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FF0000"/>
          <w:w w:val="120"/>
        </w:rPr>
      </w:pPr>
      <w:r>
        <w:rPr>
          <w:rFonts w:cs="Palatino Linotype" w:ascii="Palatino Linotype" w:hAnsi="Palatino Linotype"/>
          <w:color w:val="FF0000"/>
          <w:w w:val="120"/>
        </w:rPr>
        <w:t>W. A. Mozart</w:t>
      </w:r>
    </w:p>
    <w:p>
      <w:pPr>
        <w:pStyle w:val="Normal"/>
        <w:spacing w:lineRule="auto" w:line="360"/>
        <w:jc w:val="center"/>
        <w:rPr/>
      </w:pPr>
      <w:r>
        <w:rPr/>
        <w:t>Davide peniten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1.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Alzai le flebili voci al Signo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Alzai le flebili voci a Dio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alzai le flebili voci da mali oppress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1. Kó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naszos hangomat az Úrhoz emelt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rámomat az Istenhez emeltem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elemeltem panaszomat a gonosz elnyomatásból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2.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Cantiam le glorie, cantiam le lod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e replichiamole in cento modi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del Signore amabilissim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2. 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ngjük dicsőségét, énekeljük dicséreté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zázféleképpen visszhangozv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legszeretetreméltóbb Úrna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3. Aria / soprano II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 xml:space="preserve">Lungi le cure ingrate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ah! respirate omai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 xml:space="preserve">s’è palpitato assai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è tempo da god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3. Ária / szoprán II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ávol a hálátlan gondoktó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h! térjetek magatokhoz újra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ár eleget reszkettet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st itt az örvendezés ide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4.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ii pur sempre benigno, oh Dio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e le preghiere ti muovano a pietà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4. Kó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égy mindörökké jóindulattal hozzánk, ó Uram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és könyörgéseink indítsanak könyörület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5. Duetto / soprano I, II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orgi, o Signore, e spargi e dissipa i tuoi nemici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Fuga da te ognun che t’od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5. Kettős / szoprán I, II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elj föl, ó Uram, és semmisítsd meg, szórd szét ellenségeidet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neküljön előled mindenki, aki gyűlöl tége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6. Aria / tenore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A te, fra tanti affanni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pietà cercai, Signor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che vedi il mio bel cor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che mi conosci alme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Udisti i voti miei:</w:t>
              <w:br/>
              <w:t>e già godea quest’alm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per te l’usata calma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delle tempeste in s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6. Ária / tenor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agy bánatomb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álad kerestem irgalmat, Uram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ki látod szép szívemet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ki a legjobban ismersz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ghallottad imáma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 máris élvezhette e lélek általa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szokásos megnyugvás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szív viharai utá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7.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e vuoi, puniscimi, ma pria, Signor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 xml:space="preserve">lascia che almeno, che sfogi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che si moderi il tuo sdegno, il tuo furor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 xml:space="preserve">Vedi la mia palida guancia inferma, Signore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deh, sanami, deh porgimi soccors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ignor, tu puoi, porgimi ait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8. Kó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a úgy tetszik, büntess; ám előbb, Uram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előtt kiárasztanád, hagyd legalább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gy haragod mérséklődjön, dühöd csökkenje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ézd sápadt, beteg arcomat –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ó, gyógyíts meg, nyújts segítséget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ram, te megteheted: segíts rajta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8. Aria / soprano I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Tra l’oscure ombre funest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plende al giusto il ciel sereno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erba ancor nelle tempes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la sua pace un fido co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Alme belle, ah sì, godete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Né alcun fia che turbi audac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quella gioia e quella pace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di cui solo è Dio l’auto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8. Ária / szoprán I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ötét, gyászos árnyak közt i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agyog az igaz ember számára a derült é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ég a viharok között is megőrz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ékéjét egy hű szív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zép lelkek, ó igen, örüljetek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nki sem zavarhatja meg vakmerőe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ma örömet és békét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mely egyedül az Úr a szerző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9. Terzetto / soprano I, II, tenore /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Tutte le mie speranze ho tutte riposte in t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Salvami, o Dio, dal nemico feroce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che mi segue e che m’incalza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9. Hármas / szoprán I, II, tenor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nden reményemet egyedül beléd vetett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nts meg, Uram, a vad ellenségtől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ki üldöz és a nyomomban van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it-IT"/>
              </w:rPr>
              <w:t>10. 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  <w:t>Chi in Dio sol spera, di tai pericoli non ha timo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</w:rPr>
              <w:t>10. Kó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ki egyedül az Úrban bízik, nem fél az efféle veszélyektől.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  <w:t>Gyöngyösi Levente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20:00Z</dcterms:created>
  <dc:creator>Gyöngyösi Levente</dc:creator>
  <dc:description/>
  <dc:language>en-US</dc:language>
  <cp:lastModifiedBy> SYSART Kft.</cp:lastModifiedBy>
  <dcterms:modified xsi:type="dcterms:W3CDTF">2006-09-30T17:21:00Z</dcterms:modified>
  <cp:revision>3</cp:revision>
  <dc:subject/>
  <dc:title>W</dc:title>
</cp:coreProperties>
</file>