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shd w:fill="FFFFFF" w:val="clear"/>
              </w:rPr>
              <w:t>Charles-Hubert GERV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  <w:t>(1671-1744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aps/>
                <w:sz w:val="28"/>
                <w:szCs w:val="28"/>
              </w:rPr>
            </w:pPr>
            <w:r>
              <w:rPr>
                <w:rFonts w:cs="Calibri" w:ascii="Book Antiqua" w:hAnsi="Book Antiqua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shd w:fill="FFFFFF" w:val="clear"/>
              </w:rPr>
              <w:t>Te Deum laudam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shd w:fill="FFFFFF" w:val="clear"/>
              </w:rPr>
              <w:t>Te Deum laudamu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e Deum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Deum laudamus, te Dominum confitemur.</w:t>
              <w:br/>
              <w:t>Te aeternum Patrem omnis terra veneratur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ibi omnes Angel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Récit et Chœur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Tibi omnes Angeli, tibi caeli et universae Potestates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ibi Cherubim et Seraphim incessabili voce proclamant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ctus, Sanctus, Sanctus Dominus Deus Sabaoth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eni sunt caeli et terra majestatis gloriae tuae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3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e glorios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gloriosus Apostolorum chorus,</w:t>
              <w:br/>
              <w:t>te Prophetarum laudabilis numerus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Martyrum candidatus laudat exercitus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4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e per orbem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per orbem terrarum sancta confitetur Ecclesia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trem immensae majestatis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5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enerandum tuum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  <w:br/>
              <w:t>Venerandum tuum verum et unicum Filium;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anctum quoque Paraclitum Spiritum.</w:t>
              <w:br/>
              <w:t>Tu rex gloriae, Christe.</w:t>
              <w:br/>
              <w:t>Tu Patris sempiternus es Fili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6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u, ad liberandum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u, ad liberandum suscepturus hominem, non horruisti Virginis uterum.</w:t>
              <w:br/>
              <w:t>Tu, devicto mortis aculeo, aperuisti credentibus regna caelorum.</w:t>
              <w:br/>
              <w:t>Tu ad dexteram Dei sedes, in gloria Patris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7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Judex crederi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udex crederis esse venturus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8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e ergo quaesum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  <w:br/>
              <w:t>Te ergo quaesumus, tuis famulis subveni, quos pretioso sanguine redemisti.</w:t>
              <w:br/>
              <w:t>Aeterna fac cum Sanctis tuis in gloria numerari.</w:t>
              <w:br/>
              <w:t>Salvum fac populum tuum, Domine, et benedic hereditati tuae.</w:t>
              <w:br/>
              <w:t>Et rege eos, et extolle illos usque in aeternum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9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Per singulos die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Récit et 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 singulos dies benedicimus te;</w:t>
              <w:br/>
              <w:t>et laudamus nomen tuum in saeculum, et in saeculum saeculi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0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Dignare, Domin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r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gnare, Domine, die isto sine peccato nos custodire.</w:t>
              <w:br/>
              <w:t>Miserere nostri, Domine, miserere nostri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at misericordia tua, Domine, super nos, quemadmodum speravimus in te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1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In te, Domine, sperav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te, Domine, speravi: non confundar in aeternum.</w:t>
              <w:br/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Te Deum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Isten dicsérünk, Téged Úrnak ismerünk.</w:t>
              <w:br/>
              <w:t>Téged, örök Atyaisten, Mind egész föld áld és tisztel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ibi omnes Angel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Récit et 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minden szép angyalok, Kerubok és szeráfkarok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gek és minden hatalmak, Szüntelenül magasztalnak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vagy, szent vagy, Erősséges szent Isten vagy!</w:t>
              <w:br/>
              <w:t>Nagyságoddal telve ég, föld, Dicsőséged mindent bétöl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3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e glorios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dicsér, egek Ura, Apostolok boldog kara.</w:t>
              <w:br/>
              <w:t>Dicséretes nagy próféták Súlyos ajka hirdet és áld.</w:t>
              <w:br/>
              <w:t>Jeles mártír seregek Magasztalnak Tégedet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4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e per orbem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ll tégedet világszerte Szentegyházad ezerszerte,</w:t>
              <w:br/>
              <w:t>Ó Atyánk, Téged S mérhetetlen nagy fölséged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5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Venerandum tuum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 azt ki hozzánk tőled jött le, – Atya igaz Egyszülöttje,</w:t>
              <w:br/>
              <w:t>És áldjuk Veled Vigasztaló Szentlelkedet.</w:t>
              <w:br/>
              <w:t>Krisztus, Isten Egyszülöttje, Király vagy te mindörökre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6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u, ad liberandum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entésünkre közénk szálltál, Szűzi méhet nem utáltál.</w:t>
              <w:br/>
              <w:t>Halál mérgét megtiportad, Mennyországot megnyitottad,</w:t>
              <w:br/>
              <w:t>Isten jobbján ülsz most széket, Atyádéval egy fölséged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7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Judex crederi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nnan leszel eljövendő, – Mindeneket ítélendő.</w:t>
              <w:br/>
              <w:br/>
              <w:t xml:space="preserve">8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Te ergo quaesumu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Réci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éged azért, Uram, kérünk, Mi megváltónk, maradj vélünk,</w:t>
              <w:br/>
              <w:t>Szentjeidhez végy fel égbe, Az örökös dicsőségbe.</w:t>
              <w:br/>
              <w:t>Szabadítsd meg, Uram, néped, Áldd meg a te örökséged.</w:t>
              <w:br/>
              <w:t>Te kormányozd, te vigasztald, Mindörökké felmagasztald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9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Per singulos die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Récit et 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indennap dicsérünk téged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zent nevedet áldja néped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0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Dignare, Domin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Tr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űntől e nap őrizz minket És bocsásd meg vétkeinket.</w:t>
              <w:br/>
              <w:t>Irgalmazz Uram, irgalmazz, Híveidhez légy irgalmas,</w:t>
              <w:br/>
              <w:t>Kegyes szemed legyen rajtunk; Tebenned van bizodalmunk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11.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In te, Domine, sperav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- </w:t>
            </w:r>
            <w:r>
              <w:rPr>
                <w:rStyle w:val="Text"/>
                <w:rFonts w:cs="Segoe UI" w:ascii="Book Antiqua" w:hAnsi="Book Antiqua"/>
                <w:sz w:val="24"/>
                <w:szCs w:val="24"/>
              </w:rPr>
              <w:t>Chœu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 vagy, Uram, én reményem, Ne hagyj soha szégyent érnem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3:00Z</dcterms:created>
  <dc:creator>HP</dc:creator>
  <dc:description/>
  <cp:keywords/>
  <dc:language>en-US</dc:language>
  <cp:lastModifiedBy>HP</cp:lastModifiedBy>
  <dcterms:modified xsi:type="dcterms:W3CDTF">2020-11-19T10:25:00Z</dcterms:modified>
  <cp:revision>2</cp:revision>
  <dc:subject/>
  <dc:title/>
</cp:coreProperties>
</file>