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ommst du, Licht der Heiden -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Kantat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BuxWV 6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ommst du, Licht der Heiden –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kantá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xWV 66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29" w:hanging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</w:rPr>
              <w:t>Sonata</w:t>
            </w:r>
          </w:p>
          <w:p>
            <w:pPr>
              <w:pStyle w:val="Normal"/>
              <w:ind w:left="29" w:hanging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29" w:hanging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</w:rPr>
              <w:t>Sonata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Kommst du, kommst du, Licht der Heiden?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a, du kommst und säumest nich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weil du weisst, was uns gebricht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O du starker Trost im Leiden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esu, meines Herzens Tü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teht dir offen, komm zu mir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a, du bist bereits zugege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u Weltheiland, Jungfernsohn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Meine Sinne spüren scho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einen gnadenvollen Sege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eine Wunderseelenkraft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eine Frucht und Herzenssaft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Adle mich durch deine Liebe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esu, nimm mein Flehen hi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chaffe, dass mein Geist und Sin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ich in deinem Lieben üb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onst zu lieben dich, mein Lich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teht in meinen Kräften nicht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esu, rege mein Gemüte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esu, öffne mir den Mund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ass dich meines Herzens Grund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innig preise für die Güte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ie du mir, o Seelengast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Lebenszeit erwiesen hast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Lass durch deines Geistes Gaben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Liebe, Glauben und Geduld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urch Bereuung meiner Schuld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mich zu dir sein hoch erhaben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Dann so will ich für und fü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Hosianna singen dir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Amen.</w:t>
            </w:r>
          </w:p>
          <w:p>
            <w:pPr>
              <w:pStyle w:val="Normal"/>
              <w:shd w:fill="FFFFFF" w:val="clear"/>
              <w:jc w:val="right"/>
              <w:rPr>
                <w:rFonts w:ascii="Book Antiqua" w:hAnsi="Book Antiq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z w:val="24"/>
                <w:szCs w:val="24"/>
              </w:rPr>
              <w:t>Ernst Christoph Homburg</w:t>
            </w:r>
          </w:p>
          <w:p>
            <w:pPr>
              <w:pStyle w:val="Normal"/>
              <w:ind w:left="29" w:hanging="0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össz-e, jössz-e, pogányok Világossága?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Igen, jössz és nem késlekedsz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hiszen tudod, mi tör meg bennünke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Ó, te erős vigasz a fájdalomban!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ézus, szívemnek ajtaja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nyitva számodra, jöjj hozzám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Valóban, máris jelen vagy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Te Világmegváltó, Szűz Fia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Érzékeim tapasztalják már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kegyelemmel teljes áldásoda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Lelkednek csodálatos erejét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gyümölcsödet, szíved áramát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Nemesíts meg engem szereteted által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ézus, fogadd el esedezésem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Tedd, hogy lelkem és értelmem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a te szeretetedben gyakoroljam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Különben, Téged szeretni, én Világosságom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nem áll önnön hatalmamban.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Jézus, serkentsd elmémet,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Jézus, nyisd meg számat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hogy teljes szívvel, őszintén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dicsőítselek ama javakért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amelyeket Te, ó szívem Vendége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életem során nekem nyújtottál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Lelked ajándékai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a szeretet, hit és türelem által,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bűneim megbánása által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segíts fel magadhoz, hogy hozzád tartozzam.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Akkor így fogok mindörökké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 xml:space="preserve">hozsannát énekelni néked. 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Ámen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32:00Z</dcterms:created>
  <dc:creator>SzMO</dc:creator>
  <dc:description/>
  <cp:keywords/>
  <dc:language>en-US</dc:language>
  <cp:lastModifiedBy>SzMO</cp:lastModifiedBy>
  <dcterms:modified xsi:type="dcterms:W3CDTF">2022-11-21T21:32:00Z</dcterms:modified>
  <cp:revision>2</cp:revision>
  <dc:subject/>
  <dc:title/>
</cp:coreProperties>
</file>