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PalatinoLinotype-Roman;Palatino Linotype"/>
                <w:sz w:val="24"/>
                <w:szCs w:val="24"/>
              </w:rPr>
            </w:pPr>
            <w:r>
              <w:rPr>
                <w:rFonts w:cs="PalatinoLinotype-Roman;Palatino Linotype" w:ascii="Book Antiqua" w:hAnsi="Book Antiqua"/>
                <w:sz w:val="24"/>
                <w:szCs w:val="24"/>
              </w:rPr>
              <w:t xml:space="preserve">Gregor Joseph </w:t>
            </w:r>
            <w:r>
              <w:rPr>
                <w:rFonts w:cs="PalatinoLinotype-Bold;Palatino Linotype" w:ascii="Book Antiqua" w:hAnsi="Book Antiqua"/>
                <w:sz w:val="24"/>
                <w:szCs w:val="24"/>
              </w:rPr>
              <w:t xml:space="preserve">WERNER </w:t>
            </w:r>
            <w:r>
              <w:rPr>
                <w:rFonts w:cs="PalatinoLinotype-Roman;Palatino Linotype" w:ascii="Book Antiqua" w:hAnsi="Book Antiqua"/>
                <w:sz w:val="24"/>
                <w:szCs w:val="24"/>
              </w:rPr>
              <w:t>(1693-1766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ve Regina caelorum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in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s. mus. III. 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PalatinoLinotype-Roman;Palatino Linotype"/>
                <w:sz w:val="24"/>
                <w:szCs w:val="24"/>
              </w:rPr>
            </w:pPr>
            <w:r>
              <w:rPr>
                <w:rFonts w:cs="PalatinoLinotype-Roman;Palatino Linotype" w:ascii="Book Antiqua" w:hAnsi="Book Antiqua"/>
                <w:sz w:val="24"/>
                <w:szCs w:val="24"/>
              </w:rPr>
              <w:t xml:space="preserve">Gregor Joseph </w:t>
            </w:r>
            <w:r>
              <w:rPr>
                <w:rFonts w:cs="PalatinoLinotype-Bold;Palatino Linotype" w:ascii="Book Antiqua" w:hAnsi="Book Antiqua"/>
                <w:sz w:val="24"/>
                <w:szCs w:val="24"/>
              </w:rPr>
              <w:t xml:space="preserve">WERNER </w:t>
            </w:r>
            <w:r>
              <w:rPr>
                <w:rFonts w:cs="PalatinoLinotype-Roman;Palatino Linotype" w:ascii="Book Antiqua" w:hAnsi="Book Antiqua"/>
                <w:sz w:val="24"/>
                <w:szCs w:val="24"/>
              </w:rPr>
              <w:t>(1693-1766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ve Regina caelorum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in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s. mus. III. 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z w:val="24"/>
                <w:szCs w:val="24"/>
                <w:lang w:val="la-VA"/>
              </w:rPr>
              <w:t>ve, Regina caelorum,</w:t>
              <w:br/>
              <w:t>Ave, Domina Angelorum:</w:t>
              <w:br/>
              <w:t>Salve radix, salve porta</w:t>
              <w:br/>
              <w:t>Ex qua mundo lux est orta:</w:t>
              <w:br/>
              <w:br/>
              <w:t>Gaude, Virgo gloriosa,</w:t>
              <w:br/>
              <w:t>Super omnes speciosa,</w:t>
              <w:br/>
              <w:t>Vale, o valde decora,</w:t>
              <w:br/>
              <w:t>Et pro nobis Christum exora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Áldott szép Úrnőnk a mennyben, </w:t>
              <w:br/>
              <w:t xml:space="preserve">rólad angyalok ajka zengjen: </w:t>
              <w:br/>
              <w:t xml:space="preserve">áldott gyökér, égi ajtó, </w:t>
              <w:br/>
              <w:t xml:space="preserve">földnek drága napfényt adó! </w:t>
            </w:r>
          </w:p>
          <w:p>
            <w:pPr>
              <w:pStyle w:val="Norm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Örülj, szép Szűz, dicső ékes, </w:t>
              <w:br/>
              <w:t xml:space="preserve">nincsen más ily tiszta fényes; </w:t>
              <w:br/>
              <w:t xml:space="preserve">szép vagy, az Úr legyen véled, </w:t>
              <w:br/>
              <w:t xml:space="preserve">Krisztust értünk imáddal kérleld!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10:00Z</dcterms:created>
  <dc:creator>Orsi</dc:creator>
  <dc:description/>
  <cp:keywords/>
  <dc:language>en-US</dc:language>
  <cp:lastModifiedBy>SzMO</cp:lastModifiedBy>
  <dcterms:modified xsi:type="dcterms:W3CDTF">2023-06-07T10:10:00Z</dcterms:modified>
  <cp:revision>2</cp:revision>
  <dc:subject/>
  <dc:title/>
</cp:coreProperties>
</file>