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Domine salvum fac regem H. 303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kern w:val="2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Domine salvum fac regem H. 30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kern w:val="2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lang w:eastAsia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e salvum fac regem</w:t>
              <w:br/>
              <w:t>et exaudi nos in die qua invocaverimus te.</w:t>
            </w:r>
            <w:r>
              <w:rPr/>
              <w:b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tartsd meg a királyt,</w:t>
              <w:br/>
              <w:t>és hallgass meg azon napon, amelyen hozzád kiáltunk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Zs 19 (20),1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Orsi</dc:creator>
  <dc:description/>
  <cp:keywords/>
  <dc:language>en-US</dc:language>
  <cp:lastModifiedBy>Orsi</cp:lastModifiedBy>
  <dcterms:modified xsi:type="dcterms:W3CDTF">2024-03-26T09:48:00Z</dcterms:modified>
  <cp:revision>1</cp:revision>
  <dc:subject/>
  <dc:title/>
</cp:coreProperties>
</file>