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73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het hin, und lehret alle Völk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Kantate zum Trinitat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jetek, és tegyetek tanítvánnyá minden népet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antáta Szentháromság vasárnapjá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1. Aria - Basso</w:t>
            </w:r>
          </w:p>
          <w:p>
            <w:pPr>
              <w:pStyle w:val="Normal"/>
              <w:rPr>
                <w:rStyle w:val="Highl"/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Gehet hin und lehret alle Völker, und taufet sie </w:t>
            </w:r>
            <w:r>
              <w:rPr>
                <w:rStyle w:val="Highl"/>
                <w:rFonts w:cs="Book Antiqua" w:ascii="Book Antiqua" w:hAnsi="Book Antiqua"/>
                <w:lang w:val="de-DE"/>
              </w:rPr>
              <w:t>im Namen des Vaters und des Sohnes und des Heiligen Geistes.</w:t>
            </w:r>
          </w:p>
          <w:p>
            <w:pPr>
              <w:pStyle w:val="Normal"/>
              <w:rPr>
                <w:rStyle w:val="Highl"/>
                <w:rFonts w:ascii="Book Antiqua" w:hAnsi="Book Antiqua" w:cs="Book Antiqua"/>
                <w:lang w:val="de-DE"/>
              </w:rPr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Ária –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jetek, és tegyetek tanítvánnyá minden népet. Kereszteljétek meg őket az Atya és a Fiú és a Szentlélek nevéb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2. Recitativo –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Adam sind wir ganz verloren, und mit der Erb-Schuld unserm Gott verhasst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werden wir ganz neu geboren, durch Wasser und durch Geisteskraf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r wird der alte Mensch ertränk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r wird das böse Gift versenk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Taufe nimmt den Sündenaussatz hin, und reinigt uns von allen Missetaten, damit sie nicht der Seele schaden, und uns in das Verderben zieh´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machet uns aus Sündern zu Gottes lieben Gnadenkinder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Recitativo - szoprán én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dámban teljesen elvesztünk, és az öröklött bűnnel Istenünket gyűlöltü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 víz és a Lélek ereje által egészen újjászület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az ó-ember megfull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a gonosz méreg alámerü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eresztség elveszi a bűnök kórságát, és megtisztít minden gonosztettől, hogy azok a léleknek ne árthassanak, és a pusztulásba ne ránthassa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ösökből Isten kedves, kegyelembe fogadott gyermekeivé tesz bennün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3. Duetto -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agt nicht, wie das Wasserbad solche Wunderkräfte hat, dass es Sündenwunden heilet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il Gott Vater, Sohn und Geist das verborg´ne Wesen heißt, so ihm diese Kraft erteil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Duett - szoprán én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kérdezd, miként van a vízfürdőnek olyan csodás ereje, hogy a bűn sebeit begyógyítj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Istent Atyának, Fiúnak és Léleknek hívják, ama rejtett Lénynek, aki e hatalmat néki ad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 Accompagnato –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nun in dreier göttlicher Personen Namen, auf einen Gott getaufet ist, und diesen Bund sich gläubig in das Herze schließt, den durch die Taufe Gott mit ihm getroffen;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kann den Himmel freudig hoffe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bald als er den Taufbund überkommen, hat ihn auch Gott zum Erben angenomm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Accompagnato – 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a három isteni Személy nevében, az egy Istenre megkeresztelkedik, és e szövetséget hívő módon szívébe fogadja, mint akivel Isten a keresztség által találkozot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vendezéssel remélheti a mennye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helyst a keresztségi szövetséget elfogadta, azzal Isten őt is örökösévé fogadt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5. Aria –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bin ich ein getaufter Christ(e), und weiß, an wen ich glauben sol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wenn ich diesen Trost nicht wüsste;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würd ich öfters kummervoll bei ängstlicher Gewissenspein, in tausend Furcht und Zagen sein, dass ich verloren gehen müsst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Ária – 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keresztelt keresztény vagyok tehát, és tudom, kinek kell hinn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ha nem ismerném ezt a vigasztalás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akran bánkódnék aggódó lelkiismeret-furdalással, ezernyi félelemben és rettegésben, hogy el kell veszn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, da ich konnte keinen Rat für meine Seele find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 hast du durch das Wasserbad mich rein gemacht von Sünde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bei du klärlich hast erwei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durch ein sichtbar Zeich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Vater, Sohn und Heiliger Gei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 sei nichts zu vergleich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deiner Gnad und Lieb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em, amikor lelkem számára tanácsot nem lel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a vízfürdőn keresztül a bűntől megtisztítottál enge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által világosan bizonyított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látható jellel mutatt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Atya, Fiú és Szentlé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emmi sem hasonlítható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kegyelmedhez és szeretetedhe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">
    <w:name w:val="highl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9:00Z</dcterms:created>
  <dc:creator/>
  <dc:description/>
  <cp:keywords/>
  <dc:language>en-US</dc:language>
  <cp:lastModifiedBy/>
  <dcterms:modified xsi:type="dcterms:W3CDTF">2024-04-16T10:39:00Z</dcterms:modified>
  <cp:revision>1</cp:revision>
  <dc:subject/>
  <dc:title/>
</cp:coreProperties>
</file>