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ottfried Heinrich STÖLZEL (1690-1749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err, wie lange willst du mein so gar vergesse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Kantate zum 2. Sonntag nach dem Fest der Heilige drei König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ttfried Heinrich STÖLZEL (1690-1749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ram, meddig felejtkezel el rólam végképpen?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Kantáta a Háromkirályok ünnepe utáni 2. vasárnapra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1. Chorus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err, wie lange willst du mein so gar vergessen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ie lange verbirgest du dein Antlitz vor mir?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Kór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ram, meddig felejtkezel el rólam végképpen? </w:t>
              <w:br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dig rejted el orcádat tőlem?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2. Recitativo – Canto e Alto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st denn die Stunde noch nicht kommen, die du zu meinem Trost bestimmt?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at dich noch kein Erbarmen eingenommen, weil meine Noth kein Ende nimmt?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ch, Herr! Ach! wie so lange?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arum verziehest du so sehr, und machest mir so ängstlich bange?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ist du nicht Jesus mehr, der helfen und erretten kann?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Lass dir dein Herze brechen, und sieh doch meinen Jammer an!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rst du zu meinem Fleh´n ein kräftig Amen sprechen, so muss die Not vorüber geh´n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Recitativo – szoprán és al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 jött-e még el az óra, melyet rendeltél vigasztalásomnak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 vett-e még erőd rajtad az irgalom, mert nincs vége az én nyomorúságomnak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j, Uram, jaj, meddig még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ért késlekedsz ennyire, és miért növeled lelkem félelmét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 vagy többé Jézus, aki segíteni és megváltani kész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sék meg rajtam a szíved, és nyomorúságomat nézd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 könyörgésemre erős Ámennel felelsz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bajnak bizonnyal vége lesz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3. Duetto – Canto e Alto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bin von Seufzen müde: ach Gott, erbarme dich!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Fine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weise deine Güte, erhör und tröste mich!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Da Capo al Fine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Duett - szoprán és al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efáradtam a sóhajtozásba: ó, Istenem, irgalmazz nekem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  <w:iCs/>
              </w:rPr>
              <w:t>Fine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zonyítsd be jóságodat, hallgass meg és vigasztalj engem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  <w:iCs/>
              </w:rPr>
              <w:t>Da Capo al Fine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4. Accompagnato – Canto e Alto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ast du denn meiner gar vergessen? Gedenkst du nicht an meine Not?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oll ich nur Kummerbrot in meinen Lebenstagen essen?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llst du dein Angesicht vor mir allein verstecken? Und sieht du mich nur nicht die Hände nach dem Himmel recken?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 Accompagnato - szoprán és al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jon teljesen elfelejtettél engem? Nem gondolsz az én nyomorúságomra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letem napjaiban csak a bánat kenyerét egyem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rcádat csupán előlem rejted-é?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nem látod, hogy kezemet nyújtom az ég felé?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5. Duetto – Canto e Alto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bin von Seufzen müde: ach Gott, erbarme dich!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Fine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weise deine Güte, erhör und tröste mich!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Da Capo al Fine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 Duett - szoprán és al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efáradtam a sóhajtozásba: ó, Istenem, irgalmazz nekem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  <w:iCs/>
              </w:rPr>
              <w:t>Fine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zonyítsd be jóságodat, hallgass meg és vigasztalj engem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  <w:iCs/>
              </w:rPr>
              <w:t>Da Capo al Fine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6. Recitativo – Canto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u hilfst ja andern gern, und hörest schon, wenn sie noch beten: von mir nur bleibest du fern, und willst mir gar nicht näher treten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as hab ich missgehandelt, dass du dich gegen mich in einen Grausamen verwandelst?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 Recitativo – szoprá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Örömmel segítesz másokon, és rögtön meghallgatod őket, amikor imádkoznak még: csak tőlem maradsz távol, és nem akarsz jönni hozzám közelébb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gyan mi rosszat tettem, hogy irgalmatlanná váltál ellenem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7. Duetto - Canto e Alto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as fang ich an, wenn du mich nicht erhörest?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Fine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soll mein Schmerz gelindert werden, weil außer dir kein Mensch auf Erden mir helfen kann?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Da Capo al Fine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 Duetto - szoprán és al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hez fogjak, ha nem hallgatsz meg engem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  <w:iCs/>
              </w:rPr>
              <w:t>Fine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an enyhüljön fájdalmam, hiszen rajtad kívül a földön senki sem segíthet rajtam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  <w:iCs/>
              </w:rPr>
              <w:t>Da Capo al Fine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8. Choral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ch Herr! wie lange willst du mein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o ganz und gar vergessen?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Wie lange soll der Sorgenstein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mich und mein Herze pressen?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Wie lange soll dein Angesicht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ich von mir wenden?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llst du nicht dich meiner mehr erbarmen?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 Korá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Uram, meddig fogsz még enge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ly teljesen elfelejteni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eddig fogja a bánat köve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gem és szívemet nyomasztani?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eddig fog orcád tőlem elfordulni?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 akarsz-é rajtam könyörülni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ighl">
    <w:name w:val="highl"/>
    <w:basedOn w:val="Bekezdsalapbettpusa"/>
    <w:qFormat/>
    <w:rPr/>
  </w:style>
  <w:style w:type="character" w:styleId="Textmuted">
    <w:name w:val="text-muted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kern w:val="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40:00Z</dcterms:created>
  <dc:creator/>
  <dc:description/>
  <cp:keywords/>
  <dc:language>en-US</dc:language>
  <cp:lastModifiedBy/>
  <dcterms:modified xsi:type="dcterms:W3CDTF">2024-04-16T10:40:00Z</dcterms:modified>
  <cp:revision>1</cp:revision>
  <dc:subject/>
  <dc:title/>
</cp:coreProperties>
</file>