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47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gor Joseph WERNER (1692–176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uet ihr Himmel, Ms. mus. III. 3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gor Joseph WERNER (1692–176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uet ihr Himmel, Ms. mus. III. 3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o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uet ihr Himmel und triefet herab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ne so herrlich versprochene Gab´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sum den Schylla und Heiland der Wel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er uns alle von Adams Falle wieder zur Huld und zur Gnade herstell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egek, olvadjatok meg, és csepegtessétek alá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 a gyönyörű, ígért adomány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t, a Sziklát és a világ Üdvözítőj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Ádám csapdájából elvezessen minket újra a jóindulathoz és kegyelemhe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ria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Trau´rt nicht mehr betrangte Herzen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legt beiseit´ all bittren Schmerzen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legt beiseit, beiseit´, beiseit´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die bitt´ren, bitt´ ren Schmerzen.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Der Heiland kommt schon angelangt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darum die Gnadenzeit anfangt, die Gnadenzeit anfangt.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Daher bereit Herz und G´müth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weil schon die Blume Jesse blüht.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Finsternissen seiend vergangen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als dies Licht hat angefangen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in dem Schoß, dem Schoß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dem Schoß der Jungfrau ruhet er bereit.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Bis nach auf eine kurze Zeit, ihr wird ihn sehn in Kindsgestalt, ihn sehn in Kindsgestalt, der unser Schulden all bezahlt, der unsre Schulden all bezahlt.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Ne gyászoljatok tovább, szorított szívek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tegyétek félre minden keserű fájdalmatokat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tegyétek félre, félre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a keserű, keserű fájdalmakat.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Jön már az Üdvözítő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kezdődik a kegyelmi idő, kezdődik a kegyelmi idő.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Ezért készítsétek szívetek, lelketek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mert virágzik már Isai virága.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A sötétség elmúlt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amikor a fény megjelent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a szűz ölében, a szűz ölében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a szűz ölében nyugszik.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Hamarosan látni fogjátok gyermek alakjában, gyermek alakjában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ki megfizeti minden bűnünket, megfizeti minden bűnünket.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orus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 xml:space="preserve">Eja, lasst und höchst erfreuen, unser Sünd´ anbei bereuen, die Sünd´ bereuen, 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dass uns dieser Seelenfreud uns mit seinem Licht, mit seinem Licht bescheint.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órus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Hej, örvendjünk és bánjuk meg bűneinket, bánjuk meg bűneinket,</w:t>
            </w:r>
          </w:p>
          <w:p>
            <w:pPr>
              <w:pStyle w:val="Normal"/>
              <w:rPr>
                <w:rFonts w:ascii="Book Antiqua" w:hAnsi="Book Antiqua" w:cs="Calibri"/>
                <w:lang w:val="en-US" w:eastAsia="en-US"/>
              </w:rPr>
            </w:pPr>
            <w:r>
              <w:rPr>
                <w:rFonts w:cs="Calibri" w:ascii="Book Antiqua" w:hAnsi="Book Antiqua"/>
                <w:lang w:val="en-US" w:eastAsia="en-US"/>
              </w:rPr>
              <w:t>hogy e lelki barátunk beragyogjon minket fényével, fényével.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47:00Z</dcterms:created>
  <dc:creator>Orsi</dc:creator>
  <dc:description/>
  <cp:keywords/>
  <dc:language>en-US</dc:language>
  <cp:lastModifiedBy>Orsi</cp:lastModifiedBy>
  <dcterms:modified xsi:type="dcterms:W3CDTF">2024-12-07T09:47:00Z</dcterms:modified>
  <cp:revision>2</cp:revision>
  <dc:subject/>
  <dc:title/>
</cp:coreProperties>
</file>