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Gregor Joseph WERNER (1693–1766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Gloria in excelsis De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Ms. mus. III. 3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Gregor Joseph WERNER (1693–1766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Gloria in excelsis De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Ms. mus. III. 3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CHORUS ANGELORUM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Gloria in excelsis Deo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Et in terra pax hominibu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Et in terra pax bonae voluntat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ANGYALOK KÓRUSA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Dicsőség a magasságban Istennek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s békesség a földön az embereknek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s békesség a földön a jóakaratúakna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 xml:space="preserve">Aria pastorum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NORE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as gibt´s, wie muss ich das versteh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as klingt denn da so schön?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rompeten, Pauken höre ich geh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 oben klingen sie gar lieblich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er Himmel hängt voller Geig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er wird denn da so gelobt?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Mich freut es so, dass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ich fast schon das Gefühl habe,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ls wäre ich wirklich dort droben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BASSO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Ja, ja, ich hab es mir schon gedach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as (sie da) nur im Himmel mach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eil es oben so voller Lichter häng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und geben sie so viel zu schenken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s wird ja dort keine Hochzeit sein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ie man es bei uns nennt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Mir fällt jetzt schon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was anderes ein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s wird Messias komm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>Pásztorok áriája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TENO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 ez, hogyan kell ezt értenem?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 cseng oly szépen?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Trombiták, dobok, hallom, ahogy mennek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oly édesen szólnak odafent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Tele az ég hegedűkkel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ugyan kit dicsérnek annyira odafönt?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Úgy örvendek, hogy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 xml:space="preserve">szinte azt érzem,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ntha tényleg odafönt lennék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BASSZUS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Igen, igen, már gondoltam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 történik ott a mennyb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hisz odafent oly nagy fény ragyog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s oly sok ajándékot adnak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De ott nem esküvő lesz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ahogyan azt nálunk hívják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 xml:space="preserve">Most már értem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 xml:space="preserve">valami más lesz: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rkezik a Messiás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CHORUS ANGELORUM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Gloria in excelsis Deo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Et in terra pax hominibu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Et in terra pax bonae voluntat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ANGYALOK KÓRUSA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Dicsőség a magasságban Istennek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s békesség a földön az embereknek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és békesség a földön a jóakaratúakna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 xml:space="preserve">Aria pastorum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NORE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er kommt denn dort zu uns dahe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r glänzt ja wie die Sonne!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BASSO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s ist ganz gewiss ein großer Her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r wird uns ja verschonen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u weh, wie fürchte ich mich so seh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wie wird´s uns jetzt denn gehen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NORE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chweig still und red´ denn gar kein Wor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s wird uns nichts geschehen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>Pásztorok áriája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TENO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Kicsoda jön onnét hozzánk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úgy ragyog, mint a nap!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BASSZUS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Ő minden bizonnyal nagy Úr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egkönyörül rajtunk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Ó, jaj, mennyire félek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hogy mi lesz most vélünk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TENO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aradj csöndben, szót se ejts,</w:t>
            </w:r>
          </w:p>
          <w:p>
            <w:pPr>
              <w:pStyle w:val="Normal"/>
              <w:rPr>
                <w:rFonts w:ascii="Book Antiqua" w:hAnsi="Book Antiqua" w:cs="Calibri"/>
                <w:bCs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color w:val="000000"/>
                <w:sz w:val="24"/>
                <w:szCs w:val="24"/>
                <w:lang w:val="hu-HU"/>
              </w:rPr>
              <w:t>semmi bajunk sem eshet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>Aria ange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ALTO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Ihr Hirten fürcht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´ euch nicht, 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s soll euch nichts gescheh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nn dieses himmlisch´ G´sich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o ihr nun habt geseh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st nur zu eurer größten Freud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o ich euch muss ankünd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rum verharret keine Zei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asst eu´r Geschäft dahinden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Heut ist zum Trost geboren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er Heiland aller Sünder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en Gott hat auserkoren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von Euch verlor´ne Kinder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o gehet dann nach Bethlehem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rt findet ihr zum Zeichen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in Kindlein so ganz angenehm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ess</w:t>
            </w: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´</w:t>
            </w:r>
            <w:r>
              <w:rPr>
                <w:rFonts w:cs="Calibri" w:ascii="Book Antiqua" w:hAnsi="Book Antiqua"/>
                <w:sz w:val="24"/>
                <w:szCs w:val="24"/>
              </w:rPr>
              <w:t>(en) Schönheit all´(e)s muss weichen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/>
                <w:iCs/>
                <w:sz w:val="24"/>
                <w:szCs w:val="24"/>
                <w:lang w:val="hu-HU"/>
              </w:rPr>
              <w:t>Angyalok áriája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AL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Pásztorok, ne féljetek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semmi bajotok sem eshe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ert ez a mennyei látvány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amit az imént láttatok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a legnagyobb örömötökre szolgál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így arra biztatlak benneteke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hogy emiatt ne késlekedjetek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Hagyjátok hátra a munkát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a a ti vigasztalásotokra születet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nden bűnösök Megváltója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akit Isten kiválasztot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közületek, elveszett gyermekek közül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enjetek hát Betlehembe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ott találjátok majd jelként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az oly kedves kisdedet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kinek szépsége mindenkit meglágyít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CHORUS PASTORUM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o lasst uns dann zu Fuß gehen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mit aller Macht und Stärke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denn ich und du, wir müssen ja 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s große Wunderwerk sehen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So Gott uns ließ verkünden</w:t>
              <w:tab/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urch einen seiner Engel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mit wir mögen finden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as schöne Kindelei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o lasst uns dann zu </w:t>
            </w:r>
            <w:r>
              <w:rPr>
                <w:rFonts w:cs="Calibri" w:ascii="Book Antiqua" w:hAnsi="Book Antiqua"/>
                <w:sz w:val="24"/>
                <w:szCs w:val="24"/>
              </w:rPr>
              <w:t>Fuß gehen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Cs/>
                <w:iCs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bCs/>
                <w:iCs/>
                <w:sz w:val="24"/>
                <w:szCs w:val="24"/>
                <w:lang w:val="hu-HU"/>
              </w:rPr>
              <w:t>PÁSZTOROK KÓRUSA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Induljunk hát gyalog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minden igyekezetünkkel és erőnkkel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 xml:space="preserve">mert neked és nekem, nekünk 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látnunk kell a csodálatos művet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Isten adta hírül nekünk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egyik angyalán keresztül,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hogy ezáltal megtalálhassuk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 gyönyörű kisdedet.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  <w:t>Induljunk hát gyalog...</w:t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sz w:val="24"/>
                <w:szCs w:val="24"/>
                <w:lang w:val="hu-HU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13:00Z</dcterms:created>
  <dc:creator>Orsi</dc:creator>
  <dc:description/>
  <cp:keywords/>
  <dc:language>en-US</dc:language>
  <cp:lastModifiedBy>Orsi</cp:lastModifiedBy>
  <dcterms:modified xsi:type="dcterms:W3CDTF">2024-12-09T21:13:00Z</dcterms:modified>
  <cp:revision>2</cp:revision>
  <dc:subject/>
  <dc:title/>
</cp:coreProperties>
</file>