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Medium;Calibri" w:ascii="Halis R Medium;Calibri" w:hAnsi="Halis R Medium;Calibri"/>
              </w:rPr>
              <w:t>Johann Joseph FUX (1660-1741):</w:t>
            </w:r>
            <w:r>
              <w:rPr>
                <w:rFonts w:cs="Halis R Book;Calibri" w:ascii="Halis R Book;Calibri" w:hAnsi="Halis R Book;Calibri"/>
              </w:rPr>
              <w:br/>
            </w:r>
            <w:r>
              <w:rPr>
                <w:rFonts w:cs="Halis R Book;Calibri" w:ascii="Halis R Book;Calibri" w:hAnsi="Halis R Book;Calibri"/>
                <w:i/>
                <w:iCs/>
              </w:rPr>
              <w:t>Te Deum</w:t>
            </w:r>
            <w:r>
              <w:rPr>
                <w:rFonts w:cs="Halis R Book;Calibri" w:ascii="Halis R Book;Calibri" w:hAnsi="Halis R Book;Calibri"/>
              </w:rPr>
              <w:t>, K.271</w:t>
            </w:r>
          </w:p>
          <w:p>
            <w:pPr>
              <w:pStyle w:val="Normal"/>
              <w:jc w:val="cente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Te Deum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e Deum laudamus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e Dominum confitemur.</w:t>
              <w:br/>
              <w:t>Te aeternum Patrem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omnis terra veneratur.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ibi omnes Angeli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ibi caeli et universae Potestates.</w:t>
              <w:br/>
              <w:t>Tibi Cherubim et Seraphim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Open Sans" w:ascii="Halis R Book;Calibri" w:hAnsi="Halis R Book;Calibri"/>
              </w:rPr>
              <w:t>incessabili voce proclamant: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Te Deum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éged Isten dicsérünk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éged Úrnak ismerünk.</w:t>
              <w:br/>
              <w:t>Téged, örök Atyaisten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Mind egész föld áld és tisztel.</w:t>
              <w:br/>
              <w:t>Téged minden szép angyalok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Kerubok és szeráfkarok,</w:t>
              <w:br/>
              <w:t>Egek és minden hatalmak,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Open Sans" w:ascii="Halis R Book;Calibri" w:hAnsi="Halis R Book;Calibri"/>
              </w:rPr>
              <w:t>Szüntelenül magasztalnak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Sanctus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anctus, Sanctus, Sanctus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Open Sans" w:ascii="Halis R Book;Calibri" w:hAnsi="Halis R Book;Calibri"/>
              </w:rPr>
              <w:t>Dominus Deus Sabaoth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Sanctus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zent vagy, szent vagy,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Erősséges szent Isten vagy!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Pleni sunt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Pleni sunt caeli et terra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majestatis gloriae tuae.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Pleni sunt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Nagyságoddal telve ég, föld,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Open Sans" w:ascii="Halis R Book;Calibri" w:hAnsi="Halis R Book;Calibri"/>
              </w:rPr>
              <w:t>Dicsőséged mindent bétölt.</w:t>
              <w:b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Te gloriosus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e gloriosus Apostolorum chorus,</w:t>
              <w:br/>
            </w:r>
          </w:p>
          <w:p>
            <w:pPr>
              <w:pStyle w:val="Normal"/>
              <w:rPr/>
            </w:pPr>
            <w:r>
              <w:rPr>
                <w:rFonts w:cs="Open Sans" w:ascii="Halis R Book;Calibri" w:hAnsi="Halis R Book;Calibri"/>
              </w:rPr>
              <w:t>Te Prophetarum laudabilis numerus,</w:t>
              <w:br/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e Martyrum candidatus laudat exercitus.</w:t>
              <w:br/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e per orbem terrarum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ancta confitetur Ecclesia.</w:t>
              <w:br/>
              <w:t>Patrem immensae majestatis;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Venerandum tuum verum et unicum Filium;</w:t>
              <w:br/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anctum quoque Paraclitum Spiritum.</w:t>
              <w:br/>
              <w:t>Tu rex gloriae, Christe.</w:t>
              <w:br/>
              <w:t>Tu Patris sempiternus es Filius.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u, ad liberandum suscepturus hominem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non horruisti Virginis uterum.</w:t>
              <w:br/>
              <w:t>Tu, devicto mortis aculeo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aperuisti credentibus regna caelorum.</w:t>
              <w:br/>
              <w:t>Tu ad dexteram Dei sedes, in gloria Patris.</w:t>
              <w:br/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Open Sans" w:ascii="Halis R Book;Calibri" w:hAnsi="Halis R Book;Calibri"/>
              </w:rPr>
              <w:t>Judex crederis esse venturus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Te gloriosus</w:t>
            </w:r>
          </w:p>
          <w:p>
            <w:pPr>
              <w:pStyle w:val="Normal"/>
              <w:rPr/>
            </w:pPr>
            <w:r>
              <w:rPr>
                <w:rFonts w:cs="Open Sans" w:ascii="Halis R Book;Calibri" w:hAnsi="Halis R Book;Calibri"/>
              </w:rPr>
              <w:t>Téged dicsér, egek Ura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Apostolok boldog kara.</w:t>
              <w:br/>
              <w:t>Dicséretes nagy próféták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úlyos ajka hirdet és áld.</w:t>
              <w:br/>
              <w:t>Jeles mártír seregek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Magasztalnak Tégedet.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Vall tégedet világszerte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zentegyházad ezerszerte,</w:t>
              <w:br/>
              <w:t>Ó, Atyánk, Téged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 mérhetetlen nagy fölséged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 azt ki hozzánk tőled jött le, –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Atya igaz Egyszülöttje,</w:t>
              <w:br/>
              <w:t>És áldjuk Veled Vigasztaló Szentlelkedet.</w:t>
              <w:br/>
              <w:t>Krisztus, Isten Egyszülöttje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Király vagy te mindörökre.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Mentésünkre közénk szálltál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zűzi méhet nem utáltál.</w:t>
              <w:br/>
              <w:t>Halál mérgét megtiportad,</w:t>
            </w:r>
          </w:p>
          <w:p>
            <w:pPr>
              <w:pStyle w:val="Normal"/>
              <w:rPr/>
            </w:pPr>
            <w:r>
              <w:rPr>
                <w:rFonts w:cs="Open Sans" w:ascii="Halis R Book;Calibri" w:hAnsi="Halis R Book;Calibri"/>
              </w:rPr>
              <w:t>Mennyországot megnyitottad,</w:t>
              <w:br/>
              <w:t>Isten jobbján ülsz most széket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Atyádéval egy fölséged,</w:t>
              <w:br/>
              <w:t>Onnan leszel eljövendő, Mindeneket ítélendő.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Te ergo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e ergo quaesumus, tuis famulis subveni,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quos pretioso sanguine redemisti.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Aeterna fac cum Sanctis tuis in gloria numerari.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Te ergo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éged azért, Uram, kérünk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Mi megváltónk, maradj vélünk,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zentjeidhez végy fel égbe,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Open Sans" w:ascii="Halis R Book;Calibri" w:hAnsi="Halis R Book;Calibri"/>
              </w:rPr>
              <w:t>Az örökös dicsőségbe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Salvum fac populum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alvum fac populum tuum, Domine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et benedic hereditati tuae.</w:t>
              <w:br/>
              <w:t>Et rege eos, et extolle illos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usque in aeternum.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Salvum fac populum</w:t>
            </w:r>
          </w:p>
          <w:p>
            <w:pPr>
              <w:pStyle w:val="Normal"/>
              <w:rPr/>
            </w:pPr>
            <w:r>
              <w:rPr>
                <w:rFonts w:cs="Open Sans" w:ascii="Halis R Book;Calibri" w:hAnsi="Halis R Book;Calibri"/>
              </w:rPr>
              <w:t>Szabadítsd meg, Uram, néped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Áldd meg a te örökséged.</w:t>
              <w:br/>
              <w:t>Te kormányozd, te vigasztald,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Open Sans" w:ascii="Halis R Book;Calibri" w:hAnsi="Halis R Book;Calibri"/>
              </w:rPr>
              <w:t>Mindörökké felmagasztald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Per singulos dies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Per singulos dies benedicimus te;</w:t>
              <w:br/>
              <w:t>Et laudamus nomen tuum in saeculum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et in saeculum saeculi.</w:t>
              <w:br/>
              <w:t>Dignare, Domine, die isto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ine peccato nos custodire.</w:t>
              <w:br/>
              <w:t>Miserere nostri, Domine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miserere nostri.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Fiat misericordia tua, Domine,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uper nos, quemadmodum speravimus in te.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Per singulos dies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Mindennap dicsérünk téged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zent nevedet áldja néped.</w:t>
              <w:br/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Bűntől e nap őrizz minket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És bocsásd meg vétkeinket.</w:t>
              <w:br/>
              <w:t>Irgalmazz Uram, irgalmazz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Híveidhez légy irgalmas,</w:t>
              <w:br/>
              <w:t>Kegyes szemed legyen rajtunk;</w:t>
            </w:r>
          </w:p>
          <w:p>
            <w:pPr>
              <w:pStyle w:val="Normal"/>
              <w:rPr/>
            </w:pPr>
            <w:r>
              <w:rPr>
                <w:rFonts w:cs="Open Sans" w:ascii="Halis R Book;Calibri" w:hAnsi="Halis R Book;Calibri"/>
              </w:rPr>
              <w:t>Tebenned van bizodalmunk.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In te Domine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In te, Domine, speravi: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Open Sans" w:ascii="Halis R Book;Calibri" w:hAnsi="Halis R Book;Calibri"/>
              </w:rPr>
              <w:t>non confundar in aeternum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rFonts w:ascii="Halis R Medium;Calibri" w:hAnsi="Halis R Medium;Calibri" w:cs="Halis R Medium;Calibri"/>
                <w:color w:val="000000"/>
              </w:rPr>
            </w:pPr>
            <w:r>
              <w:rPr>
                <w:rFonts w:cs="Halis R Medium;Calibri" w:ascii="Halis R Medium;Calibri" w:hAnsi="Halis R Medium;Calibri"/>
                <w:color w:val="000000"/>
              </w:rPr>
              <w:t>In te Domine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e vagy, Uram, én reményem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Ne hagyj soha szégyent érnem!</w:t>
            </w:r>
          </w:p>
          <w:p>
            <w:pPr>
              <w:pStyle w:val="Normal"/>
              <w:jc w:val="right"/>
              <w:rPr>
                <w:rFonts w:ascii="Halis R Book;Calibri" w:hAnsi="Halis R Book;Calibri" w:cs="Open Sans"/>
                <w:i/>
                <w:i/>
                <w:iCs/>
                <w:color w:val="333230"/>
                <w:shd w:fill="FFFFFF" w:val="clear"/>
              </w:rPr>
            </w:pPr>
            <w:r>
              <w:rPr>
                <w:rFonts w:cs="Open Sans" w:ascii="Halis R Book;Calibri" w:hAnsi="Halis R Book;Calibri"/>
                <w:i/>
                <w:iCs/>
                <w:color w:val="333230"/>
                <w:shd w:fill="FFFFFF" w:val="clear"/>
              </w:rPr>
              <w:t>Sík Sándor verses fordítása</w:t>
            </w:r>
          </w:p>
          <w:p>
            <w:pPr>
              <w:pStyle w:val="Normal"/>
              <w:shd w:fill="FFFFFF" w:val="clear"/>
              <w:rPr>
                <w:rFonts w:ascii="Halis R Book;Calibri" w:hAnsi="Halis R Book;Calibri" w:cs="Halis R Book;Calibri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Halis R Book;Calibri" w:ascii="Halis R Book;Calibri" w:hAnsi="Halis R Book;Calibri"/>
                <w:i/>
                <w:iCs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alis R Medium">
    <w:altName w:val="Calibri"/>
    <w:charset w:val="00"/>
    <w:family w:val="auto"/>
    <w:pitch w:val="variable"/>
  </w:font>
  <w:font w:name="Halis R Book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1:00Z</dcterms:created>
  <dc:creator>Orsi</dc:creator>
  <dc:description/>
  <cp:keywords/>
  <dc:language>en-US</dc:language>
  <cp:lastModifiedBy>Franciska Vecseiné Hajas</cp:lastModifiedBy>
  <dcterms:modified xsi:type="dcterms:W3CDTF">2025-06-20T09:41:00Z</dcterms:modified>
  <cp:revision>2</cp:revision>
  <dc:subject/>
  <dc:title/>
</cp:coreProperties>
</file>