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493"/>
      </w:tblGrid>
      <w:tr>
        <w:trPr/>
        <w:tc>
          <w:tcPr>
            <w:tcW w:w="518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Georg Philipp TELEMAN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(1681-1767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Jesus Christus unser Heilan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TWV 1:976</w:t>
            </w:r>
          </w:p>
          <w:p>
            <w:pPr>
              <w:pStyle w:val="P1"/>
              <w:jc w:val="center"/>
              <w:rPr>
                <w:rFonts w:ascii="Book Antiqua" w:hAnsi="Book Antiqua" w:eastAsia="Calibri" w:cs="Book Antiqua"/>
                <w:i/>
                <w:i/>
                <w:iCs/>
                <w:color w:val="000000"/>
                <w:kern w:val="2"/>
                <w:sz w:val="28"/>
                <w:szCs w:val="28"/>
                <w:lang w:val="de-DE" w:eastAsia="en-US"/>
              </w:rPr>
            </w:pPr>
            <w:r>
              <w:rPr>
                <w:rFonts w:eastAsia="Calibri" w:cs="Book Antiqua" w:ascii="Book Antiqua" w:hAnsi="Book Antiqua"/>
                <w:i/>
                <w:iCs/>
                <w:color w:val="000000"/>
                <w:kern w:val="2"/>
                <w:sz w:val="28"/>
                <w:szCs w:val="28"/>
                <w:lang w:val="de-DE" w:eastAsia="en-US"/>
              </w:rPr>
              <w:t>(Cantata for the third day of Easter)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i/>
                <w:i/>
                <w:iCs/>
                <w:color w:val="000000"/>
                <w:kern w:val="2"/>
                <w:sz w:val="28"/>
                <w:szCs w:val="28"/>
                <w:lang w:val="de-DE" w:eastAsia="en-US"/>
              </w:rPr>
            </w:pPr>
            <w:r>
              <w:rPr>
                <w:rFonts w:eastAsia="Calibri" w:cs="Book Antiqua" w:ascii="Book Antiqua" w:hAnsi="Book Antiqua"/>
                <w:i/>
                <w:iCs/>
                <w:color w:val="000000"/>
                <w:kern w:val="2"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Georg Philipp TELEMAN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(1681-1767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Jesus Christus unser Heilan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TWV 1:97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  <w:t>(Kantáta Húsvét harmadnapjára)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1. Chora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sus Christus, unser Heilan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r den Tod überwan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 auferstande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e Sünd‘ hat er gefange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yrie eleiso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 Korá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ézus Krisztus, megváltón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 a halált legyőzte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ltámad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bűnt rabságba ejtett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yrie eleison.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P1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. Arioso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NOR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ist kommen und hat verkündiget im Evangelio den Frieden, euch, die ihr ferne waret, und denen, die nahe waren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93" w:type="dxa"/>
            <w:tcBorders/>
          </w:tcPr>
          <w:p>
            <w:pPr>
              <w:pStyle w:val="P1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. Arioso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NOR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A"/>
                <w:sz w:val="24"/>
                <w:szCs w:val="24"/>
                <w:lang w:eastAsia="en-US"/>
              </w:rPr>
              <w:t>És eljött, hogy békét hirdessen nektek,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A"/>
                <w:sz w:val="24"/>
                <w:szCs w:val="24"/>
                <w:lang w:eastAsia="en-US"/>
              </w:rPr>
              <w:t>akik távollévők voltatok, s békét a közel lévőknek.</w:t>
            </w:r>
          </w:p>
          <w:p>
            <w:pPr>
              <w:pStyle w:val="P1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eastAsia="en-US"/>
              </w:rPr>
              <w:t>Ef 2,17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3. Chora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n kann uns kein Feind schaden meh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 er gleich murrt, es ist ohn‘ Gefah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r liegt im Roth der arge Fein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rgeg’n wir Gottes Kinder sei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leluja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 Korá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árthat nekünk többé az ellenség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nyegethet, nem jelent veszély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Ő a gonosz ellenség, enyészetté váli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zont mi Isten gyermekei vagyun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eluj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4. Recitativ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CAN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r sind mit Gott versöhne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s kan nun wieder un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s zu verderben, sein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d Jesus durch den Tod mit Ehr‘ und Preis gekrönet, und ging zur Herrlichkeit des Vaters ein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 haben wir Gerechtigkeit und Lebe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tt gibt es hier, und wird es dort auch gebe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4. Recitativ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ZOPRÁ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ékét kötöttünk Istennel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 lehet ellenün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i megronthat minket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ézus a halála által dicsőséggel és áldással koronáztatott és visszatért az Atya dicsőségébe: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ltala van igazságosság és éle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 jelen van most és mindenko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5. Choral</w:t>
            </w:r>
          </w:p>
          <w:p>
            <w:pPr>
              <w:pStyle w:val="Normal"/>
              <w:rPr>
                <w:rFonts w:ascii="Book Antiqua" w:hAnsi="Book Antiqua" w:cs="Book Antiqua"/>
                <w:strike/>
              </w:rPr>
            </w:pPr>
            <w:r>
              <w:rPr>
                <w:rFonts w:cs="Book Antiqua" w:ascii="Book Antiqua" w:hAnsi="Book Antiqua"/>
              </w:rPr>
              <w:t xml:space="preserve">Dafür danken wir </w:t>
            </w:r>
            <w:r>
              <w:rPr>
                <w:rFonts w:cs="Book Antiqua" w:ascii="Book Antiqua" w:hAnsi="Book Antiqua"/>
                <w:color w:val="002060"/>
              </w:rPr>
              <w:t xml:space="preserve">allezeit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sehnen uns ins Himmelreich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 ist am End‘. Gott hilf uns all‘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 sing’n wir ihm mit großem Schall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leluja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. Korá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ért hálát adunk mindenkor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a mennyek országába vágyun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eljön a vég, Isten segítsen mindnyájunka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gy énekeljük neki zengő hangon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eluja.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6. Cor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nn Gott hat uns nicht gesetzt zum Zorn, sondern die Seligkeit zu besitzen, durch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sern Herrn Jesum Christum, der für uns gestorben ist, auf dass, wir machen oder schlafen, wir zugleich mit ihn leben sollen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de-D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. Kóru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Isten nem haragra rendelt, hanem arra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elnyerjük az üdvösséget a mi Urun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ézus Krisztus által, aki meghalt értünk, hogy akár ébren vagyunk, akár alszunk, ővele éljünk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i/>
                <w:iCs/>
              </w:rPr>
              <w:t>1Tesz 5,9-10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7. Chora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rch ihn wird ich wieder leb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nn Er wird zu rechter Zei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cken mich zur Seligkei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sie mir aus Gnaden geben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ss ich schon erst vor Gerich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inen Jesum lass ich nicht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. Korá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ltala fogok újra élni,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ert ő a maga idejében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felébreszt engem az üdvösségre,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és azt kegyelemből adja nekem;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ég ha előbb bírói szék elé kell is állno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Jézusomat akkor sem hagyom el.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8. Recitativ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SS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 traure ja kein Chris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nn er vom Sterben höret sage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r trauet und in Leide schweb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heint der denn mich deswegen Leid zu trag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ss sein Erlöser leb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auferstanden ist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 traure ja kein Christ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8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SZU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ért ne gyászoljon egyetlen keresztény se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ikor a halálról hall beszéde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 gyászol és a szenvedésben időzik,</w:t>
            </w:r>
          </w:p>
          <w:p>
            <w:pPr>
              <w:pStyle w:val="Standard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úgy tűnik nekem, mintha azért szenvedne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rt Megváltója é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s feltámadt a halálból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ért ne gyászoljon egyetlen keresztény se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P1"/>
              <w:rPr>
                <w:rFonts w:ascii="Book Antiqua" w:hAnsi="Book Antiqua" w:eastAsia="Calibri" w:cs="Book Antiqua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kern w:val="2"/>
                <w:sz w:val="24"/>
                <w:szCs w:val="24"/>
                <w:lang w:val="de-DE" w:eastAsia="en-US"/>
              </w:rPr>
              <w:t>9. Ultima Aria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UTT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gt mich immer zu der Ruh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nn ich bin nun müd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sus schließt die Kammer zu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sein süßer Fried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rd, wie Rosen, um mich h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dem Grabe blühe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ch‘ ich auf, so wird auch 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h in Himmel ziehe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493" w:type="dxa"/>
            <w:tcBorders/>
          </w:tcPr>
          <w:p>
            <w:pPr>
              <w:pStyle w:val="P1"/>
              <w:rPr>
                <w:rFonts w:ascii="Book Antiqua" w:hAnsi="Book Antiqua" w:eastAsia="Calibri" w:cs="Book Antiqua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kern w:val="2"/>
                <w:sz w:val="24"/>
                <w:szCs w:val="24"/>
                <w:lang w:val="de-DE" w:eastAsia="en-US"/>
              </w:rPr>
              <w:t>9. Utolsó ária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UTTI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jatok már nyugodalma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megfáradtam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ézus bezárja a sírkamrá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édes békéje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t rózsa virágzik körülöttem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írban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felébredek, a mennyb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z enge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color w:val="00000A"/>
              </w:rPr>
            </w:pPr>
            <w:r>
              <w:rPr>
                <w:rFonts w:cs="Book Antiqua" w:ascii="Book Antiqua" w:hAnsi="Book Antiqua"/>
                <w:i/>
              </w:rPr>
              <w:t xml:space="preserve">© </w:t>
            </w:r>
            <w:r>
              <w:rPr>
                <w:rFonts w:cs="Book Antiqua" w:ascii="Book Antiqua" w:hAnsi="Book Antiqua"/>
                <w:i/>
                <w:iCs/>
                <w:color w:val="00000A"/>
              </w:rPr>
              <w:t>Kovács Ágnes nyersfordítás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A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P1">
    <w:name w:val="p1"/>
    <w:basedOn w:val="Normal"/>
    <w:qFormat/>
    <w:pPr/>
    <w:rPr>
      <w:rFonts w:ascii="Helvetica" w:hAnsi="Helvetica" w:eastAsia="Times New Roman" w:cs="Times New Roman"/>
      <w:color w:val="000000"/>
      <w:kern w:val="0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02:00Z</dcterms:created>
  <dc:creator>Orsi</dc:creator>
  <dc:description/>
  <cp:keywords/>
  <dc:language>en-US</dc:language>
  <cp:lastModifiedBy>Orsi</cp:lastModifiedBy>
  <dcterms:modified xsi:type="dcterms:W3CDTF">2025-09-15T09:02:00Z</dcterms:modified>
  <cp:revision>3</cp:revision>
  <dc:subject/>
  <dc:title/>
</cp:coreProperties>
</file>