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25"/>
      </w:tblGrid>
      <w:tr>
        <w:trPr>
          <w:trHeight w:val="5749" w:hRule="atLeast"/>
        </w:trPr>
        <w:tc>
          <w:tcPr>
            <w:tcW w:w="5228" w:type="dxa"/>
            <w:tcBorders/>
          </w:tcPr>
          <w:p>
            <w:pPr>
              <w:pStyle w:val="Standard"/>
              <w:jc w:val="center"/>
              <w:rPr>
                <w:rFonts w:ascii="Book Antiqua" w:hAnsi="Book Antiqua" w:cs="EB Garamond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  <w:t xml:space="preserve">Antonio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  <w:t xml:space="preserve">Casimir </w:t>
            </w: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  <w:t>CARTELLIERI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  <w:t>(1772-1807):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  <w:t>Rübezahl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b/>
                <w:b/>
                <w:bCs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Einer komischen Oper in drey Aufzügen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nach dem bekannten Volksmärchen von Musäus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Personen: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Ein Berggeist, unterirrdischer Fürst und Beherrscher des Riesengebürges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Prinzeßin Emma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Prinz Ratibor, ihr verlobter Bräutigam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Brinhild. Gespielinn der Prinzeßin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Mehrere andere Gespielinnen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Veit. Schalksnarr des Prinzen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Strips. Ein Dichter, im Dienste des Berggeistes,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Reisige des Prinzen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Leibkutscher der Prinzeßin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Einige Bergleute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Genien.</w:t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lang w:val="de-DE"/>
              </w:rPr>
            </w:pPr>
            <w:r>
              <w:rPr>
                <w:rFonts w:cs="EB Garamond" w:ascii="Book Antiqua" w:hAnsi="Book Antiqua"/>
                <w:lang w:val="de-DE"/>
              </w:rPr>
              <w:t>Dienerschaft des Berggeistes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Antonio Casimir CARTELLIERI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(1772-1807):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Rübezahl –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>Répaszámosdi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bookmarkStart w:id="0" w:name="tw-target-text"/>
            <w:bookmarkEnd w:id="0"/>
            <w:r>
              <w:rPr>
                <w:rFonts w:cs="Book Antiqua" w:ascii="Book Antiqua" w:hAnsi="Book Antiqua"/>
              </w:rPr>
              <w:t>Háromfelvonásos vígopera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säus ismert népmeséje alapján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  <w:bookmarkStart w:id="1" w:name="tw-target-text1"/>
            <w:bookmarkStart w:id="2" w:name="tw-target-text1"/>
            <w:bookmarkEnd w:id="2"/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eplők: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GYI SZELLEM, földalatti herceg és az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riás-hegység uralkodója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 hercegnő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TIBOR HERCEG, jegyese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a hercegnő barátnője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ámos másik barátnő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, herceg udvari bolondja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IPS, költő a hegyi szellem szolgálatában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rceg lovasai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rcegnő személyi kocsisa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ámos bányász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llemek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i szellem szolgái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EB Garamond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  <w:t>ERSTER AK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ELSŐ FELVONÁS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Ouvertüre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yitány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STE AUFTRIT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Das Innere eines Felsen Gebirges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SŐ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Egy sziklás hegység belseje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N</w:t>
            </w: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 xml:space="preserve"> 1. Introduction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Bergleute, indem sie mit ihrem Grubenlichtern und Geräthschaften herbey kommen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LEUT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 ihr Brüd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 zur Fahr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r Grube nieder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 Ausbeut har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uthig hinab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röhlich herauf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! Glück auf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s soll nicht schreck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fahr noch Müh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b Berg’ uns deck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zagen ni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zagen ni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b Stickluft düfte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Fahrt vergiftet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zagen ni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zagen ni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REY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b Fluthen braus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b Gnomen haus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zagen ni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uthig hinab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röhlich herauf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Glück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>auf ihr Brüder! Glück auf zur Fahr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Berggeist unter der Erd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! Glück auf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IG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nahmt ihr wohl die Stimme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NDER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rcht! Horcht! der Berggeist ruft!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Man hört Sturm brausen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s schlägt eine Flamme im Hintergrunde aus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dem Boden auf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 ist's! — Vor seinem Grimme</w:t>
            </w:r>
            <w:r>
              <w:rPr>
                <w:rFonts w:eastAsia="MS Mincho;ＭＳ 明朝" w:cs="MS Mincho;ＭＳ 明朝" w:ascii="MS Mincho;ＭＳ 明朝" w:hAnsi="MS Mincho;ＭＳ 明朝"/>
                <w:lang w:val="de-DE"/>
              </w:rPr>
              <w:t> </w:t>
            </w:r>
            <w:r>
              <w:rPr>
                <w:rFonts w:cs="Book Antiqua" w:ascii="Book Antiqua" w:hAnsi="Book Antiqua"/>
                <w:lang w:val="de-DE"/>
              </w:rPr>
              <w:t xml:space="preserve"> erbebt die Felsenklu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Berggeist - indem er unter Sturmbrausen und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die Grubenlichter der Bergleute plötzlich verlöschen a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ﬀ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ährt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mit gräßlicher Stimm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! — doch zitter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n mein Gruß ist Fluch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unter s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lch gräßliches Droh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r kann uns belehr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rum er so wild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fürchterlich droht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1. Bevezető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Bányászok, ahogy bányalámpásaikkal és felszerelésükkel érkeznek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NYÁSZ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 szerencsét, testvére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 szerencsét az útr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az aknáb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ár a kincs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tran lefelé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áman felfelé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 szerencsét! Jó szerencsé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Ne féljün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</w:t>
            </w:r>
            <w:r>
              <w:rPr>
                <w:rFonts w:cs="Book Antiqua" w:ascii="Book Antiqua" w:hAnsi="Book Antiqua"/>
                <w:color w:val="000000"/>
              </w:rPr>
              <w:t>e veszélytől, se fáradságtó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  <w:r>
              <w:rPr>
                <w:rFonts w:cs="Book Antiqua" w:ascii="Book Antiqua" w:hAnsi="Book Antiqua"/>
                <w:color w:val="000000"/>
              </w:rPr>
              <w:t>ár hegyek borítana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</w:t>
            </w:r>
            <w:r>
              <w:rPr>
                <w:rFonts w:cs="Book Antiqua" w:ascii="Book Antiqua" w:hAnsi="Book Antiqua"/>
                <w:color w:val="000000"/>
              </w:rPr>
              <w:t>em hátrálunk meg soh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hátrálunk meg soha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ár fojtólég tódul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ereszkedés mérgező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hátrálunk meg soha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hátrálunk meg soha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ÁRMAN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ár zubog az ár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ár gnómok lakhelye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hátrálunk meg soh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tran lefelé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áman felfelé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ó szerencsét, testvérek! Jó szerencsét az ereszkedéshez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Hegyi szellem a föld alatt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ó szerencsét! Jó szerencsét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ÉHÁNYAN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llottátok a hangot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ÁSOK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llgassátok! Hallgassátok! A hegy szelleme szól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Vihar zaja hallatszik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Láng csap ki a háttérben a földből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Ő az! - Haragjától megremeg a a sziklaboltozat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A hegy szelleme – amint a vihar zúgása közben megjelenik, és a bányászok lámpái hirtelen kialszanak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Vérfagyasztó hango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ó szerencsét! - Reszkessete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rt az én üdvözletem áto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(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Egymás közt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 szörnyű fenyegetés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i tudja megmondani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ért fenyeget ilyen vadul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lyen rettenetesen?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meß’ne sprech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ennt Eure Gier denn keine Grenze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nügen euch die ungeheuren Streck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es Reichs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ich euch eingeräum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och immer nicht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ürft ihr nun gar, ohn’ mein Geheiß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nab zu fahren, euch erkühn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 diesen Fels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zum Pallas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mir erkoh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verwirr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zeihe! hab Erbar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fuhren arglos ein: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e ahneten wir Arm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Pallast zu entweih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drohend, indem er schnell einen Schritt vorwärts tha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h euch, Bethört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nn mein Zorn erwach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ßt! —  nur ein Wink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ihr seyd — Staub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traurig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 Brüder! Ach wer leite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r schützet unsre Fahrt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in der Fuß nun schreite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 Fluch uns aufgespa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sie wollen fort)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nach einer Pause indem er sie wild anblickt; sie fallen auf die Knie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leibt! —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wie sie kriech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sie zagen! —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uch zu vernich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r mir leichtes Spiel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elt ich für meine Rach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s nicht zu klein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er winkt ihnen aufzustehe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rnt meine Großmuth kenn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s sey verzi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lbizakodottak, beszéljete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óvárgásotok nem ismer határt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elegek nektek birodalmam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talmas szakaszai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lyeket már átengedtem nekte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ég mindig nem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st már engedélyem nélkül is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ereszkedte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e sziklák közé merészkedte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lyet én saját palotámnak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álasztottam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zavarodotta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ocsáss meg! Irgalmazz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t sem sejtve léptünk be: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sem sejtettük, mi szegénye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ogy megszentségtelenítjük a palotá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Fenyegetően, gyorsan előrelépv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aj nektek, ostobá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haragom felébred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udjátok meg! Csak egy intés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porrá leszte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szomorúa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artsatok ki, testvérek! Ó, ki vezet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i véd meg minket az úton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merre lábunk lép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átok leselkedik rán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indulni akarnak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egy kis csend után vad tekintettel néz tájuk;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ők térdre borulnak előtt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radjatok! — —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hh! Hogy csúsznak-mászna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reszketnek! — —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ltiporni titeket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önnyű játék lett volna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nem tartanám ezt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úl csekély bosszúna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int nekik, hogy keljenek fel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smerjétek meg nagylelkűségemet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Bocsánatot nyertetek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ndante con moto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ro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mm unsern Dank, Gebiet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ehren deine Mild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möchtest du nur ferner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s deinen Schutz verleihn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ie knieen nieder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höre unser Fleh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leite unsre Fahrt!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indem er langsam eine Wünschelruthe, und ein Grubenlicht, das bis dahin nicht sichtbar war, in die Höhe heb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, ihr Brüd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 uns! er ist versöhn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! blickt hin! schon leuchte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Leitstern unsrer Fah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! Wohl eurer Reu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gessen sey die Schul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ll spenden euch aufs neu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 Merkmal meiner Huld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er reicht ihnen die Wünschelruthe und das Grubenlich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ehmt hin, und hört mich a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dante con moto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boldogan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Fogadd hálánkat, parancsolón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Tiszteljük kegyességede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Ó, bár továbbra i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</w:t>
            </w:r>
            <w:r>
              <w:rPr>
                <w:rFonts w:cs="Book Antiqua" w:ascii="Book Antiqua" w:hAnsi="Book Antiqua"/>
                <w:color w:val="000000"/>
              </w:rPr>
              <w:t>édelmeznél minke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letérdelne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allgasd meg könyörgésünke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</w:t>
            </w:r>
            <w:r>
              <w:rPr>
                <w:rFonts w:cs="Book Antiqua" w:ascii="Book Antiqua" w:hAnsi="Book Antiqua"/>
                <w:color w:val="000000"/>
              </w:rPr>
              <w:t>s vezesd utunk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iközben lassan felemel egy varázsvesszőt és egy bányászlámpát, amely eddig rejtve volt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 s</w:t>
            </w:r>
            <w:r>
              <w:rPr>
                <w:rFonts w:cs="Book Antiqua" w:ascii="Book Antiqua" w:hAnsi="Book Antiqua"/>
                <w:color w:val="000000"/>
              </w:rPr>
              <w:t>zerencsé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ó szerencsét, testvére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oldogok vagyunk! Megbékélt velün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ó szerencsét! Nézzétek csak! Már fényli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utunk vezércsillag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ó szerencsét! Helyes a bűnbánatoto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elejtve legyen a véte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Újra megajándékozlak titeket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egyem jelével.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átadja nekik a varázsvessző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és a bányászlámpát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gadjátok el, és hallgassatok rám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dagi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bald um Mitternach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 Käutzlein dreymal wimmer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Rabe dreymal krächzt.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nn fahrt am Kienast e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s Grubenlicht habt Acht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bald es zischt und flimmer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agio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mint éjfélt üt az óra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s a kuvik háromszor huhog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 xml:space="preserve"> holló háromszor károg —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kkor ereszkedjetek le a Kynastnál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Figyeljetek jól a bányafényre —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sziszegni és pislákolni kezd,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nn schlagt die Ruthe an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lück auf! und denket mein.</w:t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kor olvassátok rá a varázsvesszőre -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ó szerencsét! - És gondoljatok rám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"... wohin Dein Späher Blick mir folgen soll"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N</w:t>
            </w: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 xml:space="preserve"> 2. Aria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bey! Herbey! ihr Stürm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ührt mit des Blitzes Schnel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ch hin zu Emmas Burg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ui! daß es mir geläng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Beute zu erhasch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Nach der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mit Gier ich </w:t>
            </w:r>
            <w:r>
              <w:rPr>
                <w:rFonts w:cs="Book Antiqua" w:ascii="Book Antiqua" w:hAnsi="Book Antiqua"/>
                <w:lang w:val="de-DE"/>
              </w:rPr>
              <w:t>streb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bey! etc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r fährt unter Sturmbrausen an der Felsenwand hinauf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„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... ahová fürkésző tekinteted követ engem”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StrongEmphasis"/>
                <w:rFonts w:cs="Book Antiqua" w:ascii="Book Antiqua" w:hAnsi="Book Antiqua"/>
                <w:sz w:val="24"/>
                <w:szCs w:val="24"/>
              </w:rPr>
              <w:t>N</w:t>
            </w: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</w:rPr>
              <w:t>o</w:t>
            </w:r>
            <w:r>
              <w:rPr>
                <w:rStyle w:val="StrongEmphasis"/>
                <w:rFonts w:cs="Book Antiqua" w:ascii="Book Antiqua" w:hAnsi="Book Antiqua"/>
                <w:sz w:val="24"/>
                <w:szCs w:val="24"/>
              </w:rPr>
              <w:t xml:space="preserve"> 2. Ari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Ide! Ide! Ti viharo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villám gyorsaságáva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öpítsetek Emma várához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ujj! Bárcsak sikerüln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gkaparintanom a zsákmány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mire mohón vágyo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! Stb.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Viharzúgás közepette felröppen a sziklafal mentén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RITTE AUFTRIT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Ein Park ohnweit Emmas Burg,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im Hintergrund eine schöne Laube.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RMA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Park Emma várának közelében,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a háttérben árnyas kerti lugas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</w:t>
            </w: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o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 xml:space="preserve"> 3. Aria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Veit mit Flaschen und Becher in der Ha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ll leben, wer den Wein erfand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 macht beredt und giebt Verstand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ft bey der sechsten Flasche scho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arlir ich wie der Weisheit Sohn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er schenkt ei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in, Sang und Weiber machen froh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lehrt der kluge Salomo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ht, seht! ich folge seiner Lehr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in wohl, mein Seel! so klug wie 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Der Berggeist tritt hinter ihm auf und verschwindet in die Laub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war meinem Amte nach ein Narr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och wißt nur, es ist sonnenklar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ß ich euch selbst, in trunknem Sin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m ganzen Hof der Klügste bin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chenkt ei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trink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uhhe! in vino veritas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 heißt — die Weisheit steckt im Faß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och wird sie euch nur dann bescheer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nn ihr's bis auf den Boden leer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chenkt ei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trink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t Recht sprach einst zu jener Fris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 wohlbekannter frommer Christ: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r nicht liebt Weiber, Wein und Sang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bleibt ein Narr sein Lebenlang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</w:t>
            </w: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b/>
                <w:bCs/>
              </w:rPr>
              <w:t xml:space="preserve"> 3. Ari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Veit, kezében üvegekkel és poharakkal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ljen, ki a bort feltalált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szédessé tesz és észt is ad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akran már a hatodik üvegné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úgy povedálok, mint a Bölcsesség Fi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tölt magána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Bor, dal és asszony víg kedvet ád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Így tanította Salamon, a bölcs király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Nézzétek csak! Követem tanítását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elkemre, oly bölcs vagyok, mint ő mag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A hegy szelleme megjelenik mögötte, majd eltűnik a lugasba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r hivatalom szerint bolond vagyo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De tudjátok meg: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 xml:space="preserve"> napnál világosabb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ogy köztetek én, még részeg fejjel is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 xml:space="preserve"> legbölcsebb vagyok az egész udvarnál!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tölt magának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Tra la la la!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iszik)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hé! Borban az igazsá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az — a bölcsesség a hordóban laki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csak annak tárul fel igazán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kiissza egészen az aljáig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tölt magána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iszi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azat szólt egykor réges-ré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 jól ismert, jámbor keresztény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nem szeret nőt, bort, dal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bolond marad mindhaláli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 la la l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"... so freygebig geworden"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</w:t>
            </w: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o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 xml:space="preserve"> 4. Terzett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n seiner besten Traub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ab mir der Ehrenman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priesen sey die Laub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 ich Bescheid getha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kümmert mich die Traube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zähl, ich bitte dich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m danken wir die Laube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prich, liebes Veitchen spri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ungesehen in der Laube mit sanfter Stimm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ür Emma schuf die Laub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Liebe Treue Hand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mit gräßlicher Stimm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giftet war die Traub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Veit so köstlich fan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erschrocken am ganzen Liebe zitter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weh —! Das ist der Teufel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hier den Mundschenk spiel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 selbst hat, ohne Zweifel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r Prosit zugebrüll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lach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a, ja, es ist der Teufel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hier den Mundschenk spiel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ür s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 Page, ohne Zweifel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hier sein Müthgen kühl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zitter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s brennt — es zwickt — ich reite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r Unterwelt Courier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zu Brinhil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omm, Schätzchen! komm und leit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ch zu dem Hofbarbi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lach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omm, Veitchen, komm — ich leit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ch zu dem Hofbarbi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ie wollen for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leib! Nimm von mir zur Lehre: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ch heilt kein Eskulap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irb oder…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der…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wör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Wein zur Stelle ab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klägl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Wein? O weh’ ich fleh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laßt mir diesen Schwu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, wo ich geh und steh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b ich dieses Labsal nu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stirb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lach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ntschließ dich, wähl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Wahl ist gar zu schw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ndant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önnt meiner durst’gen Seel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denkzeit, lieber Her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an merk auf ich, zäh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s… Zwey…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rmherzigkei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hr zählt verteufelt schnell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lach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ntschließ’ dich — noch ist’s Z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s… Zwey…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ein nein, ich schwör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y meiner theuern Ehre: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trinke keinen We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 er nicht ächt und re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llegro assai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 dir! du bist geborg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och zittre, Höllenbrand!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 stirbst am nächsten Mor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chst du des Eides Ban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 mir, ich bin gebor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s lebe der Verstand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wette, schon ist Morg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Flasche bey der Han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Veit und Brinhild ab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Textbody1"/>
              <w:spacing w:before="0" w:after="0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i/>
                <w:iCs/>
                <w:color w:val="000000"/>
              </w:rPr>
              <w:t>„</w:t>
            </w: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... ilyen bőkezű lett.”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</w:rPr>
              <w:t>No. 4. Terzett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VEIT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Legjobb szőlőjéből adott nekem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 xml:space="preserve"> derék úriember.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Áldott legyen az a lombsátor,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ol koccintotta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t érdekel a szőlő engem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ondd el, kérlek szépen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inek köszönhetjük e lugas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ondd, kedves Veit-om, mondd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láthatatlanul a lugasban, szelíd hangon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mma számára készült a lugas,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szerelem hűséges keze által.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rémisztő hangon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De mérgezett volt a szőlőfür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t Veit oly ízletesnek talál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remegve, halálra rémül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jaj —! Ez maga az ördö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most pohárnokként szolgá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 maga, kétségtelen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dította rám a „Prosit!”-o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nevet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en, igen, ez az ördö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 játszik itt most pohárnoko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magában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 apród, kétségtelen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 itt hűti le kedélyé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remeg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g – csíp – vágtatok –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okolba küldött futár vagyok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Brinhildhez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ere, kincsem! Gyere, vezes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udvari borbélyhoz engem e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nevet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ere, Veitocskám, gyere há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vezetlek az udvari borbélyhoz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indulnának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lj! Fogadd tőlem tanulságként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gyógyít meg téged semmilyen Aesculapius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j meg vagy…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gy...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Esküdj meg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ogy itt és most lemondasz a borró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panaszosan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orról...? Ó, jaj, könyörgö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edd el nekem ezt az eskü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bárhol is járok vagy vagyo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 az egyetlen örömö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pusztulj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nevet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önts végre, válassz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gyon nehéz a választás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ndant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Szomjas lelkemnek, jó uram,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dj egy kis gondolkodási időt!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Rendben – figyelj jól, számolok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gy… kettő…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Kegyele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Pokolian gyorsan számolsz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RINHIL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nevet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atározd el magad – van még idő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gy... Kettő..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, nem, esküszö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az becsületemre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iszom több bor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csak nem valódi és tiszt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legro assai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: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Jól van, megmenekültél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De reszkess, feneketlen torkú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a megszeged az eskü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eghalsz a rákövetkező napon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Jól van, megmenekülte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éljen az értele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RINHIL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Fogadok, már holnap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kezében lesz az ital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Veit és Brinhild el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"... Wir beyde mein Geliebter"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N</w:t>
            </w: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 xml:space="preserve"> 5. Duett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ch Dir auf ewig hinzugeb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r! ach nur Dir allein zu leb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ID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 einzig meiner Wünsche Ziel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scheine bald, geliebte Stund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ib uns in Hymens keuschen Bund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Himmelsfreuden Vorgefühl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rch! schon verkündet Philomel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t schmelzend, sanfter, froher Kehl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m Hayne unser nahes Glück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chwermüthig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trennt von dem geliebten Gat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lagt sie vielleicht in dunkeln Schat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m Hayne nun ihr Mißgeschick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„</w:t>
            </w:r>
            <w:r>
              <w:rPr>
                <w:rFonts w:cs="Book Antiqua" w:ascii="Book Antiqua" w:hAnsi="Book Antiqua"/>
                <w:i/>
                <w:iCs/>
              </w:rPr>
              <w:t>... Mi együtt, szerelmem”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 5. Duet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Örökre átadom magam neked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Érted! Ó, csak érted élni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NDKETTE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z vágyam egyetlen célj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Jöjj el hamar, boldog óra,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ogy Hymen tiszta kötelékébe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menny örömét érezzük előre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od? Már zengi Filomél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vadó, lágy, vidám torkáva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rdőnek közeli boldogságunk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melankolikusan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Tán elválasztva szeretett párjátó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z 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rdő sötét árnyában panaszolj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szomorú sorsát a fülemüle.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”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>... die ich noch nie empfunden hab”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</w:t>
            </w: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  <w:t>o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 xml:space="preserve"> 6. Fina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llegr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vor s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möcht’ es mir gelin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Träume zu zerstreu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m ihn zurück zu bringen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d Scherz das beste seyn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laut in dem sie fort will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b wohl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i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cherzhaf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m Tode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auf die Laube deuten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dort schon meiner har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h dir! Weh deinem Spott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r dem mein Blut erstar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cherzhaf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on ruft zur Grabes Feyer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r Philomelens Lied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b wohl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ie geht zur Laub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in ich dir theuer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bleib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msonst! sie flieht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In dem Augenblick da Emma an die Laube eintritt ergreift sie der Berggeis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 Hülfe! Weh mir Ar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lang w:val="de-DE"/>
              </w:rPr>
              <w:t>(mit gezücktem Schwerd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Räuber stirb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rück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lang w:val="de-DE"/>
              </w:rPr>
              <w:t>(mit einer fürchterlichen Keule bewa</w:t>
            </w:r>
            <w:r>
              <w:rPr>
                <w:rFonts w:cs="Times New Roman" w:ascii="Times New Roman" w:hAnsi="Times New Roman"/>
                <w:i/>
                <w:iCs/>
                <w:color w:val="00000A"/>
                <w:lang w:val="de-DE"/>
              </w:rPr>
              <w:t>ﬀ</w:t>
            </w:r>
            <w:r>
              <w:rPr>
                <w:rFonts w:cs="Book Antiqua" w:ascii="Book Antiqua" w:hAnsi="Book Antiqua"/>
                <w:i/>
                <w:iCs/>
                <w:color w:val="00000A"/>
                <w:lang w:val="de-DE"/>
              </w:rPr>
              <w:t>ne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irb, Räuber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lang w:val="de-DE"/>
              </w:rPr>
              <w:t>(Sie kämpfe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 Erbar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ein, nein, aus meinen Arm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b ich dich nie zurück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ntsetzli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ette! Rett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h mir! sie ist dah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wär’ mir Tod verli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ich gegen die Burg kehr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Herbey! zu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>Hilfe</w:t>
            </w:r>
            <w:r>
              <w:rPr>
                <w:rFonts w:cs="Book Antiqua" w:ascii="Book Antiqua" w:hAnsi="Book Antiqua"/>
                <w:lang w:val="de-DE"/>
              </w:rPr>
              <w:t>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„</w:t>
            </w:r>
            <w:r>
              <w:rPr>
                <w:rFonts w:cs="Book Antiqua" w:ascii="Book Antiqua" w:hAnsi="Book Antiqua"/>
                <w:i/>
                <w:iCs/>
              </w:rPr>
              <w:t>...amelyet még sosem éreztem”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Style w:val="S1"/>
                <w:rFonts w:cs="Book Antiqua" w:ascii="Book Antiqua" w:hAnsi="Book Antiqua"/>
                <w:b/>
                <w:bCs/>
                <w:sz w:val="24"/>
                <w:szCs w:val="24"/>
              </w:rPr>
              <w:t>No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6. Final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legro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magában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rcsak sikerüln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étoszlatnom az álmok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észre térítse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legjobb lesz tréfálkozni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hangosan, miközben elindul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lj boldoga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vá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tréfálkozva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alálba,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a lugasra mutatva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 már ott vár rá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Jaj neked! Jaj, gúnyolódásodna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mitől még a vérem is megfagy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tréfálkozva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ár a síri ünnepre hív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Philoméla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 xml:space="preserve"> 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dal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Élj boldogul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a lugashoz megy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a kedves vagyok neked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aradj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iába! Elmegy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Abban a pillanatban, ahogy Emma belép a lugasba, megragadja a Hegy Szellem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Segítség! Ó, én szerencsétle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kihúzott karddal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ah! Rabló, véged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issza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egy félelmetes bunkósbottal felfegyverkez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Rabló, véged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küzdene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Ó, kegyele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Nem, nem, karjaimbó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nem adlak vissza téged soh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Rettene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ents meg! Ments me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Jaj nekem! Odava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Ó, bárcsak jőne rám a halá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a vár fele fordulva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Ide! Segítség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Style w:val="S1"/>
                <w:rFonts w:cs="Book Antiqua" w:ascii="Book Antiqua" w:hAnsi="Book Antiqua"/>
                <w:sz w:val="24"/>
                <w:szCs w:val="24"/>
                <w:lang w:val="de-DE"/>
              </w:rPr>
              <w:t xml:space="preserve">SECHSTER </w:t>
            </w:r>
            <w:r>
              <w:rPr>
                <w:rFonts w:cs="Book Antiqua" w:ascii="Book Antiqua" w:hAnsi="Book Antiqua"/>
                <w:lang w:val="de-DE"/>
              </w:rPr>
              <w:t>AUFTRIT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 xml:space="preserve">, </w:t>
            </w:r>
            <w:r>
              <w:rPr>
                <w:rFonts w:cs="Book Antiqua" w:ascii="Book Antiqua" w:hAnsi="Book Antiqua"/>
                <w:lang w:val="de-DE"/>
              </w:rPr>
              <w:t>BRINHILD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 xml:space="preserve">, </w:t>
            </w:r>
            <w:r>
              <w:rPr>
                <w:rFonts w:cs="Book Antiqua" w:ascii="Book Antiqua" w:hAnsi="Book Antiqua"/>
                <w:lang w:val="de-DE"/>
              </w:rPr>
              <w:t>VEIT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 xml:space="preserve">, die </w:t>
            </w:r>
            <w:r>
              <w:rPr>
                <w:rFonts w:cs="Book Antiqua" w:ascii="Book Antiqua" w:hAnsi="Book Antiqua"/>
                <w:lang w:val="de-DE"/>
              </w:rPr>
              <w:t>GESPIELINNEN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 xml:space="preserve"> der Prinzessin, hernach </w:t>
            </w:r>
            <w:r>
              <w:rPr>
                <w:rFonts w:cs="Book Antiqua" w:ascii="Book Antiqua" w:hAnsi="Book Antiqua"/>
                <w:lang w:val="de-DE"/>
              </w:rPr>
              <w:t>REISIGE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>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TO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</w:t>
            </w:r>
            <w:r>
              <w:rPr>
                <w:rFonts w:cs="Book Antiqua" w:ascii="Book Antiqua" w:hAnsi="Book Antiqua"/>
                <w:i/>
                <w:iCs/>
              </w:rPr>
              <w:t xml:space="preserve">, </w:t>
            </w:r>
            <w:r>
              <w:rPr>
                <w:rFonts w:cs="Book Antiqua" w:ascii="Book Antiqua" w:hAnsi="Book Antiqua"/>
              </w:rPr>
              <w:t>BRINHILD</w:t>
            </w:r>
            <w:r>
              <w:rPr>
                <w:rFonts w:cs="Book Antiqua" w:ascii="Book Antiqua" w:hAnsi="Book Antiqua"/>
                <w:i/>
                <w:iCs/>
              </w:rPr>
              <w:t xml:space="preserve">, </w:t>
            </w:r>
            <w:r>
              <w:rPr>
                <w:rFonts w:cs="Book Antiqua" w:ascii="Book Antiqua" w:hAnsi="Book Antiqua"/>
              </w:rPr>
              <w:t>VEIT</w:t>
            </w:r>
            <w:r>
              <w:rPr>
                <w:rFonts w:cs="Book Antiqua" w:ascii="Book Antiqua" w:hAnsi="Book Antiqua"/>
                <w:i/>
                <w:iCs/>
              </w:rPr>
              <w:t xml:space="preserve">, a </w:t>
            </w:r>
            <w:r>
              <w:rPr>
                <w:rFonts w:cs="Book Antiqua" w:ascii="Book Antiqua" w:hAnsi="Book Antiqua"/>
              </w:rPr>
              <w:t>HERCEGNŐ BARÁTNŐJE</w:t>
            </w:r>
            <w:r>
              <w:rPr>
                <w:rFonts w:cs="Book Antiqua" w:ascii="Book Antiqua" w:hAnsi="Book Antiqua"/>
                <w:i/>
                <w:iCs/>
              </w:rPr>
              <w:t xml:space="preserve">, utánuk </w:t>
            </w:r>
            <w:r>
              <w:rPr>
                <w:rFonts w:cs="Book Antiqua" w:ascii="Book Antiqua" w:hAnsi="Book Antiqua"/>
              </w:rPr>
              <w:t>ZSOLDOSOK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 UND GESPIEL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geht hier vor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giebt es Prinz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EISIG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, eile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Prinz ist in Gefah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glückliche! ihr weile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un Hülfe nöthig wa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wißt, man raubte 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EISIG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rechter Himmel! Emm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 UND GESPIELIN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die Hände ring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rechter Himmel! Emm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llegr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auf! dem Räuber na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komisch klagend indem er ängstlich hervortrit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weh! Prinzeßin Emm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raubt! welche tolle Mäh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wett’ all’ diese Fata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scheert Herr Lucif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 UND GESPIELIN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zu den Reisige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auf! dem Räuber na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EISIG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auf! dem Räuber na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Piú allegro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</w:t>
            </w: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Prinz und Reisige wollen fort. Es wird plötzlich finster, der heftigste Sturm.)</w:t>
            </w:r>
          </w:p>
          <w:p>
            <w:pPr>
              <w:pStyle w:val="Standard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PRINZ </w:t>
            </w:r>
            <w:r>
              <w:rPr>
                <w:rFonts w:eastAsia="MS Mincho;ＭＳ 明朝" w:cs="MS Mincho;ＭＳ 明朝" w:ascii="MS Mincho;ＭＳ 明朝" w:hAnsi="MS Mincho;ＭＳ 明朝"/>
                <w:lang w:val="de-DE"/>
              </w:rPr>
              <w:t> </w:t>
            </w:r>
            <w:r>
              <w:rPr>
                <w:rFonts w:cs="Book Antiqua" w:ascii="Book Antiqua" w:hAnsi="Book Antiqua"/>
                <w:lang w:val="de-DE"/>
              </w:rPr>
              <w:t>UND REISIG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welche grauenvolle Nach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ckt plötzlich diesen Hay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, GESPIELIN UND 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barmen! welche Zaubermach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finstere diesen Hay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l’istesso tempo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onner und Blitz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gräßlich! Ach, der Tag erlisch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m Wege keine Spu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Rabe krächzt! Die Eule zischt!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mpört ist die Natur!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ÉS EGY BARÁTNŐ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 folyik it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 van itt, Herceg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SOLDOS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, siessete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rceg veszélyben va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encsétlenek! Késlekedte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kor segítségre volt szükseg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hh, tudjátok meg, Emmát elraboltá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SOLDOS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ágos ég! Emm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 ÉS EGY TÁRSALKODONŐ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kezüket tördel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óságos ég! Emm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legro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! Fel! A rabló utá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Furcsán panaszosan, ijedten lép elő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Ó,</w:t>
            </w:r>
            <w:r>
              <w:rPr>
                <w:rFonts w:cs="Book Antiqua" w:ascii="Book Antiqua" w:hAnsi="Book Antiqua"/>
              </w:rPr>
              <w:t xml:space="preserve"> jaj! Emma hercegnő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rabolva! Micsoda őrült történe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gadok, hogy ez az egész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áma Lucifer uraság ajándék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 ÉS EGY TÁRSALKODONŐ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a zsoldosokhoz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! Fel! A rabló utá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SOLDOS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! Fel! A rabló utá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iú allegro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A Herceg és a zsoldosok távozni akarnak. Hirtelen sötét lesz, heves vihar támad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 ÉS ZSOLDOS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, milyen iszonyatos éj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rul hirtelen a ligetre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BARÁTNŐ ÉS 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rgalom! Mily varázserő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ötétíti el a ligete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’istesso tempo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Dörgések és villámo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ly rémes! Ah, kihuny a nap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z utaknak nyoma sincs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olló károg, a bagoly dermesztően huhog!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Háborog a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 xml:space="preserve"> természet!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EB Garamond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EB Garamond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EB Garamond" w:ascii="Book Antiqua" w:hAnsi="Book Antiqua"/>
                <w:b/>
                <w:bCs/>
                <w:sz w:val="28"/>
                <w:szCs w:val="28"/>
                <w:lang w:val="de-DE"/>
              </w:rPr>
              <w:t>ZWEITER AKT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MÁSODIK FELVONÁS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Style w:val="S1"/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Style w:val="S1"/>
                <w:rFonts w:cs="Book Antiqua" w:ascii="Book Antiqua" w:hAnsi="Book Antiqua"/>
                <w:sz w:val="24"/>
                <w:szCs w:val="24"/>
                <w:lang w:val="de-DE"/>
              </w:rPr>
              <w:t>D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RIT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Ein reitzender Garten ohnweit dem Zauberschlosse das Berggeistes;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Emma, welche auf einer Rasenbank liegt und schlummert; der Berggeist in Gestalt eines Jünglings tritt leise ein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RMA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Egy bájos kert a Hegy Szellemének varázskastélya közelében;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Emma egy kerti padon fekszik és szendereg;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a Hegy Szelleme egy ifjú alakjában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halkan belép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6037" w:hRule="atLeast"/>
        </w:trPr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8. Chorus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Rezitativ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b ich sie wecke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ein — laben will ich mich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st satt mich schwel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m Anblick meiner schönen Beute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r betrachtet sie mit sichtbarem Entzücke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wunderba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un diese schöne Körperhül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ch umgib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wachen in mir Gefühl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ich seither noch nie gekann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att jener wilden Gier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mächtig in mir tobt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ühl’ ich ein sanftes Sehn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 Etwas — Ach! wofür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keinen Namen weiß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 ihren Füßen wünscht’ ich hinzuströhm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schüchtern bebe ich zurück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sanft sie schlummert!</w:t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 8. Kórus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ébresszem ő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— előbb gyönyörködni akarok benne —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őször be akarok telni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épséges zsákmányom látványával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gyönyörűséggel nézi őt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en csodálatos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t, hogy ez a szép porhüvely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sz körül enge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yan érzések ébrednek benne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lyeneket eddig sosem ismerte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a vad sóvárgás helyet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y eddig bennem tombol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t szelíd vágyódást érze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amit — ó, am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en sem tudok nevezni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ábaihoz borulni kívánkozo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gis szemérmesen visszariado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 lágyan szunnyad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ri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Rausch</w:t>
            </w:r>
            <w:r>
              <w:rPr>
                <w:rFonts w:cs="Book Antiqua" w:ascii="Book Antiqua" w:hAnsi="Book Antiqua"/>
                <w:strike/>
                <w:color w:val="000000"/>
                <w:lang w:val="de-DE"/>
              </w:rPr>
              <w:t>e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t </w:t>
            </w:r>
            <w:r>
              <w:rPr>
                <w:rFonts w:cs="Book Antiqua" w:ascii="Book Antiqua" w:hAnsi="Book Antiqua"/>
                <w:lang w:val="de-DE"/>
              </w:rPr>
              <w:t>leise mit den Flügel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hr holden Zephir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ckt meine Emma nich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hr Sänger auf den Zwei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ise töne euer Lie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och dann, wenn sie erwacht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nn stimme jede Kehl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laut’sten Jubel a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nn wähne die Entzückt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ch in Elysium!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r zieht sich leise in das Gebüsch züruck, und lauchst dort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indem sie nach und nach erwach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Ári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kan suhogjatok szárnyaitokka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dott Zephíre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ébresszétek fel az én Emmám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, ágon daloló énekese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kan szóljon daloto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majd, amikor felébred;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zengje minden tor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 leghangosabb ujjongás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érezze magát a drág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lysiumba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csendben visszahúzódik a bozótba, és onnan halgatózi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miközben Emma lassan felébred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Rezitativ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labend war mein Schlumm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unaussprechlich süß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 dies Erwachen! Doch wie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in ich erwacht?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umher blickend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in ich es wirklich?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sie steht auf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aum trau’ ich meinen Sinnen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ie Gegenstände um sich her erstaunend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 bin ich? Wo befind’ ich mich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sanft umwehn mich hier die Lüft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süß sind diese Blumendüft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 dieser Wonn’genuß ein Traum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CHO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y uns willkomm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m Wohnsitz der Lieb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seligsten Freu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warten dich hi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ntzück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 dies Harmonie der Sphäre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’s Nachhall von des Himmels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Chöre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web’ ich in höh’rer Welten Raum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indem er aus dem Gebüsche hervortrit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il dir, du Hold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r jubeln die Lüft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r hauchen die Blum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lsamische Düft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n diesen Gefil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rscht ewiger Le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eizender Jüngling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nthülle den Zaub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prich, wie begreif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fass’ ich die Wonn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ie hier durch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der </w:t>
            </w:r>
            <w:r>
              <w:rPr>
                <w:rFonts w:cs="Book Antiqua" w:ascii="Book Antiqua" w:hAnsi="Book Antiqua"/>
                <w:lang w:val="de-DE"/>
              </w:rPr>
              <w:t>klopfen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usen durchströmt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age, wo bin ich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an! Vernimm dein Loos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m dich, Theure! zu beglück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ieß die Liebe auf mein Fleh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ch den Sterblichen entzück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Und zur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Geisterwohnung </w:t>
            </w:r>
            <w:r>
              <w:rPr>
                <w:rFonts w:cs="Book Antiqua" w:ascii="Book Antiqua" w:hAnsi="Book Antiqua"/>
                <w:lang w:val="de-DE"/>
              </w:rPr>
              <w:t>geh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zitativo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en üdítő volt az álmom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en kimondhatatlanul édes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 az ébredés! De hogy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elébredtem volna?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körbenéz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 tényleg én vagyok?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feláll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lig hiszek az érzékeimnek.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csodálkozva a tárgyakon maga körül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l vagyok? Hol találom magam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 lágyan ölelnek itt a szele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 édes itt a virágill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 a gyönyör vajon csak álom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ÓR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égy üdvözölve nálun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relem hajlékába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legszentebb örömö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árnak itt rád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elbűvölte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 talán a szférák harmóniája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mennyek kórusainak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sszhangja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asabb világok terében lebegnék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a bokrok közül előlép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Üdv néked, ó áldot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ked ujjonganak a szele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ked lehelik a virág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zsamos illatuka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 tájako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ök tavasz uralkodi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jos ifjú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dd fel a varázs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d, miképp érthete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an foghatom fel a gyönyör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y lüktető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blemet elárasztja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d, hol vagyok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Nos hát! Tudd meg sorsodat!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ogy téged, Drága, boldoggá tegyen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 xml:space="preserve"> szerelem – könyörgésemre –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ngedte, hogy halandókat elbűvölhess,</w:t>
            </w:r>
          </w:p>
          <w:p>
            <w:pPr>
              <w:pStyle w:val="Textbody1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s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 xml:space="preserve"> aztán a szellemek lakhelyére távozz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9. Duett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indem sie plötzlich zum Besinnung komm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erwache, Ach Erbar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Besinnung kehrt zurück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man riß mich aus den Arm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s Geliebten — Welch Geschick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amm’re nicht um den Geliebt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ldes Mädchen! blick umh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h, hier öffnet den Betrüb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ch ein weites Freudenme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getrennt von dem Gelieb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ibt es keine Freude meh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wie ist ohn’ den Gelieb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lbst der Himmel Freudenle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 stille deine Zähr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s, alles ist hier de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wär’ Erd’ und Himmel mei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chts kann mir Ersatz gewähr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ein! nichts stillt der Trennung Pe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chts kann ihr Ersatz gewähr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ief fühlt sie der Trennung Pe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 9. Duet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ahogy hirtelen magához tér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lébredek… Ó, irgalo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zméletem visszatér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! Kitéptek engem a kedvese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jaiból — Micsoda sors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 sirasd kedvesede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ága lányka! Tekints körü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zd, a bánatos léleknek it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örömök végtelen tengere tárul fe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! Kedvesemtől elválasztv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létezik többé örö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! Mily örömtelen a Kedves nélkü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g maga a Menny is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, csillapítsd könnyeide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t minden, minden a tiéd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ha föld és ég enyém lenne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mi sem pótolhatja ő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! Semmi sem csillapítja a válás kínjá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mi sem helyettesítheti ő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lyen érzi a válás kínjá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"... wunderbaren Jünglings zu erwarten habe"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10. Ari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an! bald will ich ihn ergrün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Zauber, den die Höhle beut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ld soll vor meinen Blicken schwin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räthselhafte Dunkelhei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sie nähert sich der Höhl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pocht mein Herz! die Füße wank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t Schauer bebe ich zurück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 mit den quälenden Gedank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ntscheidend ist der Augenblick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sie wirft einige Rüben in die Höhle, nachdem sie sie vorher mit dem Stäbchen berührt ha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spielinn’n! die ihr um mich wein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mich vielleicht gar bey den Todten wähn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treuer Veit! Herbey! Erscheint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lt zur Verlass’nen, die nach Euch sich sehn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sie steht einige Augenblicke in ängstlichen Erwartung; bald darauf stürzen Veit, Brinhild und die Gespielinn mit einem lauten Schrey aus der Höhle, und werfen sich ihr zu Füsse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„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...egy csodálatos ifjút várhatok...”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Style w:val="StrongEmphasis"/>
                <w:rFonts w:cs="Book Antiqua" w:ascii="Book Antiqua" w:hAnsi="Book Antiqua"/>
                <w:color w:val="000000"/>
              </w:rPr>
              <w:t>No 10. Aria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Nos hát! Hamarosan meg akarom fejteni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 xml:space="preserve"> varázst, melyet e barlang rejt;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amarosan el kell tűnnie szemem elő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 xml:space="preserve"> rejtélyes sötétségnek.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közeledik a barlanghoz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ogy ver a szívem! Lábam inog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Fonts w:cs="Book Antiqua" w:ascii="Book Antiqua" w:hAnsi="Book Antiqua"/>
              </w:rPr>
              <w:t xml:space="preserve">Borzongva 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őkölök vissza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l a gyötrő gondolatokkal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pillanat a döntő!</w:t>
            </w:r>
          </w:p>
          <w:p>
            <w:pPr>
              <w:pStyle w:val="Standard"/>
              <w:rPr>
                <w:rStyle w:val="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Emphasis"/>
                <w:rFonts w:cs="Book Antiqua" w:ascii="Book Antiqua" w:hAnsi="Book Antiqua"/>
                <w:color w:val="000000"/>
              </w:rPr>
              <w:t>(néhány répát dob a barlangba, miután előzőleg a varázspálcával megérintette őket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arátnőim! Kik most értem sírto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ngem talán holtnak gondoltok,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ű Veit! Ide! Jelenjetek me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Siessetek az elhagyatotthoz, ki utánatok vágyik.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Néhány pillanatig félelemteli várakozással áll;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nem sokkal ezután Veit, Brinhild és a barátnők hangos sikollyal rohannak ki a barlangbó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és Emma lábaihoz vetik magukat.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FÜN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Calibri"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color w:val="00000A"/>
                <w:sz w:val="24"/>
                <w:szCs w:val="24"/>
                <w:lang w:val="de-DE" w:eastAsia="en-US"/>
              </w:rPr>
              <w:t xml:space="preserve">EMMA. VEIT. GESPIELINN, </w:t>
            </w: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hernach</w:t>
            </w:r>
            <w:r>
              <w:rPr>
                <w:rFonts w:cs="Calibri" w:ascii="Book Antiqua" w:hAnsi="Book Antiqua"/>
                <w:color w:val="00000A"/>
                <w:sz w:val="24"/>
                <w:szCs w:val="24"/>
                <w:lang w:val="de-DE" w:eastAsia="en-US"/>
              </w:rPr>
              <w:t xml:space="preserve"> BERGGEIST</w:t>
            </w: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, zuletzt seine</w:t>
            </w:r>
            <w:r>
              <w:rPr>
                <w:rFonts w:cs="Calibri" w:ascii="Book Antiqua" w:hAnsi="Book Antiqua"/>
                <w:color w:val="00000A"/>
                <w:sz w:val="24"/>
                <w:szCs w:val="24"/>
                <w:lang w:val="de-DE" w:eastAsia="en-US"/>
              </w:rPr>
              <w:t xml:space="preserve"> DIENERSCHAFT.</w:t>
            </w:r>
          </w:p>
          <w:p>
            <w:pPr>
              <w:pStyle w:val="Standard"/>
              <w:rPr>
                <w:rFonts w:ascii="Book Antiqua" w:hAnsi="Book Antiqua" w:cs="Book Antiqua"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color w:val="00000A"/>
                <w:sz w:val="24"/>
                <w:szCs w:val="24"/>
                <w:lang w:val="de-DE" w:eastAsia="en-US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TÖ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1"/>
              <w:jc w:val="center"/>
              <w:rPr>
                <w:rFonts w:ascii="Book Antiqua" w:hAnsi="Book Antiqua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 w:ascii="Book Antiqua" w:hAnsi="Book Antiqua"/>
                <w:color w:val="00000A"/>
                <w:sz w:val="24"/>
                <w:szCs w:val="24"/>
                <w:lang w:eastAsia="en-US"/>
              </w:rPr>
              <w:t xml:space="preserve">EMMA. VEIT. BARÁTNŐ, </w:t>
            </w: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eastAsia="en-US"/>
              </w:rPr>
              <w:t>utánuk a</w:t>
            </w:r>
            <w:r>
              <w:rPr>
                <w:rFonts w:cs="Calibri" w:ascii="Book Antiqua" w:hAnsi="Book Antiqua"/>
                <w:color w:val="00000A"/>
                <w:sz w:val="24"/>
                <w:szCs w:val="24"/>
                <w:lang w:eastAsia="en-US"/>
              </w:rPr>
              <w:t xml:space="preserve"> HEGY SZELLEME, </w:t>
            </w: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eastAsia="en-US"/>
              </w:rPr>
              <w:t>végül</w:t>
            </w:r>
            <w:r>
              <w:rPr>
                <w:rFonts w:cs="Calibri" w:ascii="Book Antiqua" w:hAnsi="Book Antiqua"/>
                <w:color w:val="00000A"/>
                <w:sz w:val="24"/>
                <w:szCs w:val="24"/>
                <w:lang w:eastAsia="en-US"/>
              </w:rPr>
              <w:t xml:space="preserve"> SZOLGASEREGE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 BRINHILD. GESPIEL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 du lebst! Du lebst! Wir sehn dich wied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nk dir, o Schicksal! Emma leb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ntzück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ist’s möglich! ich seh euch wied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agt, ob mein Ratibor noch lebt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 BRINHIL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 lebt! doch wehe dem Betrübt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kehr in seinen Arm zurück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och lange trennt mich vom Gelieb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 unerbittliches Geschick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hr holden Mädchen seyd gegrüsse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mm meinen Ehrengruß Freund Vei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y! Ey! Wie freundlich er mich grüsse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s kennt’ er mich seit langer Z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yd froh, ihr Mädchen! Auf! genieße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er herrschen Lust und Fröhlichk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, GESPIELIN: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 sind wir? Sprecht! die Sinne schwin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r Wonngenuß an diesem O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 sagt nur, wo wir uns befind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nennt man diesen Zauberort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zu Emma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st du dich nun beruhigt finde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prich: traust du endlich meinem Wort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on siehst du jeden Zweifel schwind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nk dir, ich traue deinem Wo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zur Dienerschaf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eigt eurer Königin die Weg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ührt sie zu ihrem Pallast h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reut Blumen her auf ihrem Steg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hrt dieses Reichs Beherrscher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unter s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zeigt der Königin die Weg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ührt sie zu ihrem Pallast h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reut Blumen her auf ihrem Steg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hrt dieses Reichs Beherrscher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, BRINHILD, BARÁTNŐ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h, te élsz! Te élsz! Újra látun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szönet néked, ó Sors! Emma é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elbűvölten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lehet ez? Újra látlak titeke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játok, él még Ratiborom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, BRINHIL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l! De jaj szerencsétlenne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térj vissza karjaib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káig elválaszt még a kedvestő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telen sorso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yetek üdvözölve, bájos leányo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gadd tiszteletem, Veit baráto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jha, mily barátságosan köszön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tha már régóta ismerne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yetek vidámak, Lánykák! Gyerün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lassatok! Itt öröm és vidámság uralkodi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BARÁTNŐ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agyunk? E helyen eltűnik az értele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örömmámorban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k áruljátok el, hol vagyun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nevezik ezt a varázslatos helye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Emmához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etnél végre megnyugodni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d: hiszel végre szavamnak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áris látod, hogy minden kétely tovaszáll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szönöm neked, hiszek a szavadban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a szolgasereghez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utassátok királynőtöknek az utat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zessétek őt palotájába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intsetek virágot az ösvényére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Tiszteljétek e birodalom úrnőjét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maguk közt)</w:t>
            </w:r>
          </w:p>
          <w:p>
            <w:pPr>
              <w:pStyle w:val="Standard"/>
              <w:rPr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Fel! Mutassátok királynőtöknek az utat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zessétek őt palotájába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intsetek virágot az ösvényére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Tiszteljétek e birodalom úrnőjét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EUN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LENCEDIK JELENET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"... Laß mich, ich trotze jeder Gefahr"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11. Duetto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Recitativo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er Prinz will in die Höhle gehen. Ein heftiger Donnerschlag; die Höhle steht in vollen Flammen, verschwindet dann samt dem Zaubergarten,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die Scene verwandelt sich in eine dunkle gräßliche Felsenhöhle. Der Bergmann nimmt unter einem lauten Schrey die Flucht. Der Berggeist erscheint im Hintergrunde in der Gestalt eines Greises.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messener! der du ungeruf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r mir erscheins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zittr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och nie hat ungestraf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ch diesem Schreckensort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 Sterblicher gewag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</w:t>
            </w:r>
          </w:p>
          <w:p>
            <w:pPr>
              <w:pStyle w:val="Standard"/>
              <w:rPr>
                <w:rFonts w:ascii="Book Antiqua" w:hAnsi="Book Antiqua" w:eastAsia="Times New Roman" w:cs="Times New Roman"/>
                <w:i/>
                <w:i/>
                <w:iCs/>
                <w:color w:val="000000"/>
                <w:lang w:val="de-DE" w:eastAsia="hu-HU"/>
              </w:rPr>
            </w:pPr>
            <w:r>
              <w:rPr>
                <w:rFonts w:eastAsia="Times New Roman" w:cs="Times New Roman" w:ascii="Book Antiqua" w:hAnsi="Book Antiqua"/>
                <w:i/>
                <w:iCs/>
                <w:color w:val="000000"/>
                <w:lang w:val="de-DE" w:eastAsia="hu-HU"/>
              </w:rPr>
              <w:t>(entschlosse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ch zu schreck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suchst du nur umson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n Verzweiflung leite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kennt keine Furch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wegner, spri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suchst du hier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utz oder To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ist du ein Wesen höh’rer Ar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n dem sich Macht mit Großmuth paart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leih’ mir deinen Arm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Bösewicht zu straf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mir das Theuerst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 ich besaß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Emma, die Verlobt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r frevelhaft geraub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 nicht, so ende schnell ein Leb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 ohne Emma mir verhaßt.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irrter Jüngling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n Leidenschaft geblendet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ibst du getäuschter Liebe Raum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nimm von mir, Bethört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ein Räuber — ein verkappter Buhler war's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einverstanden mit der Ungetreu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 dir entführt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mmermehr! Du lästerst Geis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prich! Eilte sie nicht mit Entzück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n seinen Arm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höhnte sie nicht deine Warnung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ab sie nicht deinem Fleh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pott zum Loh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ief sie nicht — um durch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stellung dich zu täusch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st dann um Hilf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s sie im Arm des Buhl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Flucht begünstigt sah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s leider wah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llst du noch mehr Beweise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an! so folge mi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i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m Wohnsitz des Entführers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Dort sollst du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>ungesehen</w:t>
            </w:r>
            <w:r>
              <w:rPr>
                <w:rFonts w:cs="Book Antiqua" w:ascii="Book Antiqua" w:hAnsi="Book Antiqua"/>
                <w:lang w:val="de-DE"/>
              </w:rPr>
              <w:t>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m sichern Hinterhalt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 belausch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ch überzeu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schändlich du betrogen b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! Laß uns h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 Blut kocht Rach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uhig Jüngling! Wehe di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nn du ohn’ mein Geheiß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ch ihr zu nähern wag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lobst du Folgsamkeit?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schwöre gelob’ es unbeding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un dann so folge mir!</w:t>
            </w:r>
          </w:p>
          <w:p>
            <w:pPr>
              <w:pStyle w:val="Standard"/>
              <w:rPr>
                <w:rFonts w:ascii="Book Antiqua" w:hAnsi="Book Antiqua" w:eastAsia="Times New Roman" w:cs="Times New Roman"/>
                <w:i/>
                <w:i/>
                <w:iCs/>
                <w:color w:val="000000"/>
                <w:lang w:val="de-DE" w:eastAsia="hu-HU"/>
              </w:rPr>
            </w:pPr>
            <w:r>
              <w:rPr>
                <w:rFonts w:eastAsia="Times New Roman" w:cs="Times New Roman" w:ascii="Book Antiqua" w:hAnsi="Book Antiqua"/>
                <w:i/>
                <w:iCs/>
                <w:color w:val="000000"/>
                <w:lang w:val="de-DE" w:eastAsia="hu-HU"/>
              </w:rPr>
              <w:t>(er winkt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s schlägt eine helle Flamme aus dem Boden der Höhle - sie steigen beyde in die Tiefe hinab - die Höhle verschwindet - die Gärten stehen wieder da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„</w:t>
            </w:r>
            <w:r>
              <w:rPr>
                <w:rFonts w:cs="Book Antiqua" w:ascii="Book Antiqua" w:hAnsi="Book Antiqua"/>
                <w:i/>
                <w:iCs/>
              </w:rPr>
              <w:t>...hagyj engem, minden veszéllyel dacolok”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 11. Duett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A herceg be akar lépni a barlangba. Heves mennydörgés hallatszik; a barlang lángokban áll, majd eltűnik a varázskerttel együtt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 szín egy sötét, ijesztő sziklabarlanggá változik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 bányász rémült kiáltással menekül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 Hegy Szelleme a háttérben egy öregember alakjában jelenik meg.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akmerő! Te, ki hívatlanu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egjelensz előtte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szkess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oha nem merészkedett büntetlenü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 rettenetes helyr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alandó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eltökélten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Feleslegesen próbálsz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egrémíteni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kit a kétségbeesés veze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nem ismer félelme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akmerő, beszélj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t keresel it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delmet vagy halál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magasabb rendű lény vagy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ben hatalom és nagylelkűség egyesül;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 karoda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egbüntethessem a gonosztevő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i legdrágábba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 enyém vol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át, a menyasszonyoma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zul elrabolt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nem, hát végezd be élete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y Emma nélkül gyűlöletes számomr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tévelyedett ifjú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zenvedélytől elvakítv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</w:t>
            </w:r>
            <w:r>
              <w:rPr>
                <w:rFonts w:cs="Book Antiqua" w:ascii="Book Antiqua" w:hAnsi="Book Antiqua"/>
                <w:color w:val="000000"/>
              </w:rPr>
              <w:t>iszel még a megcsalt szerelemben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allgass rám, háborodott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rabló volt az — egy álnok csábító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ki hűtlen szerelmeddel egyetértésbe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</w:t>
            </w:r>
            <w:r>
              <w:rPr>
                <w:rFonts w:cs="Book Antiqua" w:ascii="Book Antiqua" w:hAnsi="Book Antiqua"/>
                <w:color w:val="000000"/>
              </w:rPr>
              <w:t>abolta el őt tőled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ha! Gyalázkodsz, szellem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d csak! Nem élvezettel rohan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jaiba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csúfolta ki figyelmeztetésed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viszonozta könyörgése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únnyal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akkor kiáltott csa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gítségért —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színleléssel becsapjon téged —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kor már csábítója karjaiba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ztonságban érezte magát a meneküléshez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jnos mind igaz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arsz-e még több bizonyítéko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ndben! Kövess há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vá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csábító lakhelyére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 észrevétlenü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ztos fedezékbe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hallgathatod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eggyőződj ról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 gyalázatosan megcsalt téged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 innen! Induljunk od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sszútól forr a vére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Nyugalom, ifjú! Jaj neked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felhatalmazásom nélkü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rnél közeledni hozzá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ngedelmességet fogadsz-e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sküszöm, feltétel nélkül megígére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kkor hát, kövess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int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Fényes láng csap fel a barlang alján– mindketten leszállnak a mélységbe – a barlang eltűnik – a kertek ismét megjelennek.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LF</w:t>
            </w:r>
            <w:r>
              <w:rPr>
                <w:rStyle w:val="S1"/>
                <w:rFonts w:cs="Book Antiqua" w:ascii="Book Antiqua" w:hAnsi="Book Antiqua"/>
                <w:sz w:val="24"/>
                <w:szCs w:val="24"/>
                <w:lang w:val="de-DE"/>
              </w:rPr>
              <w:t xml:space="preserve">TER 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UFTRITT</w:t>
            </w:r>
          </w:p>
          <w:p>
            <w:pPr>
              <w:pStyle w:val="P1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ZENEGYEDIK JELENET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12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  <w:lang w:val="de-DE"/>
              </w:rPr>
              <w:t>STRIPS: Hört, hört, schon naht Bachus mit seinem Gefolgt (zu Veit:) Ihr sollt herrlich bewirthet seyn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  <w:lang w:val="de-DE"/>
              </w:rPr>
              <w:t>VEIT - (äußerst erschrocken): Ich bin das blaßen Todtes - Er lauft hin um nachzusehen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  <w:lang w:val="de-DE"/>
              </w:rPr>
              <w:t>STRIPS (heimlich zu den Gespielinen): Man wird sich hier eine keine Lust mit Ihm machen. Ihr müßt mit einstimmen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highlight w:val="yellow"/>
                <w:lang w:val="de-DE"/>
              </w:rPr>
              <w:t>(Der Zug geht erst in einem Kreyse herum, dann setzen die Bachanten das Faß in der Mitte der Bühne nieder.)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 BACHANT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ustig Brüder!/Schwestern! füllt die Bech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eist den hochberühmten Zecher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ren Veit, den Ehrenman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 BACHANT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llen zechen, wollen schwärm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llen wüthen, wollen lärm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llen proben, was er kan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am ganzen Leibe zittr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weh! nun ist es ausgemach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r Hölle hat man mich gebrach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m hier für meine Sün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dienten Lohn zu find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ie Bachanten setzen das Faß nieder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bey Freund Veit! hier gibt es We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apft an! Schenkt meinem Freunde e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AN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apft an! Schenkt unsern Freunde e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ie Bachanten füllen die Becher und reichen herum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ach! nun soll ich trink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möcht zur Erde sink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trinkt ihm zu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s lebe freund Vei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eastAsia="Times New Roman" w:cs="Times New Roman"/>
                <w:i/>
                <w:i/>
                <w:iCs/>
                <w:color w:val="000000"/>
                <w:lang w:val="de-DE" w:eastAsia="hu-HU"/>
              </w:rPr>
            </w:pPr>
            <w:r>
              <w:rPr>
                <w:rFonts w:eastAsia="Times New Roman" w:cs="Times New Roman" w:ascii="Book Antiqua" w:hAnsi="Book Antiqua"/>
                <w:i/>
                <w:iCs/>
                <w:color w:val="000000"/>
                <w:lang w:val="de-DE" w:eastAsia="hu-HU"/>
              </w:rPr>
              <w:t>(Sie trinken)</w:t>
            </w:r>
          </w:p>
          <w:p>
            <w:pPr>
              <w:pStyle w:val="Standard"/>
              <w:rPr>
                <w:rFonts w:ascii="Book Antiqua" w:hAnsi="Book Antiqua" w:eastAsia="Times New Roman" w:cs="Book Antiqua"/>
                <w:i/>
                <w:i/>
                <w:iCs/>
                <w:color w:val="000000"/>
                <w:lang w:val="de-DE" w:eastAsia="hu-HU"/>
              </w:rPr>
            </w:pPr>
            <w:r>
              <w:rPr>
                <w:rFonts w:eastAsia="Times New Roman" w:cs="Book Antiqua" w:ascii="Book Antiqua" w:hAnsi="Book Antiqua"/>
                <w:i/>
                <w:iCs/>
                <w:color w:val="000000"/>
                <w:lang w:val="de-DE" w:eastAsia="hu-HU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, tapfrer Zecher! thu Bescheid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klägl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bitt’ Euch habt Barmherzigkei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b einen schwachen Ma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ann keinen Wein ertrag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ink Veit! der Wein ist ächt und gu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n meinem besten Rebenblu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b schon die Ehr zu kennen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Feuer thut er brenn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ergrimm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t man den Frevel je ges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Ehrenwein hier zu verschmä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t man den Frevel je ges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Ehrenwein hier zu verschmäh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zu den Bachante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Packt </w:t>
            </w:r>
            <w:r>
              <w:rPr>
                <w:rFonts w:cs="Book Antiqua" w:ascii="Book Antiqua" w:hAnsi="Book Antiqua"/>
                <w:lang w:val="de-DE"/>
              </w:rPr>
              <w:t>ihn! und werft zur Stel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n Buben in die Höll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Bachanten packen ihn an)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indem er wiederknie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bar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 Herr Lucif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will ja gern ein ganzes Meer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n eurem Weine leer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llt nur Pardon gewähr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 Meer? Das läßt sich hör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CHUS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Bachus steigt vom Faß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opp! braver Saufaus! Hast Pardon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er setzt ihm seinen Kranz auf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mm meinen Kranz — Nimm meinen Thron!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er winkt den Bachanten, sie ergreifen Veit, der sich sträubt und jämmerlich schreyt, und setzen ihn auf das Faß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agt ihn zum Necktar-Meer, will seh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er die Probe wird besteh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! zum Necktar-Meer. laßt seh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er die Probe wird besteh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zitter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ach! nun ist’s um mich gesch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lf Himmel! wie wird’s mir ergeh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12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  <w:t>STRIPS: Halljátok, halljátok! Már közeleg Bacchus a kíséretével (Veithez:) Önt pompásan megvendégeljük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  <w:t>VEIT (nagyon ijedten): Halálsápadt vagyok! (Odafut, hogy utánanézze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  <w:t>STRIPS (titokban a leányokhoz):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  <w:t>Most egy kis tréfában lesz része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  <w:t>Nektek is részt kell vennetek benne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highlight w:val="yellow"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  <w:highlight w:val="yellow"/>
              </w:rPr>
              <w:t>(A menet először kört formálva vonul, majd a bacchánsok a színpad közepére teszik le a hordót.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CCHUS, BACCHÁNS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adjunk, testvérek! Töltsétek tele a poharak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csőítsétek a híres ivócimborá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 urat, a tiszteletreméltó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CCHUS, BACCHÁNS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Inni akarunk, hevülni akarun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mbolni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 xml:space="preserve"> akarunk, lármázni akarun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Ki akarjuk próbálni, mit tud ő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IT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Egész testében reszketve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Ó, jaj! Most már biztos: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pokolba hoztak engem,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hogy itt bűneimér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 megérdemelt jutalmat elnyerje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A bacchánsok leteszik a hordót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ACCH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Ide, barátom, Veit! Itt a bor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rjétek csapra! Töltsetek a barátomn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ACCHÁNSO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rjétek csapra! Töltsetek a barátaink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A bacchánsok megtöltik a serlegeket és körbekínáljá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Jaj! Jaj! Hát innom kel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Inkább süllyednék a föld alá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ACCH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Rajta! Emeljünk rá pohar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Éljen barátunk, Vei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iszna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ACCH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Gyerünk, hős ivócimborám! Fenéki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panaszosan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Könyörgöm, irgalmazzato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Gyenge a gyomro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nem bírja a bor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ACCH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 xml:space="preserve">Igyál, Veit! </w:t>
            </w:r>
            <w:r>
              <w:rPr>
                <w:rFonts w:cs="Book Antiqua" w:ascii="Book Antiqua" w:hAnsi="Book Antiqua"/>
              </w:rPr>
              <w:t>A bor valódi és jó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jobb szőlőm nedvéből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Már volt szerencsém megismerni;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éget, mint a tűz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CCH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dühösen)</w:t>
            </w:r>
            <w:r>
              <w:rPr>
                <w:rFonts w:cs="Book Antiqua" w:ascii="Book Antiqua" w:hAnsi="Book Antiqua"/>
              </w:rPr>
              <w:br/>
              <w:t>Ki l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átott már ekkora gyalázato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egvetni a tiszteletedre szánt bor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ND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Ki látott már ekkora gyalázato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egvetni a tiszteletedre szánt bor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ACCH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a bacchánsokna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Ragadjátok meg! És azonna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dobjátok a fiút a pokolb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Megragadják a bacchánso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letérdel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Irgalo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Ó, Lucifer uraság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gy egész tengert akarné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az Ön borából üríteni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Csak kegyelmet adjato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Egy tengert? Ez már beszéd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BACCHU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i/>
                <w:iCs/>
                <w:color w:val="000000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Bacchus leszáll a hordóról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ek! Derék iszákos! Meg van bocsátv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fejére teszi a koszorúját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gadd el koszorúmat – fogadd el trónomat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int a bacchánsoknak, akik elkapják Veitet, aki húzódozik és siránkozva ordít, majd felültetik a hordóra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yétek a nektár-tengerhez, hadd lássa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an állja ki a próbá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erünk! A nektár-tengerhez. Lássu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an állja ki a próbá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reszket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, jaj, végem va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gítsetek, egek! Mi lesz most velem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ZWÖLF</w:t>
            </w:r>
            <w:r>
              <w:rPr>
                <w:rStyle w:val="S1"/>
                <w:rFonts w:cs="Book Antiqua" w:ascii="Book Antiqua" w:hAnsi="Book Antiqua"/>
                <w:sz w:val="24"/>
                <w:szCs w:val="24"/>
                <w:lang w:val="de-DE"/>
              </w:rPr>
              <w:t xml:space="preserve">TER 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Ein Saal in Pallaste des Berggeistes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ZENKETTE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Egy terem a Hegyi Szellem palotájában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„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... hätte ich das je von dir geglaubt”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14. Aria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! ich athmete nur Lieb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ur für sie schlug dieses Herz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zum Lohn der heissen Trieb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eibt sie Spott mit meinem Schmer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n der bangen Trennungsstund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hnete ich nicht den Trug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wig blutet nun die Wund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gekränkte Liebe schlug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blendeter! erwach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 bist beschimpft, verhöhn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ruhe nicht, bis Rach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Schande ausgesöhn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r will fort. Der Berggeist tritt in der Gestalt des Greises auf!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„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... elhittem volna ezt valaha is rólad”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No 14. Ári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Ó! Csak szerelmet lélegeztem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Szívem csak érte dobogott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S a heves vágy jutalmául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gúnyt űz kínomból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A búcsú bús óráiba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sejtettem az árulás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t örökké vérzik benne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seb, melyet a megbántott szerelem ejtet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tévesztett! Ébredj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gyaláztak, kigúnyolta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Rajta</w:t>
            </w: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! Ne nyughass addig, míg bosszú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A szégyent helyre nem hozt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Távozni akar. A Hegy Szelleme öregember formájában jelenik meg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ECHZEHN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BRINHILD, GESPIELINN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in Alte Matronen verwandelt tretten hustend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und krichend mit Krücken auf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ZENHATO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BARÁTNŐ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idős matrónává változva, köhögve,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botra támaszkodva vánszorognak be</w:t>
            </w:r>
            <w:r>
              <w:rPr>
                <w:rFonts w:cs="Book Antiqua" w:ascii="Book Antiqua" w:hAnsi="Book Antiqua"/>
              </w:rPr>
              <w:t>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16. Finale second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blüht sind Wang und Lipp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blüht der Jugend Zi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lch garstige Xantipp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u! hu! wie schauert mi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keuchen wir am Stab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wankt der schwache Fuß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keuchen sie am Stab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schwankt der schwache Fuß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on sind wir nah am Grab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n jeder Weltgenuß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lch eine Ehstandsgab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 wär ein Wonngenuß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ört ihr nicht jemand spreche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ort ist ja, wie es scheint,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Sie werden Veit gewahr und gehen auf Ihn zu)</w:t>
            </w:r>
          </w:p>
          <w:p>
            <w:pPr>
              <w:pStyle w:val="Standard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Virtuos im Zech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 unser Jugendfreun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in dem er sich ängstlich zurück zieh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euer Jugendfreund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hr irrt euch, schöne Da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käm’ ich zu der Ehr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y aller Heil’gen Na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ieb nie mit euch Verkeh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, kennst du uns nicht mehr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ommt, Schwestern! Kommt, umarme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hn hier zum Letztenmal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wie ängstlich abwehr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lft! Rettet! mich umarme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elzebubs Spital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 häßliche Megär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 Hex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impfe nich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s Alter soll man ehr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 ungezogner Wich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fällt auf die Knie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schont nur meinen Rück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schwöre Stein und Bei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on flößen eure Krück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r tiefe Ehrfurcht e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 wagst es, uns zu höhne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Frevler hüte di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in dem er vor ihnen läuft, sie ihn verfolge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mach! Gemach! ihr Schön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 Hülfe! rettet mi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 16. Második final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BARÁTNŐ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virágzottak az arcok és ajka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virágzott az ifjúság dísze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soda torz Xanthippé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uhú! Hogy borzong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BARÁTNŐ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zihálunk botra támaszkodv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inog a gyenge láb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zihálnak botra támaszkodv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inog a gyenge láb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BARÁTNŐ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ár közel vagyunk a sírhoz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da minden földi örö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ázasság egy ilyenne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maga lenne a csodás élveze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BARÁTNŐ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hallotok valakit beszélni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t van, úgy tűnik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Észreveszik Veitet, és odamennek hozzá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ivászat mestere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, ifjúkori barátun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miközben rémülten visszahúzódi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n, a ti ifjúkori barátotok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vedtek, szép hölgye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ogy jönnék én efféle megtiszteltetéshez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z összes szent nevére mondom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</w:t>
            </w:r>
            <w:r>
              <w:rPr>
                <w:rFonts w:cs="Book Antiqua" w:ascii="Book Antiqua" w:hAnsi="Book Antiqua"/>
                <w:color w:val="000000"/>
              </w:rPr>
              <w:t>osem volt közöttünk semmi érintkezés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INHILD, BARÁTNŐ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it, nem ismersz meg minket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ertek, nővérek! Gyertek, öleljétek át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őt utoljára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rémülten védekezik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Segítsetek! Mentsenek meg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Belzebub kórháza ölel át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El innen, ronda Megérák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El innen, boszorkányok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INHILD, BARÁTNŐ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 szitkozódj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időseket tisztelni kell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 neveletlen fráter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térdre borul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sak a hátam kíméljétek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gre-földre esküszöm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ár botjaitok is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ély tiszteletet keltenek bennem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INHILD, BARÁTNŐ: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únyolódni merészelsz rajtunk?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h, szemtelen, védd magad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iközben előlük fut, üldözik)</w:t>
            </w:r>
          </w:p>
          <w:p>
            <w:pPr>
              <w:pStyle w:val="Standard"/>
              <w:rPr>
                <w:rFonts w:ascii="Book Antiqua" w:hAnsi="Book Antiqua" w:cs="Book Antiqua"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Lassan a testtel! Lassabban, ti szépségek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Segítség! Mentsen meg valaki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SIEBZEHN</w:t>
            </w:r>
            <w:r>
              <w:rPr>
                <w:rStyle w:val="S1"/>
                <w:rFonts w:cs="Book Antiqua" w:ascii="Book Antiqua" w:hAnsi="Book Antiqua"/>
                <w:sz w:val="24"/>
                <w:szCs w:val="24"/>
                <w:lang w:val="de-DE"/>
              </w:rPr>
              <w:t xml:space="preserve">TER 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Emma und Strips kommen eilend herbey.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ZENHETE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Emma és Strips jelennek meg sietve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 STRIPS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lf Himmel! was bedeute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Dies </w:t>
            </w:r>
            <w:r>
              <w:rPr>
                <w:rFonts w:cs="Book Antiqua" w:ascii="Book Antiqua" w:hAnsi="Book Antiqua"/>
                <w:lang w:val="de-DE"/>
              </w:rPr>
              <w:t>ängstliche Geschrey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ängstl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 Satans Ordre schreite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in ganz Serail herbey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die Alten näher betracht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seh’ ich? die Gespielinn’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st’s möglich! wie entstell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IT. STRIPS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benfalls die Alten betrachte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Wie? wie? </w:t>
            </w:r>
            <w:r>
              <w:rPr>
                <w:rFonts w:cs="Book Antiqua" w:ascii="Book Antiqua" w:hAnsi="Book Antiqua"/>
                <w:strike/>
                <w:lang w:val="de-DE"/>
              </w:rPr>
              <w:t>was</w:t>
            </w:r>
            <w:r>
              <w:rPr>
                <w:rFonts w:cs="Book Antiqua" w:ascii="Book Antiqua" w:hAnsi="Book Antiqua"/>
                <w:lang w:val="de-DE"/>
              </w:rPr>
              <w:t xml:space="preserve"> die Gespielinn’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Jammer! wie entstell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sind’s! leb wohl Prinzeß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gehn zur bessern Wel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, STRIP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jó ég! Mi ez 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mül kiáltozás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retteg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átán parancsár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gész szeráj idegyűli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az öregeket közelebbről szemrevételez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t látok? Barátnőim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lehet? Mennyire eltorzult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IT, STRIP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ő is az öregasszonyokat nézi)</w:t>
            </w:r>
            <w:r>
              <w:rPr>
                <w:rFonts w:cs="Book Antiqua" w:ascii="Book Antiqua" w:hAnsi="Book Antiqua"/>
              </w:rPr>
              <w:br/>
            </w:r>
            <w:r>
              <w:rPr>
                <w:rFonts w:cs="Book Antiqua" w:ascii="Book Antiqua" w:hAnsi="Book Antiqua"/>
                <w:color w:val="000000"/>
              </w:rPr>
              <w:t>Hogy? Mi? Hát ezek a barátnők?</w:t>
            </w:r>
            <w:r>
              <w:rPr>
                <w:rFonts w:cs="Book Antiqua" w:ascii="Book Antiqua" w:hAnsi="Book Antiqua"/>
              </w:rPr>
              <w:br/>
              <w:t>Micsoda csapás</w:t>
            </w:r>
            <w:r>
              <w:rPr>
                <w:rFonts w:cs="Book Antiqua" w:ascii="Book Antiqua" w:hAnsi="Book Antiqua"/>
                <w:color w:val="000000"/>
              </w:rPr>
              <w:t>! Mennyire eltorzultak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INHILD, BARÁTNŐ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 vagyunk! Ég veled, Hercegnő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ltávozunk egy jobb világra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ACHTZEHN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ERGGEIST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in Jünglings gestalt und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 DIENERSCHAFT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kommen eilig herbei.</w:t>
            </w:r>
          </w:p>
          <w:p>
            <w:pPr>
              <w:pStyle w:val="Standard"/>
              <w:ind w:firstLine="708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ZENNYOLCA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A </w:t>
            </w:r>
            <w:r>
              <w:rPr>
                <w:rFonts w:cs="Book Antiqua" w:ascii="Book Antiqua" w:hAnsi="Book Antiqua"/>
              </w:rPr>
              <w:t xml:space="preserve">HEGY SZELLEME </w:t>
            </w:r>
            <w:r>
              <w:rPr>
                <w:rFonts w:cs="Book Antiqua" w:ascii="Book Antiqua" w:hAnsi="Book Antiqua"/>
                <w:i/>
                <w:iCs/>
              </w:rPr>
              <w:t>ifjú képében és</w:t>
            </w:r>
            <w:r>
              <w:rPr>
                <w:rFonts w:cs="Book Antiqua" w:ascii="Book Antiqua" w:hAnsi="Book Antiqua"/>
              </w:rPr>
              <w:t xml:space="preserve"> SZOLGASEREGE </w:t>
            </w:r>
            <w:r>
              <w:rPr>
                <w:rFonts w:cs="Book Antiqua" w:ascii="Book Antiqua" w:hAnsi="Book Antiqua"/>
                <w:i/>
                <w:iCs/>
              </w:rPr>
              <w:t>sietnek elő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! fort mit diesen Alt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scharret ihr Gebe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s sollen die Gestal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m Hui verwandelt sey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! fort! mit diesen Alt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scharret ihr Gebe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s sollen die Gestalt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m Hui verwandelt seyn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sie tragen die Alten in die Höhl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eastAsia="Times New Roman" w:cs="Times New Roman"/>
                <w:i/>
                <w:i/>
                <w:iCs/>
                <w:color w:val="000000"/>
                <w:lang w:val="de-DE" w:eastAsia="hu-HU"/>
              </w:rPr>
            </w:pPr>
            <w:r>
              <w:rPr>
                <w:rFonts w:eastAsia="Times New Roman" w:cs="Times New Roman" w:ascii="Book Antiqua" w:hAnsi="Book Antiqua"/>
                <w:i/>
                <w:iCs/>
                <w:color w:val="000000"/>
                <w:lang w:val="de-DE" w:eastAsia="hu-HU"/>
              </w:rPr>
              <w:t>(zu Emma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ll dir Beweise geb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meine Kunst vermag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ung bring’ ich sie ins Leb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rch einen Zauberschlag.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(er wirft einige Rüben in die Höhl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rhebt die matten Glied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kehrt zum Leben wied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 Zauber reicht und schaff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uch neue Jugendkra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 xml:space="preserve">(Hier kommt Brinhild und die Gespielin in ihrer vorigen jugendlichen Gestalt aus der </w:t>
            </w:r>
            <w:r>
              <w:rPr>
                <w:rFonts w:cs="Book Antiqua" w:ascii="Book Antiqua" w:hAnsi="Book Antiqua"/>
                <w:i/>
                <w:iCs/>
                <w:color w:val="000000"/>
                <w:lang w:val="de-DE"/>
              </w:rPr>
              <w:t xml:space="preserve">Höhle 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>und werfen sich dem Berggeist zu Füssen)</w:t>
            </w:r>
          </w:p>
          <w:p>
            <w:pPr>
              <w:pStyle w:val="Standard"/>
              <w:tabs>
                <w:tab w:val="clear" w:pos="708"/>
                <w:tab w:val="left" w:pos="1893" w:leader="none"/>
              </w:tabs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h uns zu deinen Füss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rch deine Zaubermach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nd wir der Gruft entriss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jung und froh, erwach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zu Emma und Vei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rft euch zu seinen Füss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wundert seine Mach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 sind der Gruft entriss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jung und froh erwach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 VEI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h uns zu deinen Füss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rch deine Zaubermach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nd sie der Gruft entriss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jung und froh erwach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u neuen Weltgenüss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yd ihr durch meine Macht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bangen Gruft entriss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jung und froh erwach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Crösus Schätze würd’ sie brin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äre sie dem Arzt besche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te Schönen zu verjün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se Kunst ist Goldes werth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! El ezekkel az öregekke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Földeljétek el csontjaik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 testeknek nyomba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át kell alakulniu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! El ezekkel az öregekke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Földeljétek el csontjaik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 testeknek nyomba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át kell alakulniuk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a barlangba viszik az öregasszonyoka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Emmához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akarom neked bizonyítani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re képes művészetem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fjan hozom őket vissza az életb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 varázsütéssel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(néhány répát dob a barlangba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eljétek megfáradt tagjaitok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jta! Térjetek vissza az életbe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ázsom elegendő, é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új ifjúi erőt teremt nektek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Brinhild és barátnője ifjúkori alakjukban kilépnek a barlangból, és a Hegyi Szellem lábaihoz vetik maguka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INHILD, BARÁTNŐ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zz ránk, itt lábaidnál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ázserőd révé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szabadultunk a sírbó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ifjan, vidáman ébredtün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Emmához és Veithoz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ruljatok lábaihoz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odáljátok hatalmá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ragadta őket a sírbó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fjan és vidáman ébredte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, VEI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kints ránk itt lábaidná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rázserőd révé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szabadultak a sírbó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ifjan, vidáman ébredte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Új evilági élvezetekhez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én hatalmam által jutto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félelmetes sírból kiszakíttattato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fiatalként, vidáman ébredtete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őzus kincsét hozná meg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egy orvos birtokában voln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eg szépasszonyokat megfiatalítani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z a mutatvány aranyat ér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  <w:t>DRITTER AK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HARMADIK FELVONÁS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RS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Zaubergärten des Berggeistes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MMA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 xml:space="preserve"> in dem sie zur Seite auftritt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SŐ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 Hegy szellemének varázskertje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  <w:r>
              <w:rPr>
                <w:rFonts w:cs="Book Antiqua" w:ascii="Book Antiqua" w:hAnsi="Book Antiqua"/>
                <w:i/>
                <w:iCs/>
              </w:rPr>
              <w:t xml:space="preserve"> oldalt lép elő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17. Recitativo &amp; Aria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 naht, die schauerliche Stund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endlich nun mein Loos entscheiden wird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hn, den Geliebten! soll ich wieder seh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och ach! auf ewig ihn verlier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nn meinen Lipp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n der Trennung lei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n Sehnsucht nach Verei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 leises Wort entfäll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lch martervolle Prüfung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rie</w:t>
            </w:r>
            <w:r>
              <w:rPr>
                <w:rFonts w:cs="Book Antiqua" w:ascii="Book Antiqua" w:hAnsi="Book Antiqua"/>
                <w:lang w:val="de-DE"/>
              </w:rPr>
              <w:t>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 meine Pulse beb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lch Gefühl! Ach welche Pei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scht sich in das bange Streb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m Gelübde treu zu sey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rd’ ich seinen Blick ertra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rd’ ich seinem heissen Fleh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inen kummervollen Kla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inen Thränen widersteh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ffnung! Trösterin im Leid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ärke meinen schwachen Sin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rohe Ahnung höh'rer Freuden,</w:t>
            </w:r>
          </w:p>
          <w:p>
            <w:pPr>
              <w:pStyle w:val="P1"/>
              <w:rPr>
                <w:rFonts w:ascii="Book Antiqua" w:hAnsi="Book Antiqua" w:cs="Calibri"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color w:val="00000A"/>
                <w:sz w:val="24"/>
                <w:szCs w:val="24"/>
                <w:lang w:val="de-DE" w:eastAsia="en-US"/>
              </w:rPr>
              <w:t>Leite mich zum Ziele hin.</w:t>
            </w:r>
          </w:p>
          <w:p>
            <w:pPr>
              <w:pStyle w:val="P1"/>
              <w:rPr>
                <w:rFonts w:ascii="Book Antiqua" w:hAnsi="Book Antiqua" w:cs="Book Antiqua"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color w:val="00000A"/>
                <w:sz w:val="24"/>
                <w:szCs w:val="24"/>
                <w:lang w:val="de-DE" w:eastAsia="en-US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 17. Recitativo &amp; Ária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zeledik, a borzalmas ór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ly végre dönt sorsom felett: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t, a kedvest! Újra láthatom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gy jaj, örökre elveszthete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ajkai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lválástól szenvedve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gyesülés utáni vágyró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ár egy halk szót is ejtene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csoda gyötrelmes próbatéte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Ári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erem lükte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icsoda érzés! </w:t>
            </w:r>
            <w:r>
              <w:rPr>
                <w:rFonts w:cs="Book Antiqua" w:ascii="Book Antiqua" w:hAnsi="Book Antiqua"/>
                <w:color w:val="000000"/>
              </w:rPr>
              <w:t>Ó, mily kí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vegyül a görcsös igyekezetb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ogy eskümhöz hű maradj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Ki fogom bírni tekinteté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Ellen tudok állni forró könyörgéséne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bús panaszkodásána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könnyeinek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Remény! Szenvedésben vigasztaló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Erősítsd meg gyenge értelmeme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  <w:r>
              <w:rPr>
                <w:rFonts w:cs="Book Antiqua" w:ascii="Book Antiqua" w:hAnsi="Book Antiqua"/>
                <w:color w:val="000000"/>
              </w:rPr>
              <w:t>agasabb örömök boldog reménye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vezess engem a cél felé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"... kann das Dunkel aufhalten, das dich umschwebt"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18. Terzetto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sche nicht! trau dem Geschick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rte ab, bis deinem Blick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ch der Zukunft Nacht enthüll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e bethörst du mich aufs neu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er Liebe, meiner Treu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st du schändlich mitgespiel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ür s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will dulden, ich will harren,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aufs Herz deutend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eulich will ich hier bewahr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zu schweigen ich gelob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ür s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öcht’, o möcht’ es mir nur glück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sen Schmerz zu unterdrück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in meinem Innern tob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lau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verachte dich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erschon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bin schuldlos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mm zum Lohn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en Fluch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erschütter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 halte e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 du kennst nicht meine Leid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ch an deiner Schmach zu wei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ll dem Herzen Wonne sey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wank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ürne nich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! falsche Seel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aut verkündet Philome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inen Meineid, Heuchlerin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ausser Faßung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durchbohrt mich der Gedank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h mir Armen! wenn ich wank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on ist meine Fassung h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(</w:t>
            </w:r>
            <w:r>
              <w:rPr>
                <w:rFonts w:cs="Book Antiqua" w:ascii="Book Antiqua" w:hAnsi="Book Antiqua"/>
                <w:i/>
                <w:iCs/>
                <w:lang w:val="de-DE"/>
              </w:rPr>
              <w:t>Berggeist tritt in Jünglings Gestalt ei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So bald Emma dem Berggeist gewahr wird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eilt sie in seinen Arm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eh mir bey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mit gezücktem Schwerdt auf ihn zu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fahr zur Höll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wirft sich zwischen si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ödte mich an seiner Stell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on’, o schone nur sein Blu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, entehrte! selbst dein Leb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llst du für den Buhlen gebe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renzenlos ist meine Wuth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ähm’, o zähme deine Wut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üste dich zum Kampf, Verräth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Schone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>ihn</w:t>
            </w:r>
            <w:r>
              <w:rPr>
                <w:rFonts w:cs="Book Antiqua" w:ascii="Book Antiqua" w:hAnsi="Book Antiqua"/>
                <w:lang w:val="de-DE"/>
              </w:rPr>
              <w:t xml:space="preserve">! er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ist </w:t>
            </w:r>
            <w:r>
              <w:rPr>
                <w:rFonts w:cs="Book Antiqua" w:ascii="Book Antiqua" w:hAnsi="Book Antiqua"/>
                <w:lang w:val="de-DE"/>
              </w:rPr>
              <w:t>mein Rett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 bestimme Zeit und O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leise zum Prinze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h’ der Morgen graut, erschein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zum Kampf in Emma’s Hayn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rre mein — ich halte Wo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color w:val="000000"/>
                <w:lang w:val="de-DE"/>
              </w:rPr>
              <w:t>Wohl</w:t>
            </w:r>
            <w:r>
              <w:rPr>
                <w:rFonts w:cs="Book Antiqua" w:ascii="Book Antiqua" w:hAnsi="Book Antiqua"/>
                <w:lang w:val="de-DE"/>
              </w:rPr>
              <w:t>! ich nehme dich beym Wor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zu Emma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ahre hin! fühl’ deine Schand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zerrissen sind die Band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zu lange mich bethö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zu Emma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il dir! du hast überwund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ld wird dir in sel’gen Stund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öh’rer Liebe Lohn gewäh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edes Wort aus seinem Mund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läge mir eine neue Wund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ürde Tröstung ihm gewähr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Berggeist mit Emma Arm in Arm ab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„</w:t>
            </w:r>
            <w:r>
              <w:rPr>
                <w:rFonts w:cs="Book Antiqua" w:ascii="Book Antiqua" w:hAnsi="Book Antiqua"/>
                <w:i/>
                <w:iCs/>
              </w:rPr>
              <w:t>...lehetséges feltartóztani a sötétséget, mely téged körbevesz”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 18. Tercet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 kutass! </w:t>
            </w:r>
            <w:r>
              <w:rPr>
                <w:rFonts w:cs="Book Antiqua" w:ascii="Book Antiqua" w:hAnsi="Book Antiqua"/>
                <w:color w:val="000000"/>
              </w:rPr>
              <w:t>Bízz a sorsban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várj türelemmel, míg tekinteted előt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 jövő felderíti az éjszaká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sem csalsz meg többé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rágám, hűségemet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égyenteljesen eljátszottad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agába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űrni és várni akarok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szívére mutatva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űségesen meg akarom őrizni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ek elhallgatását megfogadtam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agába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árcsak, ó bárcsak sikerüln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lnyomnom azt a fájdalmat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mi bensőmben tombol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hangosa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vetle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ímélj meg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Ártatlan vagyo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dd jutalomkén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átkoma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egrendülve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Ó, állj me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h, te nem ismered szenvedéseime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Szégyeneden kárörvendeni</w:t>
              <w:br/>
              <w:t>a szív öröme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bizonytalanul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 légy dühös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ávozz! Te hamis léle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Philoméla 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[5]</w:t>
            </w:r>
            <w:r>
              <w:rPr>
                <w:rFonts w:cs="Book Antiqua" w:ascii="Book Antiqua" w:hAnsi="Book Antiqua"/>
                <w:color w:val="000000"/>
              </w:rPr>
              <w:t xml:space="preserve"> hangosan hirdeti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esküszegésed, te képmutató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agán kívül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ily áthatóan döf belém a gondolat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Jaj nekem, szegénynek! Ha meginognék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000000"/>
              </w:rPr>
              <w:t>máris oda a lélekjelenlétem.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A hegyi szellem ifjú alakban belép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Amint Emma meglátja a hegyi szellemet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karjaiba sie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Állj mellém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kivont karddal ráron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ah! Pokolba veled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közéjük veti magá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Ölj meg engem helyette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kíméld meg életét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ERCEG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ogyan, meggyalázott! Még életedet is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oda akarod adni a hódolódért?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atártalan a dühöm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Fékezd, ó fékezd haragod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Készülj a harcra, áruló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Kíméld meg! Ő a megmentőm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Egy bizonyos időben és helyen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halkan a hercegnek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Mielőtt hajnal hasad, megjelenek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Emma ligetében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várj rám, tartom szavam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ERC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Rendben! Szavadon foglak.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Emmához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Távozz! Érezd a szégyenedet!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ah! Elszakadtak a kötelékek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amik túl sokáig elbűvöltek engem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Emmához)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Üdv neked! Győzedelmeskedtél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amarosan eljönnek a boldog órák, ahol egy magasztosabb szerelem jutalma adatik meg neked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EMMA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Minden szó az ő szájából</w:t>
            </w:r>
          </w:p>
          <w:p>
            <w:pPr>
              <w:pStyle w:val="Standard"/>
              <w:rPr>
                <w:rStyle w:val="StrongEmphasis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új sebet ütne rajtam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ha vigasztalást kapna ő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(A Hegy Szelleme Emmával kéz a kézben el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"... mit Runzeln und Keichhusten"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20. Aria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Weisheit im Matronenkleid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, die gelähmt auf Krücken geh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nkt mir umsonst — so lang die Freud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r noch im Tanz zur Seite steh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mück, wer da will, die grauen Haar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t Kränzen, die die Weisheit flicht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schmücke mich im Lenz der Jahr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t Blümchen, die der Frohsinn brich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an lebt nur einmal hier auf Erd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rum, Mädchen! nutzt die Spanne Zei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nießt des Lebens froh zu werd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as euch die muntre Jugend beu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„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... ráncokkal és szamárköhögéssel”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No 20. Aria</w:t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INHIL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bölcsesség matróna-ruhában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énán, mankóval lépege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ába integet - míg az öröm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áncban mellettem áll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íszítse csak, ki akarj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sz haját a bölcsesség fonott koszorújáva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n életem tavaszában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ámság adta virággal díszítem maga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yszer élünk csak itt a Földön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sználjátok hát ki, leányok, az időt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lvezzétek az életet, hogy boldogok legyete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mit a vidám ifjúság kínál nektek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"... Verzeih' ich fürchte – ich besorge"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No 21. Finale terza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öner Jüngling, ich verheh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r den bangen Zweifel nicht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b die Kraft der Zauberhöh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icht in kurzer Zeit versieg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mag diese Furcht dich trüb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renzenlos ist ihre Kra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amenlos die Zahl der Rüb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ich dir herbey geschaf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sse Jüngling — ich verschwend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iebe, Pracht — verschwende viel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lach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besorgt! nur zu, ich spend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pende ohne Maaß und Ziel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begrenzt sind Weiberlaun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hne Zahl, wie Sand am Me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mmerhin! du würdest staun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ählt’ ich meine Rüben h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ache immer meiner Grill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ur zum Zeichen deiner Treu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ne Probe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erfüll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ünktlich, was es immer sey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ll ich dich zum Gatten wähl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ußt du unverzüglich geh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erst alle Rüben zähl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 auf deinen Feldern steh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lach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lch Begehr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nn ich find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aß der Zauberfrüchte Zahl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em Wunsch entspricht, dann wind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den Kranz zum Hochzeitmahl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entzück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üsses Mädchen! winde! wind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ld den Kranz zum Hochzeitmahl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ur verzähle dich um kein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ähle langsam und genau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verzähle mich um kein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ähle langsam und genau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warn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zähl’ nach, und fehlt nur ein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ührst du nimmer mich zur Trau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ähle nach, und fehlt nur ein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ühr’ ich nimmer dich zur Trau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ür s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 den Fittigen der Lieb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ll ich zu den Feldern zieh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ald lohnt sie die heissen Triebe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ibt sich mir auf immer h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für sich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 den Fittigen der Liebe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ll ich ungesäumt entflieh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ähme nur die heissen Trieb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r geb’ ich mich nimmer h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„</w:t>
            </w:r>
            <w:r>
              <w:rPr>
                <w:rFonts w:cs="Book Antiqua" w:ascii="Book Antiqua" w:hAnsi="Book Antiqua"/>
                <w:i/>
                <w:iCs/>
              </w:rPr>
              <w:t>...Bocsáss meg, attól tartok – aggódom…”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 21. Harmadik finálé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ép ifjú, nem titkolom előle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nyugtalan kétely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jon a varázsbarlang erej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apad-e ki rövid időn belül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an homályosíthatja el ez a félelem a lelked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tártalan a barlang ereje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számlálhatatlan a répák sokaság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it neked idehoztam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udj róla, ifjú - szerelmet, pompát elvete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lpazarlok bőven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nevetv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Ne aggódj! Csak bátran, én adok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Cs/>
                <w:color w:val="000000"/>
              </w:rPr>
              <w:t>adok mértéktelenül és önzetlenül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tártalan az asszonyi kedv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 végtelen, mint homok a tengerben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nnek ellnére! Csodálkoznál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megszámlálnám répáimat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Nevess csak mindig a bolondságaimon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Csak a hűséged jeléül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  <w:r>
              <w:rPr>
                <w:rFonts w:cs="Book Antiqua" w:ascii="Book Antiqua" w:hAnsi="Book Antiqua"/>
                <w:color w:val="000000"/>
              </w:rPr>
              <w:t>gy próbát —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ljesítem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ntosan, bármi legyen is az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férjemül választala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onnal el kell indulnod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előbb az összes répát meg kell számlálnod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mik földjeiden vanna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nevetve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csoda kívánság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úgy találom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a varázsgyümölcsök szá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felel a kívánságomnak, akkor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fonom a koszorút a menyegzői lakomára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elbűvölve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des lányka! Fond, fo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mar a koszorút a menyegzői lakomára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 nehogy elszámold magad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ámolj lassan és pontosan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számolom el magam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assan és pontosan számolok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figyelmeztető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tánaszámolok, és ha egy is hiányzi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sem vezethetsz az oltárhoz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ámold meg újra, és ha csak egy is hiányzi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ha nem vezetlek az oltárhoz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agába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relemnek szárnyán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pülök a mezőkre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Ő hamarosan megjutalmazza forró szenvedélyem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örökre átadja magát nekem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agában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relemnek szárnyán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üstént el akarok menekülni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ékezd forró szenvedélyed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sem leszek tiéd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Recitativo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Emma nach dem der Berggeist fort ist, in dem sie ihm ängstlich nachsieh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on ist er fort! ich beb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Vor Freuden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 xml:space="preserve">Ach! </w:t>
            </w:r>
            <w:r>
              <w:rPr>
                <w:rFonts w:cs="Book Antiqua" w:ascii="Book Antiqua" w:hAnsi="Book Antiqua"/>
                <w:lang w:val="de-DE"/>
              </w:rPr>
              <w:t>Vor Angstgefühl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>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? wenn er die Täuschung ahnet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Und wiederkeh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uthig Emm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Augenblick ist kostbar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ede Säumniß gefahrvoll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Sie geht nach der Gegend wo Strips abging, und wink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st! bst! kommt schnell und leis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schwinde! kommt herbey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on ist es Zeit zur Reis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lt, eilt bald sind wir frey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Emma, miután a Hegy Szelleme távozott, miközben félve néz utána)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ár el is ment! Reszkete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örömtől, jaj, vagy a félelemtől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 lesz, ha a cselszövést megsejti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visszatér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tran, Emm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illanat drága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en késlekedés veszéllyel teli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Azt a helyet közelíti meg, ahol Strips távozott, és int)</w:t>
            </w:r>
            <w:r>
              <w:rPr>
                <w:rFonts w:cs="Book Antiqua" w:ascii="Book Antiqua" w:hAnsi="Book Antiqua"/>
              </w:rPr>
              <w:br/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Pszt! pszt! Jöjjetek gyorsan és csendben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Gyertek gyorsan ide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Már itt az ideje, hogy útra keljün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Siessetek, siessetek – nemsokára szabadok vagyunk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ZEHN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BRINHILD. GESPILINN. VEIT, STRIPS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in dem sie auf Zehen herbei schleichen;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 xml:space="preserve">hernach der 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PRINZ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und der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 BERGMANN</w:t>
            </w:r>
          </w:p>
          <w:p>
            <w:pPr>
              <w:pStyle w:val="Standard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ZE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 xml:space="preserve">BRINHILD, BARÁTNŐ, VEIT, STRIPS </w:t>
            </w:r>
            <w:r>
              <w:rPr>
                <w:rFonts w:cs="Book Antiqua" w:ascii="Book Antiqua" w:hAnsi="Book Antiqua"/>
                <w:i/>
                <w:iCs/>
              </w:rPr>
              <w:t>lábujjhegyen lopódzik;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utána a</w:t>
            </w:r>
            <w:r>
              <w:rPr>
                <w:rFonts w:cs="Book Antiqua" w:ascii="Book Antiqua" w:hAnsi="Book Antiqua"/>
              </w:rPr>
              <w:t xml:space="preserve"> HERCEG </w:t>
            </w:r>
            <w:r>
              <w:rPr>
                <w:rFonts w:cs="Book Antiqua" w:ascii="Book Antiqua" w:hAnsi="Book Antiqua"/>
                <w:i/>
                <w:iCs/>
              </w:rPr>
              <w:t>és a</w:t>
            </w:r>
            <w:r>
              <w:rPr>
                <w:rFonts w:cs="Book Antiqua" w:ascii="Book Antiqua" w:hAnsi="Book Antiqua"/>
              </w:rPr>
              <w:t xml:space="preserve"> BÁNYÁSZ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INHILD. GESPIELIN. VEIT. STRIPS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prich! ist die List gelunge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? ist er wirklich fort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 mir! sie ist gelung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a, ja! schon ist er for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RIPS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in dem er wink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bey, Herr Prinz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Prinz und Bergmann kommen eilig herbey)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Prinz und Emma stürzen einander in die Arm)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 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it Reue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l’ ich in deinen Arm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war bethört — verzeih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och klopft dies Herz so warm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o glühend heiß, wie imme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nweg mit Gram und Leid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Nun trennen wir uns nimmer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ch welche Seligkei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ützt uns, ihr Himmelsmächt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ützt uns, erhört mein Fl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aßt unsre Flucht, ihr Mächt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glückt von Statten g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ütze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>t</w:t>
            </w:r>
            <w:r>
              <w:rPr>
                <w:rFonts w:cs="Book Antiqua" w:ascii="Book Antiqua" w:hAnsi="Book Antiqua"/>
                <w:color w:val="FF3333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lang w:val="de-DE"/>
              </w:rPr>
              <w:t>uns, ihr Himmelsmächt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ützt uns, erhört ihr Fl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aßt unsre Flucht, ihr Mächt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glückt von Statten geh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Emma geht zum Höhle und wirft einige Rüben hinein)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bey mit meinen schnellsten Ross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treue Dienerschaft herbey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bey mit rollenden Caross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ilt — jaget — flieget — Auf! Herbey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Sie stehen alle in ängstlichen Erwartung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INHILD, BARÁTNŐ, VEIT, STRIPS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szélj, sikerült a csel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nyleg távozot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rencsém van! Sikerül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gen, igen, már elmen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IPS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int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de, Herceg úr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Herceg és Bányász sietve belépnek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Herceg és Emma egymás karjába borul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CEG, 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bánással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etek karjaidba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zavarodtam – bocsáss me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g oly melegen dobog e szív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ly izzón forró, mint mindi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ge a bánatnak és szenvedésne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sem válunk el többé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mily boldogsá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djetek meg, égi hatalm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djetek meg, hallgassátok meg könyörgésünke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edjétek, Hatalma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enekülésünk sikeresen végbemenje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djetek minket, égi hatalm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édjetek minket, hallgassátok meg könyörgésüket! Engedjétek, Hatalmak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menekülésünk sikeresen végbemenjen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Emma a barlanghoz megy, és behajít néhány répá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M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ő a legsebesebb paripákka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ű szolgák, elő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ő a száguldó hintókkal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essetek, hajtsatok, repüljetek, gyerünk! Ide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mindannyian feszülten várakozva állnak)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ELF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LEIBKUTSCHER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die Prinzen</w:t>
            </w:r>
          </w:p>
          <w:p>
            <w:pPr>
              <w:pStyle w:val="P1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ZENEGYE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A Herceg</w:t>
            </w:r>
            <w:r>
              <w:rPr>
                <w:rFonts w:cs="Book Antiqua" w:ascii="Book Antiqua" w:hAnsi="Book Antiqua"/>
              </w:rPr>
              <w:t xml:space="preserve"> SZEMÉLYI KOCSIS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IBKUTSCHER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noch von Aussen mit der Peitsche knall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p, Männchen! Hop! Rasch! Rasch! ihr Ross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p, Männchen! Hop! schon sind wir na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rcht! horcht! schon kommen meine/ihre Ross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Hui! wie das </w:t>
            </w:r>
            <w:r>
              <w:rPr>
                <w:rFonts w:cs="Book Antiqua" w:ascii="Book Antiqua" w:hAnsi="Book Antiqua"/>
                <w:color w:val="000000"/>
                <w:lang w:val="de-DE"/>
              </w:rPr>
              <w:t>jagt</w:t>
            </w:r>
            <w:r>
              <w:rPr>
                <w:rFonts w:cs="Book Antiqua" w:ascii="Book Antiqua" w:hAnsi="Book Antiqua"/>
                <w:lang w:val="de-DE"/>
              </w:rPr>
              <w:t>! schon sind sie na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IBKUTSCHER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noch von ausse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rr! Männchen! brr! nun sind wir d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 uns! Wohl uns! nun sind sie d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MÉLYI KOCSIS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még kintről az ostorral csattantva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í, paripa, gyí! Gyorsan, gyorsan, lov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í, paripa, gyí! Már közel vagyun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alljátok! halljátok! Már jönnek az én/az ő lovai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ujj! Hogy vágtatnak! Már közel vann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MÉLYI KOCSIS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ég kívülről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ó, paripák, hó, Ott vagyunk már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: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menekültünk! Megmenekültünk! Itt vannak már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lang w:val="de-DE"/>
              </w:rPr>
              <w:t>Allegro moderato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in dem er aus dem Hölle tritt, und sich den Schweiß abtrockne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IBKUTSCH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otz Element! das heiß ich jag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ein Seel! wir rollten euch daher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s ob bey unsern Roß und Wag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Satan selber Kutscher wä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RIPS. BERGMAN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Komm, Goldmann, komm! laß dich umar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MMA. PRINZ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r lohnen reichlich deine Treu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 ÜBRIG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ie lohnen reichlich deine Treu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IBKUTSCHER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in dem er sich von Veit und Strips los macht und mit der Peitsche knall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b’ euch den Teufel vom Umarm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afft lieber einen Trunk herbey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MANN. VEIT. STRIPS. BRINHILD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GESPIELI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laßt uns fliehen! auf! Prinzeßi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laßt uns fort! auf und davo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NZ. EMMA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laßt uns fliehn! auf! auf! Gespielinn’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laßt uns fort! auf und davo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IBKUTSCH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laßt uns fort! auf und davo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auf! die Flucht soll uns nicht fehlen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auf! zum väterlichen Thal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IBKUTSCH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hl! wohl! ich werd’ den Weg nicht fehl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p! hop! zum väterlichen Thal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TRIPS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etzt mag er seine Rüben zählen,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Von nun an heißt er: Rübezahl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LLE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Jetzt mag er seine Rüben zählen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bwohl! Lebwohl! Herr Rübezahl!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Sie gehen alle in die Höhle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Lebwohl! etc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legro moderato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iközben kilép a barlangból,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és letörli a verejtéket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MÉLYI KOCSIS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mindenit! Ez aztán a hajsza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lkemre, úgy száguldottunk felétek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tha a lovaink és hintónk mellett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ga a Sátán lett volna a kocsis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RIPS, BÁNYÁSZ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öjj, te drága ember, hadd öleljünk meg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MA, HERCEG: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azdagon megjutalmazzuk hűségedet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ÖBBIEK: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azdagon megjutalmazzák hűségedet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MÉLYI KOCSIS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iközben kiszabadítja magát Veit és Strips öleléséből, és az ostorral csattogtat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Ördögbe az az ölelgetéssel!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kább hozzatok valami italt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!</w:t>
            </w:r>
          </w:p>
          <w:p>
            <w:pPr>
              <w:pStyle w:val="Standard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ÁNYÁSZ, VEIT, STRIPS, BRINHILD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RÁTNŐ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erünk, meneküljünk! Gyerünk, Hercegnő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erünk! Induljunk! Tűnjünk el innen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, EMMA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erünk, meneküljünk! Gyerünk, Barátnők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erünk! Induljunk! Tűnjünk el innen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MÉLYI KOCSIS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erünk! Induljunk! Tűnjünk el innen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erünk, gyerünk, a menekülést nem ronthatjuk el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erünk, gyerünk az atyai völgybe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MÉLYI KOCSIS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ndben, rendben! Nem hibázom el az utat.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í, gyí, az atyai völgybe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RIPS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st már számolhatja a répáit,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stantól fogva így hívják: Rübezahl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st már számolhatja a répáit,</w:t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lj boldogan! Élj boldogan! Rübezahl Uraság!</w:t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indannyian a barlangba mennek)</w:t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lj boldogan! Stb.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>ZWÖLFTER AUFTRITT</w:t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  <w:p>
            <w:pPr>
              <w:pStyle w:val="P1"/>
              <w:jc w:val="center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BERGGEIST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de-DE"/>
              </w:rPr>
              <w:t>hernach</w:t>
            </w: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  <w:t xml:space="preserve"> DIENERSCHAFT</w:t>
            </w:r>
          </w:p>
          <w:p>
            <w:pPr>
              <w:pStyle w:val="Standard"/>
              <w:rPr>
                <w:rFonts w:ascii="Book Antiqua" w:hAnsi="Book Antiqua" w:cs="Book Antiqua"/>
                <w:sz w:val="24"/>
                <w:szCs w:val="24"/>
                <w:lang w:val="de-D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ZENKETTEDIK JELENET</w:t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A</w:t>
            </w:r>
            <w:r>
              <w:rPr>
                <w:rFonts w:cs="Book Antiqua" w:ascii="Book Antiqua" w:hAnsi="Book Antiqua"/>
              </w:rPr>
              <w:t xml:space="preserve"> HEGY SZELLEME, </w:t>
            </w:r>
            <w:r>
              <w:rPr>
                <w:rFonts w:cs="Book Antiqua" w:ascii="Book Antiqua" w:hAnsi="Book Antiqua"/>
                <w:i/>
                <w:iCs/>
              </w:rPr>
              <w:t>utána</w:t>
            </w:r>
            <w:r>
              <w:rPr>
                <w:rFonts w:cs="Book Antiqua" w:ascii="Book Antiqua" w:hAnsi="Book Antiqua"/>
              </w:rPr>
              <w:t xml:space="preserve"> SZOLGASEREG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Berggeist eilig herbei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lch ein Geschrey hört’ ich erschallen;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hörte Lärmen, Peitschenknallen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umher blickend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 ist sie hin? wohl gar entflohn?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Es wäre möglich? Das der Loh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ür meine Treu’! ach Emma! Emma!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nach allen Gegenden umsehend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o bist du Emma? Emma! Emma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ch Thor! Daß ich den Zauberstab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r list’gen falschen Schlange gab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Dienerschaft tritt eilig herein)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err! Herr! schon rollet Emma’s Wag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ch in den Lüften! Ha sie jagen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Ob’s halten oder brechen mag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Auf! schleudert eure Blitze nac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ergrimmt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h euch! ihr trägen Höllenhund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Ihr ließ’t sie fliehn! Fort Höllenhund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nweg! sonst schleudert meine Wuth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ch in den Abgrund, Natternbru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indem sie sich in den hintergrund zurückziehen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welch ein Toben! welche Wut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wüth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schimpft! betrogen! Ha! erwach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räumer! Auf zur Rache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od und Verderben schwör’ ich dir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u Zwitterbrut von Geist und Thier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unter sich in der Ferne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wild, wie fürchterlich er wüthe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orcht! wie er flucht und Rache brüte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lang w:val="de-DE"/>
              </w:rPr>
              <w:t>(wild umherblickend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 Zaubergärten! Fort Pallast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nweg! eu’r Anblick ist verhaß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a! alles ist ihm nun verhaß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elbst Zaubergarten und Palla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stampft mit dem Fuß)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Fort! werdet der Verwüstung Raub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nweg mit euch! zerfallt in Staub!</w:t>
            </w:r>
          </w:p>
          <w:p>
            <w:pPr>
              <w:pStyle w:val="Standard"/>
              <w:tabs>
                <w:tab w:val="clear" w:pos="708"/>
                <w:tab w:val="left" w:pos="1280" w:leader="none"/>
              </w:tabs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ab/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Die Gärten verschwinden, es stehen nackte Felsen da)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chaut! schaut! mit welcher Raserey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Zerstört er seine Zauberey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BERGGEIS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nab! hinab! zum Felsenschlund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Hinab zum tiefsten Erdengrund!</w:t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P1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  <w:t>(fährt unter Sturmbrausen in die Tiefe, es schlägt eine helle Flamme hinter ihn auf)</w:t>
            </w:r>
          </w:p>
          <w:p>
            <w:pPr>
              <w:pStyle w:val="P1"/>
              <w:rPr>
                <w:rFonts w:ascii="Book Antiqua" w:hAnsi="Book Antiqua" w:cs="Book Antiqua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Book Antiqua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IENERSCHAFT.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braust der Sturm —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ie flammt die Glut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h uns! wann endet seine Wuth!</w:t>
            </w:r>
          </w:p>
          <w:p>
            <w:pPr>
              <w:pStyle w:val="Standard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A Hegy Szelleme sietve előlép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Micsoda kiáltást hallottam felharsanni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allottam zajt, ostorcsattogást.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körbenézve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ová lett? Talán elszökött?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Lehetséges volna? Ez lenn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 hűségem jutalma? Ó, Emma! Emma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inden irányba körbenézve)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Hol vagy, Emma? Emma! Emm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n bolond</w:t>
            </w:r>
            <w:r>
              <w:rPr>
                <w:rFonts w:cs="Book Antiqua" w:ascii="Book Antiqua" w:hAnsi="Book Antiqua"/>
                <w:color w:val="000000"/>
              </w:rPr>
              <w:t>! Hogy odaadtam a varázspálcát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Annak a ravasz, hazug kígyónak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Szolgasereg sietve előlép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unk! Urunk! Emma kocsija már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asan száguld a levegőben! Hah, vágtatnak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ár kitart, akár összetöri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jta! Vágd utána villámod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dühösen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color w:val="000000"/>
              </w:rPr>
              <w:t>Jaj nektek, ti lomha pokolfajzatok</w:t>
            </w:r>
            <w:r>
              <w:rPr>
                <w:rStyle w:val="StrongEmphasis"/>
                <w:rFonts w:cs="Book Antiqua" w:ascii="Book Antiqua" w:hAnsi="Book Antiqua"/>
                <w:b w:val="false"/>
                <w:i/>
                <w:iCs/>
                <w:color w:val="000000"/>
              </w:rPr>
              <w:t>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gytátok elszökni! Takarodjatok, pokolfajzato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 innen, vagy dühöm lesújt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az alvilág szakadékába taszítalak, viperafajzat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miközben háttérbe húzódnak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, micsoda őrjöngés, micsoda hara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dühöng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ggyalázva! Becsapva! Hahh! Ébredj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álmodozó! Indulj bosszúr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ált és pusztulást esküszöm rád,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 korcs fattya szellemnek és vadnak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maguk közt a távolból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y vadul, mily félelmetesen dühöng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gassátok! Hogyan átkozódik és forral bosszú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vadul körültekintve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űnjetek el, varázskertek, tűnj el, Palot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 veletek! Látványotok gyűlöletes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h, most minden gyűlöletes számára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g a varázskert és a palota is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dobbant lábával)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! Legyetek az enyészet zsákmány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 veletek! Váljatok porrá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Eltűnnek a kertek, puszta sziklák állnak ott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zzétek! Nézzétek! Micsoda őrjöngés közepette rombolja szét varázslatát.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HEGY SZELLEME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, le a sziklatorokba!</w:t>
            </w:r>
          </w:p>
          <w:p>
            <w:pPr>
              <w:pStyle w:val="Standard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 a föld legmélyére!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viharzúgás közepette a mélybe süllyed, mögötte fényes láng csap fel)</w:t>
            </w:r>
          </w:p>
          <w:p>
            <w:pPr>
              <w:pStyle w:val="Standard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OLGASEREG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háborog a vihar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lángol a parázs!</w:t>
            </w:r>
          </w:p>
          <w:p>
            <w:pPr>
              <w:pStyle w:val="Standard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aj nekünk! Mikor ér véget haragja!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P1"/>
              <w:snapToGrid w:val="false"/>
              <w:rPr>
                <w:rFonts w:ascii="Book Antiqua" w:hAnsi="Book Antiqua" w:cs="Calibri"/>
                <w:i/>
                <w:i/>
                <w:iCs/>
                <w:color w:val="00000A"/>
                <w:sz w:val="24"/>
                <w:szCs w:val="24"/>
                <w:lang w:val="de-DE" w:eastAsia="en-US"/>
              </w:rPr>
            </w:pPr>
            <w:r>
              <w:rPr>
                <w:rFonts w:cs="Calibri" w:ascii="Book Antiqua" w:hAnsi="Book Antiqua"/>
                <w:i/>
                <w:iCs/>
                <w:color w:val="00000A"/>
                <w:sz w:val="24"/>
                <w:szCs w:val="24"/>
                <w:lang w:val="de-DE" w:eastAsia="en-US"/>
              </w:rPr>
            </w:r>
          </w:p>
        </w:tc>
        <w:tc>
          <w:tcPr>
            <w:tcW w:w="5325" w:type="dxa"/>
            <w:tcBorders/>
          </w:tcPr>
          <w:p>
            <w:pPr>
              <w:pStyle w:val="Standard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c) Kovács Ágnes nyersfordítása</w:t>
            </w:r>
          </w:p>
        </w:tc>
      </w:tr>
    </w:tbl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40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Calibri Light" w:cs="Calibri Light"/>
      <w:color w:val="2F5496"/>
      <w:sz w:val="40"/>
      <w:szCs w:val="40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2F5496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outlineLvl w:val="7"/>
    </w:pPr>
    <w:rPr>
      <w:i/>
      <w:iCs/>
      <w:color w:val="272727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outlineLvl w:val="8"/>
    </w:pPr>
    <w:rPr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Calibri Light" w:cs="Calibri Light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Cmsor3Char">
    <w:name w:val="Címsor 3 Char"/>
    <w:qFormat/>
    <w:rPr>
      <w:color w:val="2F5496"/>
      <w:sz w:val="28"/>
      <w:szCs w:val="28"/>
    </w:rPr>
  </w:style>
  <w:style w:type="character" w:styleId="Cmsor4Char">
    <w:name w:val="Címsor 4 Char"/>
    <w:qFormat/>
    <w:rPr>
      <w:i/>
      <w:iCs/>
      <w:color w:val="2F5496"/>
    </w:rPr>
  </w:style>
  <w:style w:type="character" w:styleId="Cmsor5Char">
    <w:name w:val="Címsor 5 Char"/>
    <w:qFormat/>
    <w:rPr>
      <w:color w:val="2F5496"/>
    </w:rPr>
  </w:style>
  <w:style w:type="character" w:styleId="Cmsor6Char">
    <w:name w:val="Címsor 6 Char"/>
    <w:qFormat/>
    <w:rPr>
      <w:i/>
      <w:iCs/>
      <w:color w:val="595959"/>
    </w:rPr>
  </w:style>
  <w:style w:type="character" w:styleId="Cmsor7Char">
    <w:name w:val="Címsor 7 Char"/>
    <w:qFormat/>
    <w:rPr>
      <w:color w:val="595959"/>
    </w:rPr>
  </w:style>
  <w:style w:type="character" w:styleId="Cmsor8Char">
    <w:name w:val="Címsor 8 Char"/>
    <w:qFormat/>
    <w:rPr>
      <w:i/>
      <w:iCs/>
      <w:color w:val="272727"/>
    </w:rPr>
  </w:style>
  <w:style w:type="character" w:styleId="Cmsor9Char">
    <w:name w:val="Címsor 9 Char"/>
    <w:qFormat/>
    <w:rPr>
      <w:color w:val="272727"/>
    </w:rPr>
  </w:style>
  <w:style w:type="character" w:styleId="CmChar">
    <w:name w:val="Cím Char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AlcmChar">
    <w:name w:val="Alcím Char"/>
    <w:qFormat/>
    <w:rPr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S1">
    <w:name w:val="s1"/>
    <w:qFormat/>
    <w:rPr>
      <w:rFonts w:ascii="Helvetica" w:hAnsi="Helvetica" w:eastAsia="Helvetica" w:cs="Helvetica"/>
      <w:sz w:val="12"/>
      <w:szCs w:val="12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4"/>
      <w:szCs w:val="24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i/>
      <w:iCs/>
    </w:rPr>
  </w:style>
  <w:style w:type="paragraph" w:styleId="Cm">
    <w:name w:val="Cím"/>
    <w:basedOn w:val="Standard"/>
    <w:next w:val="Subtitle"/>
    <w:qFormat/>
    <w:pPr>
      <w:spacing w:before="0" w:after="80"/>
    </w:pPr>
    <w:rPr>
      <w:rFonts w:ascii="Calibri Light" w:hAnsi="Calibri Light" w:eastAsia="Calibri Light" w:cs="Calibri Light"/>
      <w:b/>
      <w:bCs/>
      <w:spacing w:val="-10"/>
      <w:sz w:val="56"/>
      <w:szCs w:val="56"/>
    </w:rPr>
  </w:style>
  <w:style w:type="paragraph" w:styleId="Subtitle">
    <w:name w:val="Subtitle"/>
    <w:basedOn w:val="Standard"/>
    <w:next w:val="Textbody1"/>
    <w:qFormat/>
    <w:pPr>
      <w:spacing w:before="0" w:after="160"/>
    </w:pPr>
    <w:rPr>
      <w:i/>
      <w:iCs/>
      <w:color w:val="595959"/>
      <w:spacing w:val="15"/>
      <w:sz w:val="28"/>
      <w:szCs w:val="28"/>
    </w:rPr>
  </w:style>
  <w:style w:type="paragraph" w:styleId="Idzet">
    <w:name w:val="Idézet"/>
    <w:basedOn w:val="Standard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Standard"/>
    <w:qFormat/>
    <w:pPr>
      <w:ind w:left="720" w:hanging="0"/>
    </w:pPr>
    <w:rPr/>
  </w:style>
  <w:style w:type="paragraph" w:styleId="Kiemeltidzet">
    <w:name w:val="Kiemelt idézet"/>
    <w:basedOn w:val="Standard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P1">
    <w:name w:val="p1"/>
    <w:basedOn w:val="Standard"/>
    <w:qFormat/>
    <w:pPr/>
    <w:rPr>
      <w:rFonts w:ascii="Helvetica" w:hAnsi="Helvetica" w:eastAsia="Times New Roman" w:cs="Times New Roman"/>
      <w:color w:val="000000"/>
      <w:sz w:val="15"/>
      <w:szCs w:val="15"/>
    </w:rPr>
  </w:style>
  <w:style w:type="paragraph" w:styleId="P2">
    <w:name w:val="p2"/>
    <w:basedOn w:val="Standard"/>
    <w:qFormat/>
    <w:pPr/>
    <w:rPr>
      <w:rFonts w:ascii="Helvetica" w:hAnsi="Helvetica" w:eastAsia="Times New Roman" w:cs="Times New Roman"/>
      <w:color w:val="000000"/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55:00Z</dcterms:created>
  <dc:creator>Orsi</dc:creator>
  <dc:description/>
  <dc:language>en-US</dc:language>
  <cp:lastModifiedBy>Orsi</cp:lastModifiedBy>
  <cp:lastPrinted>2025-09-17T13:53:00Z</cp:lastPrinted>
  <dcterms:modified xsi:type="dcterms:W3CDTF">2025-09-17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