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het, wir gehn hinauf gen Jerusalem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tate BWV 159 (Leipzig 1729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Arioso</w:t>
      </w:r>
      <w:r>
        <w:rPr>
          <w:rFonts w:cs="Book Antiqua" w:ascii="Book Antiqua" w:hAnsi="Book Antiqua"/>
        </w:rPr>
        <w:t xml:space="preserve"> (B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) und Rezitativ (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ehe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m, schaue doch, mein Sin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 geht dein Jesus hin?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 xml:space="preserve">Wir gehn hinauf -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harter Gang! hinauf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ngeheurer Berg, den mein Sünden zeig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sauer wirst du müssen steige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>Gen Jerusal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gehe nich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n Kreuz ist dir schon zugericht'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 du dich sollst zu Tode bluten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Hier sucht man Gei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eln vor, dort bindt man Ruten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Bande warten dein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gehe selber nicht hinei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 bliebest du zurücke steh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o mü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 ich selbst nicht nach Jerusal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leider in die Hölle geh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 xml:space="preserve">2. Arie (Altus) und </w:t>
      </w:r>
      <w:r>
        <w:rPr>
          <w:rFonts w:cs="Book Antiqua" w:ascii="Book Antiqua" w:hAnsi="Book Antiqua"/>
          <w:u w:val="single"/>
        </w:rPr>
        <w:t>Choral</w:t>
      </w:r>
      <w:r>
        <w:rPr>
          <w:rFonts w:cs="Book Antiqua" w:ascii="Book Antiqua" w:hAnsi="Book Antiqua"/>
        </w:rPr>
        <w:t xml:space="preserve"> (Sopra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h folge dir nach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ch will hier bei dir steh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erachte mich doch nich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ch Speichel und Schmach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on dir will ich nicht geh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 Kreuz will ich dich noch umfang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Bis dir dein Herze bricht.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</w:rPr>
        <w:t>Dich l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ich nicht aus meiner Brust,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enn dein Haupt wird erblassen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  <w:u w:val="single"/>
        </w:rPr>
        <w:t>Im letzten Todessto</w:t>
      </w:r>
      <w:r>
        <w:rPr>
          <w:rFonts w:eastAsia="Times New Roman" w:cs="Times New Roman"/>
          <w:u w:val="single"/>
        </w:rPr>
        <w:t>ß</w:t>
      </w:r>
      <w:r>
        <w:rPr>
          <w:rFonts w:cs="Book Antiqua" w:ascii="Book Antiqua" w:hAnsi="Book Antiqua"/>
          <w:u w:val="single"/>
        </w:rPr>
        <w:t>,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</w:rPr>
        <w:t>Und wenn du endlich scheiden mu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,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lsdenn will ich dich fassen,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lst du dein Grab in mir erlangen.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  <w:u w:val="single"/>
        </w:rPr>
        <w:t>In meinen Arm und Scho</w:t>
      </w:r>
      <w:r>
        <w:rPr>
          <w:rFonts w:eastAsia="Times New Roman" w:cs="Times New Roman"/>
          <w:u w:val="single"/>
        </w:rPr>
        <w:t>ß</w:t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zitativ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 will ich mich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 Jesu, über dich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In meinem Winkel gr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men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Welt mag innerhi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 Gift der Wollust zu sich nehm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Ich labe mich an meinen Tr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n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will mich eher nich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h einer Freude sehn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s dich mein Angesich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d in der Herrlichkeit erblick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s ich durch dich erlöset bin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will ich mich mit dir erquick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4. Arie (B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ist vollbrach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Leid ist all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" Sehet, wir gehn hinauf gen Jerusalem "</w:t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Kantáta BWV 159 (Lipcse, 1729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Arioso</w:t>
      </w:r>
      <w:r>
        <w:rPr>
          <w:rFonts w:cs="Book Antiqua" w:ascii="Book Antiqua" w:hAnsi="Book Antiqua"/>
        </w:rPr>
        <w:t xml:space="preserve"> (basszus) és Recitativo (alt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ézzéte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tekints ide, lelk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vá megy most Jézusod?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 xml:space="preserve">Felmegyünk -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nehéz út, mely felfelé veze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Ó szörnyűséges hegy, melyet bűneim rajzolnak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ily keserű lesz oda felkapaszkodni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>Jeruzsálembe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h, ne menj oda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Keresztet már előkészítetté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lyen véres halál vár Rád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a korbácsot fonják, ott köteleket készítenek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csőcselék vár Téged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j, inkább ne menj oda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hogy ha visszamaradnál most,</w:t>
      </w:r>
    </w:p>
    <w:p>
      <w:pPr>
        <w:pStyle w:val="Normal"/>
        <w:ind w:left="142" w:right="-49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gy nekem magamnak kellene, nem Jeruzsálemb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Ó jaj, sajnos a pokolba menn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 xml:space="preserve">2. Ária (alt) és </w:t>
      </w:r>
      <w:r>
        <w:rPr>
          <w:rFonts w:cs="Book Antiqua" w:ascii="Book Antiqua" w:hAnsi="Book Antiqua"/>
          <w:u w:val="single"/>
        </w:rPr>
        <w:t>Korál</w:t>
      </w:r>
      <w:r>
        <w:rPr>
          <w:rFonts w:cs="Book Antiqua" w:ascii="Book Antiqua" w:hAnsi="Book Antiqua"/>
        </w:rPr>
        <w:t xml:space="preserve">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vetlek Tége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tt akarok maradni Mellette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e utasíts el engem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úny és megvetés ellenére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u w:val="single"/>
        </w:rPr>
        <w:t>Nem akarok T</w:t>
      </w:r>
      <w:r>
        <w:rPr>
          <w:rFonts w:cs="Book Antiqua" w:ascii="Book Antiqua" w:hAnsi="Book Antiqua"/>
        </w:rPr>
        <w:t>ő</w:t>
      </w:r>
      <w:r>
        <w:rPr>
          <w:rFonts w:cs="Book Antiqua" w:ascii="Book Antiqua" w:hAnsi="Book Antiqua"/>
          <w:u w:val="single"/>
        </w:rPr>
        <w:t>led eltávoz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Kereszten is szeretnélek még átölel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íg szíved megtöretik.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</w:rPr>
        <w:t>Nem eresztelek el keblemrõl,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 ha fejed lehorgasztod majd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  <w:u w:val="single"/>
        </w:rPr>
        <w:t>A halál végs</w:t>
      </w:r>
      <w:r>
        <w:rPr>
          <w:rFonts w:cs="Book Antiqua" w:ascii="Book Antiqua" w:hAnsi="Book Antiqua"/>
        </w:rPr>
        <w:t>ő</w:t>
      </w:r>
      <w:r>
        <w:rPr>
          <w:rFonts w:cs="Book Antiqua" w:ascii="Book Antiqua" w:hAnsi="Book Antiqua"/>
          <w:u w:val="single"/>
        </w:rPr>
        <w:t xml:space="preserve"> pillanatán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</w:rPr>
        <w:t>S ha végleg el kell távoznod tőlem,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kkor szeretnélek magamhoz ölelni,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rod legyen énbennem.</w:t>
      </w:r>
    </w:p>
    <w:p>
      <w:pPr>
        <w:pStyle w:val="Normal"/>
        <w:ind w:left="142" w:right="-249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arjaimba zárva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citativo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antól pedi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 Jézusom, téged akarlak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zívem rejtekében meggyászolni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 választhatj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rzéki gyönyörök mérgé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 könnyeim mellett marado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ddig nem is akarok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milyen örömben részesül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tekintetemmel Tége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 nem pillantalak, teljes glóriába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meg nem váltasz engem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or könnyebbül majd meg szív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Ária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eljesedett há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végső szenvedés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sind von unserm Sündenfall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Gott gerecht gemach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 will ich eil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meinem Jesu Dank erteil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t, gute Nach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ist vollbracht!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, deine Passio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 mir lauter Freud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ne Wunden, Kron und Hoh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es Herzens Weide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e Seel auf Rosen geh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n ich dran gedenk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In den Himmel eine St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t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r deswegen schenke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Bűneink csapdájából szabadulv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igazultunk Isten elõt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tek ezért mos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omnak köszönetet monda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ág, jó éjszaká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eljesedett há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, a Te szenvedése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omra nagy örö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beid, a tövis és a gúny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 megváltása lett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lkem rózsák közt neve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rágondol minderr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Égben egy helyet, kérlek, 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zámomra így őrizz meg.</w:t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5:00Z</dcterms:created>
  <dc:creator>Káptalan István</dc:creator>
  <dc:description/>
  <cp:keywords/>
  <dc:language>en-US</dc:language>
  <cp:lastModifiedBy>Vashegyi György</cp:lastModifiedBy>
  <dcterms:modified xsi:type="dcterms:W3CDTF">2010-04-21T10:10:00Z</dcterms:modified>
  <cp:revision>3</cp:revision>
  <dc:subject/>
  <dc:title>Der Gerechte kommt um</dc:title>
</cp:coreProperties>
</file>