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outlineLvl w:val="0"/>
              <w:rPr>
                <w:rFonts w:ascii="Book Antiqua" w:hAnsi="Book Antiqua" w:eastAsia="Times New Roman" w:cs="Book Antiqua"/>
                <w:kern w:val="2"/>
                <w:sz w:val="28"/>
                <w:szCs w:val="28"/>
                <w:lang w:val="en-GB" w:eastAsia="hu-HU"/>
              </w:rPr>
            </w:pPr>
            <w:r>
              <w:rPr>
                <w:rFonts w:eastAsia="Book Antiqua" w:cs="Book Antiqua" w:ascii="Book Antiqua" w:hAnsi="Book Antiqua"/>
                <w:kern w:val="2"/>
                <w:sz w:val="28"/>
                <w:szCs w:val="28"/>
                <w:lang w:val="en-GB" w:eastAsia="hu-HU"/>
              </w:rPr>
              <w:t xml:space="preserve">                </w:t>
            </w:r>
            <w:r>
              <w:rPr>
                <w:rFonts w:eastAsia="Times New Roman" w:cs="Book Antiqua" w:ascii="Book Antiqua" w:hAnsi="Book Antiqua"/>
                <w:kern w:val="2"/>
                <w:sz w:val="28"/>
                <w:szCs w:val="28"/>
                <w:lang w:val="en-GB" w:eastAsia="hu-HU"/>
              </w:rPr>
              <w:t>Georg Friedrich HANDEL</w:t>
            </w:r>
          </w:p>
          <w:p>
            <w:pPr>
              <w:pStyle w:val="Normal"/>
              <w:numPr>
                <w:ilvl w:val="0"/>
                <w:numId w:val="0"/>
              </w:numPr>
              <w:ind w:right="15" w:hanging="0"/>
              <w:outlineLvl w:val="0"/>
              <w:rPr>
                <w:rFonts w:ascii="Book Antiqua" w:hAnsi="Book Antiqua" w:eastAsia="Times New Roman" w:cs="Book Antiqua"/>
                <w:kern w:val="2"/>
                <w:sz w:val="28"/>
                <w:szCs w:val="28"/>
                <w:lang w:val="en-GB" w:eastAsia="hu-HU"/>
              </w:rPr>
            </w:pPr>
            <w:r>
              <w:rPr>
                <w:rFonts w:eastAsia="Book Antiqua" w:cs="Book Antiqua" w:ascii="Book Antiqua" w:hAnsi="Book Antiqua"/>
                <w:kern w:val="2"/>
                <w:sz w:val="28"/>
                <w:szCs w:val="28"/>
                <w:lang w:val="en-GB" w:eastAsia="hu-HU"/>
              </w:rPr>
              <w:t xml:space="preserve">                          </w:t>
            </w:r>
            <w:r>
              <w:rPr>
                <w:rFonts w:eastAsia="Times New Roman" w:cs="Book Antiqua" w:ascii="Book Antiqua" w:hAnsi="Book Antiqua"/>
                <w:kern w:val="2"/>
                <w:sz w:val="28"/>
                <w:szCs w:val="28"/>
                <w:lang w:val="en-GB" w:eastAsia="hu-HU"/>
              </w:rPr>
              <w:t>(1685-1759)</w:t>
            </w:r>
          </w:p>
          <w:p>
            <w:pPr>
              <w:pStyle w:val="Normal"/>
              <w:numPr>
                <w:ilvl w:val="0"/>
                <w:numId w:val="0"/>
              </w:numPr>
              <w:ind w:right="15" w:hanging="0"/>
              <w:outlineLvl w:val="0"/>
              <w:rPr>
                <w:rFonts w:ascii="Book Antiqua" w:hAnsi="Book Antiqua" w:eastAsia="Times New Roman" w:cs="Book Antiqua"/>
                <w:kern w:val="2"/>
                <w:sz w:val="28"/>
                <w:szCs w:val="28"/>
                <w:lang w:val="en-GB" w:eastAsia="hu-HU"/>
              </w:rPr>
            </w:pPr>
            <w:r>
              <w:rPr>
                <w:rFonts w:eastAsia="Book Antiqua" w:cs="Book Antiqua" w:ascii="Book Antiqua" w:hAnsi="Book Antiqua"/>
                <w:kern w:val="2"/>
                <w:sz w:val="28"/>
                <w:szCs w:val="28"/>
                <w:lang w:val="en-GB" w:eastAsia="hu-HU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15" w:hanging="0"/>
              <w:outlineLvl w:val="0"/>
              <w:rPr>
                <w:rFonts w:ascii="Book Antiqua" w:hAnsi="Book Antiqua" w:eastAsia="Times New Roman" w:cs="Book Antiqua"/>
                <w:kern w:val="2"/>
                <w:sz w:val="28"/>
                <w:szCs w:val="28"/>
                <w:lang w:val="en-GB" w:eastAsia="hu-HU"/>
              </w:rPr>
            </w:pPr>
            <w:r>
              <w:rPr>
                <w:rFonts w:eastAsia="Book Antiqua" w:cs="Book Antiqua" w:ascii="Book Antiqua" w:hAnsi="Book Antiqua"/>
                <w:kern w:val="2"/>
                <w:sz w:val="28"/>
                <w:szCs w:val="28"/>
                <w:lang w:val="en-GB" w:eastAsia="hu-HU"/>
              </w:rPr>
              <w:t xml:space="preserve">                          </w:t>
            </w:r>
            <w:r>
              <w:rPr>
                <w:rFonts w:eastAsia="Times New Roman" w:cs="Book Antiqua" w:ascii="Book Antiqua" w:hAnsi="Book Antiqua"/>
                <w:kern w:val="2"/>
                <w:sz w:val="28"/>
                <w:szCs w:val="28"/>
                <w:lang w:val="en-GB" w:eastAsia="hu-HU"/>
              </w:rPr>
              <w:t>Belshazzar</w:t>
            </w:r>
          </w:p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Book Antiqua" w:hAnsi="Book Antiqua" w:eastAsia="Times New Roman" w:cs="Book Antiqua"/>
                <w:kern w:val="2"/>
                <w:sz w:val="28"/>
                <w:szCs w:val="28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sz w:val="28"/>
                <w:szCs w:val="28"/>
                <w:lang w:val="en-GB" w:eastAsia="hu-HU"/>
              </w:rPr>
              <w:t>HWV 6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outlineLvl w:val="0"/>
              <w:rPr>
                <w:rFonts w:ascii="Book Antiqua" w:hAnsi="Book Antiqua" w:eastAsia="Times New Roman" w:cs="Book Antiqua"/>
                <w:kern w:val="2"/>
                <w:sz w:val="28"/>
                <w:szCs w:val="28"/>
                <w:lang w:val="en-GB" w:eastAsia="hu-HU"/>
              </w:rPr>
            </w:pPr>
            <w:r>
              <w:rPr>
                <w:rFonts w:eastAsia="Book Antiqua" w:cs="Book Antiqua" w:ascii="Book Antiqua" w:hAnsi="Book Antiqua"/>
                <w:kern w:val="2"/>
                <w:sz w:val="28"/>
                <w:szCs w:val="28"/>
                <w:lang w:val="en-GB" w:eastAsia="hu-HU"/>
              </w:rPr>
              <w:t xml:space="preserve">                </w:t>
            </w:r>
            <w:r>
              <w:rPr>
                <w:rFonts w:eastAsia="Times New Roman" w:cs="Book Antiqua" w:ascii="Book Antiqua" w:hAnsi="Book Antiqua"/>
                <w:kern w:val="2"/>
                <w:sz w:val="28"/>
                <w:szCs w:val="28"/>
                <w:lang w:val="en-GB" w:eastAsia="hu-HU"/>
              </w:rPr>
              <w:t>Georg Friedrich HANDEL</w:t>
            </w:r>
            <w:r>
              <w:rPr>
                <w:rStyle w:val="FootnoteCharacters"/>
                <w:rStyle w:val="FootnoteAnchor"/>
                <w:rFonts w:eastAsia="Times New Roman" w:cs="Book Antiqua" w:ascii="Book Antiqua" w:hAnsi="Book Antiqua"/>
                <w:kern w:val="2"/>
                <w:sz w:val="28"/>
                <w:szCs w:val="28"/>
                <w:lang w:val="en-GB" w:eastAsia="hu-HU"/>
              </w:rPr>
              <w:footnoteReference w:id="2"/>
            </w:r>
          </w:p>
          <w:p>
            <w:pPr>
              <w:pStyle w:val="Normal"/>
              <w:numPr>
                <w:ilvl w:val="0"/>
                <w:numId w:val="0"/>
              </w:numPr>
              <w:ind w:right="15" w:hanging="0"/>
              <w:outlineLvl w:val="0"/>
              <w:rPr>
                <w:rFonts w:ascii="Book Antiqua" w:hAnsi="Book Antiqua" w:eastAsia="Times New Roman" w:cs="Book Antiqua"/>
                <w:kern w:val="2"/>
                <w:sz w:val="28"/>
                <w:szCs w:val="28"/>
                <w:lang w:val="en-GB" w:eastAsia="hu-HU"/>
              </w:rPr>
            </w:pPr>
            <w:r>
              <w:rPr>
                <w:rFonts w:eastAsia="Book Antiqua" w:cs="Book Antiqua" w:ascii="Book Antiqua" w:hAnsi="Book Antiqua"/>
                <w:kern w:val="2"/>
                <w:sz w:val="28"/>
                <w:szCs w:val="28"/>
                <w:lang w:val="en-GB" w:eastAsia="hu-HU"/>
              </w:rPr>
              <w:t xml:space="preserve">                           </w:t>
            </w:r>
            <w:r>
              <w:rPr>
                <w:rFonts w:eastAsia="Times New Roman" w:cs="Book Antiqua" w:ascii="Book Antiqua" w:hAnsi="Book Antiqua"/>
                <w:kern w:val="2"/>
                <w:sz w:val="28"/>
                <w:szCs w:val="28"/>
                <w:lang w:val="en-GB" w:eastAsia="hu-HU"/>
              </w:rPr>
              <w:t>(1685-1759)</w:t>
            </w:r>
          </w:p>
          <w:p>
            <w:pPr>
              <w:pStyle w:val="Normal"/>
              <w:numPr>
                <w:ilvl w:val="0"/>
                <w:numId w:val="0"/>
              </w:numPr>
              <w:ind w:right="15" w:hanging="0"/>
              <w:outlineLvl w:val="0"/>
              <w:rPr>
                <w:rFonts w:ascii="Book Antiqua" w:hAnsi="Book Antiqua" w:eastAsia="Times New Roman" w:cs="Book Antiqua"/>
                <w:kern w:val="2"/>
                <w:sz w:val="28"/>
                <w:szCs w:val="28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sz w:val="28"/>
                <w:szCs w:val="28"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Book Antiqua" w:hAnsi="Book Antiqua" w:eastAsia="Times New Roman" w:cs="Book Antiqua"/>
                <w:kern w:val="2"/>
                <w:sz w:val="28"/>
                <w:szCs w:val="28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sz w:val="28"/>
                <w:szCs w:val="28"/>
                <w:lang w:val="en-GB" w:eastAsia="hu-HU"/>
              </w:rPr>
              <w:t>Belsazár</w:t>
            </w:r>
            <w:r>
              <w:rPr>
                <w:rStyle w:val="FootnoteCharacters"/>
                <w:rStyle w:val="FootnoteAnchor"/>
                <w:rFonts w:eastAsia="Times New Roman" w:cs="Book Antiqua" w:ascii="Book Antiqua" w:hAnsi="Book Antiqua"/>
                <w:kern w:val="2"/>
                <w:sz w:val="28"/>
                <w:szCs w:val="28"/>
                <w:lang w:val="en-GB" w:eastAsia="hu-HU"/>
              </w:rPr>
              <w:footnoteReference w:id="3"/>
            </w:r>
          </w:p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Book Antiqua" w:hAnsi="Book Antiqua" w:eastAsia="Times New Roman" w:cs="Book Antiqua"/>
                <w:kern w:val="2"/>
                <w:sz w:val="28"/>
                <w:szCs w:val="28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sz w:val="28"/>
                <w:szCs w:val="28"/>
                <w:lang w:val="en-GB" w:eastAsia="hu-HU"/>
              </w:rPr>
              <w:t>HWV 61</w:t>
            </w:r>
          </w:p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Book Antiqua" w:hAnsi="Book Antiqua" w:eastAsia="Times New Roman" w:cs="Book Antiqua"/>
                <w:kern w:val="2"/>
                <w:sz w:val="28"/>
                <w:szCs w:val="28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sz w:val="28"/>
                <w:szCs w:val="28"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Book Antiqua" w:hAnsi="Book Antiqua" w:eastAsia="Times New Roman" w:cs="Book Antiqua"/>
                <w:kern w:val="2"/>
                <w:sz w:val="28"/>
                <w:szCs w:val="28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sz w:val="28"/>
                <w:szCs w:val="28"/>
                <w:lang w:val="en-GB" w:eastAsia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Book Antiqua" w:hAnsi="Book Antiqua" w:eastAsia="Times New Roman" w:cs="Book Antiqua"/>
                <w:b/>
                <w:b/>
                <w:bCs/>
                <w:kern w:val="2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2"/>
                <w:lang w:val="en-GB" w:eastAsia="hu-HU"/>
              </w:rPr>
              <w:t>ACT ONE</w:t>
            </w:r>
          </w:p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Book Antiqua" w:hAnsi="Book Antiqua" w:eastAsia="Times New Roman" w:cs="Book Antiqua"/>
                <w:b/>
                <w:b/>
                <w:bCs/>
                <w:kern w:val="2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2"/>
                <w:lang w:val="en-GB"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LSŐ FELVONÁ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294" w:hanging="0"/>
              <w:outlineLvl w:val="0"/>
              <w:rPr>
                <w:rFonts w:ascii="Book Antiqua" w:hAnsi="Book Antiqua" w:eastAsia="Times New Roman" w:cs="Book Antiqua"/>
                <w:b/>
                <w:b/>
                <w:bCs/>
                <w:kern w:val="2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1. Overtur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Nyitán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SCENE 1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The Palace in Babylo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SŐ JELENET</w:t>
            </w:r>
          </w:p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 babiloni palotába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2. Accompagnato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iCs/>
                <w:lang w:val="en-GB" w:eastAsia="hu-HU"/>
              </w:rPr>
              <w:t>NITOCRIS</w:t>
            </w:r>
            <w:r>
              <w:rPr>
                <w:rFonts w:eastAsia="Times New Roman" w:cs="Book Antiqua" w:ascii="Book Antiqua" w:hAnsi="Book Antiqua"/>
                <w:lang w:val="en-GB" w:eastAsia="hu-HU"/>
              </w:rPr>
              <w:br/>
              <w:t>Vain, fluctuating state of human empire!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First, small and weak, it scarcely rears its head,</w:t>
              <w:br/>
              <w:t>Scarce stretching out its helpless infant arms,</w:t>
              <w:br/>
              <w:t>Implores protection of its neighbour states,</w:t>
              <w:br/>
              <w:t>Who nurse it to their hurt. Anon, it strives</w:t>
              <w:br/>
              <w:t>For pow'r and wealth, and spurns at opposition.</w:t>
              <w:br/>
              <w:t>Arriv'd to full maturity, it grasps</w:t>
              <w:br/>
              <w:t>At all within its reach, o'erleaps all bounds,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Robs, ravages and wastes the frighted world.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At length, grown old and swell'd to bulk enormous, the monster in its proper bowels feeds pride, luxury, corruption, perfidy,</w:t>
              <w:br/>
              <w:t>Contention, fell diseases of a state,</w:t>
              <w:br/>
              <w:t xml:space="preserve">That prey upon her vitals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Of her weakness some other rising pow'r advantage takes,</w:t>
              <w:br/>
              <w:t>(Unequal match!) plies with repeated strokes</w:t>
              <w:br/>
              <w:t>Her infirm aged trunk: she nods, she totters,</w:t>
              <w:br/>
              <w:t>She falls, alas, never to rise again!</w:t>
              <w:br/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he victor state, upon her ruins rais'd,</w:t>
              <w:br/>
              <w:t>Runs the same shadowy round of fancied greatness, meets the same certain end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Accompagnato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NITOCR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en hiú és változó az emberi birodalmak állapot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őször kicsik és gyöngék, mint a kisbabák, fejüket sem tudják felemelni, és gyönge karjaikkal a szomszéd államok védelmét kéri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k saját kárukra dajkálják őket. Később hatalomra és gazdagságra vágynak é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gvetik, akik szembeszállnak velük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or éretté válnak, mindent magukhoz ragadnak amit elérnek, és átlépnek minden határ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fosztják, feldúlják, elpusztítják a megrettent világo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d öregen, dagadtra hízva, táplálják a saját zsigereikben lakó falánk szörnyeteg gőgö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ényűzést, korrupció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itszegést, viszályt, az állam betegségeit, amik elemésztik saját életbevágóan fontos szerveike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ngeségükből egy másik felemelkedő állam hajt hasznot magán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(Egyenlőtlen küzdelem!) Újabb és újabb ütéseket mér gyönge, öreg törzsükre: meginognak, eldőlnek, s óh, jaj, többé már nem állnak fel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romjaikon felnőt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őztes állam aztán ugyanazt az árnyakkal teli útját futja be a vágyott nagyságnak, és hasonló végre ju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3. Air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>Thou, God most high, and Thou alone,</w:t>
              <w:br/>
              <w:t>Unchang'd for ever dost remain:</w:t>
              <w:br/>
              <w:t>Through boundless space extends thy throne,</w:t>
              <w:br/>
              <w:t>Through all eternity thy reign.</w:t>
              <w:br/>
              <w:t>As nothing in thy sight</w:t>
              <w:br/>
              <w:t>The reptile man appears,</w:t>
              <w:br/>
              <w:t>Howe'er imagin'd great;</w:t>
              <w:br/>
              <w:t>Who can impair thy might?</w:t>
              <w:br/>
              <w:t>In Heav'n or earth, who dares</w:t>
              <w:br/>
              <w:t>Dispute thy pow'r? — Thy will is fate.</w:t>
              <w:br/>
              <w:t xml:space="preserve">Thou, God most high. . . </w:t>
            </w: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da cap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TOCR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, Magasságos Isten, és egyedül T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adsz, örökre változatlanul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ónod a határtalan té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dalmad az örökkévalóság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 színed előtt semmin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űnik az emberi féreg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rmily nagynak is képzeli magá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tudná hatalmadat gyengíteni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mennyben vagy a földön, ki merészel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tatni hatalmad? – Az akaratod a sor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, Magasságos Isten...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3x Recitativ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Cs/>
                <w:lang w:val="en-GB" w:eastAsia="hu-HU"/>
              </w:rPr>
              <w:t>NITOCRIS</w:t>
            </w:r>
            <w:r>
              <w:rPr>
                <w:rFonts w:eastAsia="Times New Roman" w:cs="Book Antiqua" w:ascii="Book Antiqua" w:hAnsi="Book Antiqua"/>
                <w:lang w:val="en-GB" w:eastAsia="hu-HU"/>
              </w:rPr>
              <w:br/>
              <w:t>The fate of Babylon, I fear, is nigh.</w:t>
              <w:br/>
              <w:t>I have sought to avert it; small my skill,</w:t>
              <w:br/>
              <w:t>Had not the Hebrew prophet with his counsel</w:t>
              <w:br/>
              <w:t xml:space="preserve">Supported my weak steps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See, where he comes:</w:t>
              <w:br/>
              <w:t>Wisdom and goodness in his front serene</w:t>
              <w:br/>
              <w:t>Conspicuous sit enthron'd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Enter Daniel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Oh, much belov'd Of God and man! Say, is there aught can save this sinking state?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DANIEL</w:t>
              <w:br/>
              <w:t>Great Queen, 'tis not for man</w:t>
              <w:br/>
              <w:t>To pry into the counsels of omniscience.</w:t>
              <w:br/>
              <w:t>But you have done your duty, I mine.</w:t>
              <w:br/>
              <w:t>No more remains but to submit to what</w:t>
              <w:br/>
              <w:t>God, only wise and just, ordain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x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TOCR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élek, Babilon végzete közeleg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próbáltam elhárítani; kicsi a tudáso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ég ha a héber próféta támogatta is gyenge lépteimet tanácsával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d, itt jön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rűs arcáról csak úg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gárzik a bölcsesség és jóság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ániel belép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Ó, Isten és ember által szeretett lény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, van bármi, mi megmenthetné ezt a süllyedő államo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NI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gy királynő, nem az ember dolga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gy a mindentudás szándékát kilesse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 megtetted kötelességed és én is a magamé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maradt más hátra, mint engedelmeskedni annak, amit Isten,- az egyetlen bölcs és igazságos - elrendel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3y Air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Cs/>
                <w:lang w:val="en-GB" w:eastAsia="hu-HU"/>
              </w:rPr>
              <w:t>DANIEL</w:t>
            </w:r>
            <w:r>
              <w:rPr>
                <w:rFonts w:eastAsia="Times New Roman" w:cs="Book Antiqua" w:ascii="Book Antiqua" w:hAnsi="Book Antiqua"/>
                <w:lang w:val="en-GB" w:eastAsia="hu-HU"/>
              </w:rPr>
              <w:br/>
              <w:t>Lament not thus, O Queen, in vain!</w:t>
              <w:br/>
              <w:t>Virtue's part is to resign</w:t>
              <w:br/>
              <w:t>All things to the will divine,</w:t>
              <w:br/>
              <w:t>Nor of its just decrees complain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he sins of Babylon urge on her fate;</w:t>
              <w:br/>
              <w:t>But virtue still this comfort gives,</w:t>
              <w:br/>
              <w:t>On earth she finds a safe retreat,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Or bless'd in Heav'n for ever lives.</w:t>
              <w:br/>
              <w:t xml:space="preserve">Lament not thus. . . </w:t>
            </w: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da cap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y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NI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siránkozz így, ó királynő, hiáb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rénynek része az, hog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t az isteni akaratn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ndeljen alá, és ne panaszkodjék az igazságos ítélet miat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bilon bűnei, siettetik sorsának beteljesülését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az erény vigaszt nyúj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rénnyel élő a földön biztos menedéket talá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gy üdvözülve örökkön él a mennyben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Ne siránkozz így..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SCENE 2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The camp of Cyrus before Babylon. A view of the city, with the River Euphrates running through it. Cyrus, Gobrias, Medes and Persians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MÁSODIK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Kürosz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i/>
              </w:rPr>
              <w:footnoteReference w:id="4"/>
            </w:r>
            <w:r>
              <w:rPr>
                <w:rFonts w:cs="Book Antiqua" w:ascii="Book Antiqua" w:hAnsi="Book Antiqua"/>
                <w:i/>
              </w:rPr>
              <w:t xml:space="preserve"> tábora Babilon előtt. A város látképe, az Eufrátes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folyóval, amely keresztülfolyik rajta. Kürosz, Gobrias, médek és perzsák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4. Chorus of Babylonian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(Upon the walls, deriding Cyrus, as engaged in an impractible undertaking)</w:t>
            </w:r>
            <w:r>
              <w:rPr>
                <w:rFonts w:eastAsia="Times New Roman" w:cs="Book Antiqua" w:ascii="Book Antiqua" w:hAnsi="Book Antiqua"/>
                <w:lang w:val="en-GB" w:eastAsia="hu-H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ehold, by Persia's hero made</w:t>
              <w:br/>
              <w:t>In ample form, the strong blockade!</w:t>
              <w:br/>
              <w:t>How broad the ditch, how deep it falls!</w:t>
              <w:br/>
              <w:t>What lofty tow'rs o'erlook the walls!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Hark, Cyrus! Twenty times the sun</w:t>
              <w:br/>
              <w:t>Round the great year his course shall run:</w:t>
              <w:br/>
              <w:t>If there so long thy army stay,</w:t>
              <w:br/>
              <w:t>Not yet to dogs and birds a prey,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o succour from without arrive,</w:t>
              <w:br/>
              <w:t>Within remain no means to live,</w:t>
              <w:br/>
              <w:t>We then may think it time to treat,</w:t>
              <w:br/>
              <w:t>And Babylon capitulate.</w:t>
              <w:br/>
              <w:t>A tedious time! To make it short,</w:t>
              <w:br/>
              <w:t>Thy wise attempt will find us sport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Babilóniak kórus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(A falakon túl Küroszt gúnyolva, aki egy kivitelezhetetlen vállalkozásba fogott bele)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zétek, mily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örültekintően zárt körül minket a perzsa hős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ly széles és mily mély az árok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en magas tornyokat épített a falakkal szembe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d, Kürosz! Ha sereged ol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sszan itt marad, amíg a nap hússzor befutja évi pályáját az égen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sem válunk még kutyák és madarak zsákmányává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 addig nem érkezik kívülről segítség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ha nem marad már semmink, hogy megéljünk, akkor gondoljuk majd úg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tárgyalunk és Babilon megadja magát. Végtelenül hosszú és unalmas idő! Röviden szólva, jót mulatunk bölcs igyekezeteden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5. Recitativ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GOBRIAS</w:t>
              <w:br/>
              <w:t>Well may they laugh, from meagre famine safe,</w:t>
              <w:br/>
              <w:t>In plenteous stores for more than twenty years;</w:t>
              <w:br/>
              <w:t>From all assault secure in gates of brass,</w:t>
              <w:br/>
              <w:t>And walls stupendous; in Euphrates' depth</w:t>
              <w:br/>
              <w:t>Yet more secure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</w:t>
              <w:br/>
              <w:t>'Tis that security</w:t>
              <w:br/>
              <w:t>Shall aid me to their ruin. I tell thee, Gobrias,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I will revenge thy wrongs upon the head</w:t>
              <w:br/>
              <w:t>Of this inhuman king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BRIA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vethetnek is rajtun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úsz évre el vannak látva mindenne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fenyegeti őket éhínség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iztonságban vannak, bronzkapu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vastag falak védik ő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 bővízű mély Eufrátesz is a javukra van.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5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ROS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t mondom neked, Gobria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épp ez a biztonság segít majd nekem abban, hogy legyőzzem ők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szút állok bajaidért ezen az embertelen királyon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6. Accompagnato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GOBRIAS</w:t>
              <w:br/>
              <w:t>Oh, memory!</w:t>
              <w:br/>
              <w:t>Still bitter to my soul! Methinks I see</w:t>
              <w:br/>
              <w:t>My son, the best, the loveliest of mankind,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Whose filial love and duty above all sons</w:t>
              <w:br/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Made me above all other fathers happy,</w:t>
              <w:br/>
              <w:t>I see him breathless at the tyrant's feet,</w:t>
              <w:br/>
              <w:t>The victim of his envy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 Accompagnato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GOBRIA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emlé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ég mindig keserű lelkemnek! Úgy tűnik, látom fiamat, a legjobbat, az emberiség legkedvesebbjé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nek gyermeki szeretete és engedelmesség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fiúénál nagyobb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dogabbá tett engem minden más apáná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átom őt élettelenül a zsarnok lábainál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despota irigységének áldozatakén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7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GOBRIAS</w:t>
              <w:br/>
              <w:t>Oppress'd with never-ceasing grief,</w:t>
              <w:br/>
              <w:t>I drag a painful, weary life;</w:t>
              <w:br/>
              <w:t>Of all that made life sweet bereft,</w:t>
              <w:br/>
              <w:t>No hope, but in revenge, is left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. Ária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BRIA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ha nem szűnő bánattal sújtv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vonszolom fájdalmas, megfáradt életem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, ami az életet édessé tette, elveszet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ncs remény, csak a bosszú, az marad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8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</w:t>
              <w:br/>
              <w:t>Dry those unavailing tears,</w:t>
              <w:br/>
              <w:t>Haste your just revenge to speed;</w:t>
              <w:br/>
              <w:t>I'll disperse your gloomy fears,</w:t>
              <w:br/>
              <w:t>Dawning hope shall soon succeed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ROS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árítsd fel hiábavaló könnyeide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ttesd jogos bosszúd óráját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oszlatom komor félelmeide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bredő remény hamarosan győzedelmeskedik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9. Recitativ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Cs/>
                <w:lang w:val="en-GB" w:eastAsia="hu-HU"/>
              </w:rPr>
              <w:t>CYRUS</w:t>
            </w:r>
            <w:r>
              <w:rPr>
                <w:rFonts w:eastAsia="Times New Roman" w:cs="Book Antiqua" w:ascii="Book Antiqua" w:hAnsi="Book Antiqua"/>
                <w:lang w:val="en-GB" w:eastAsia="hu-HU"/>
              </w:rPr>
              <w:br/>
              <w:t>Be comforted: safe though the tyrant seem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Within those walls, I have a stratagem,</w:t>
              <w:br/>
              <w:t>Inspir'd by Heav'n (dreams oft descend from Heav'n)</w:t>
              <w:br/>
              <w:t xml:space="preserve">Shall baffle all his strength;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so strong my mind</w:t>
              <w:br/>
              <w:t>Th'impression bears, I cannot think it les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ROS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yugodj meg: bár úgy tűnik, a zsarnok biztonságban va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falakon belül, van egy hadicselem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it az Égiek ihlettek (az álmok gyakran az égből szállnak alá)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amivel szemben minden hatalma ellenére tehetetlen les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nyira bevette magát belém ez a terv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ásra sem tudok gondolni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lang w:val="en-GB" w:eastAsia="hu-HU"/>
              </w:rPr>
              <w:t xml:space="preserve">10. Accompagnato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</w:t>
              <w:br/>
              <w:t>Methought, as on the bank of deep Euphrates</w:t>
              <w:br/>
              <w:t>I stood, revolving in my anxious mind</w:t>
              <w:br/>
              <w:t xml:space="preserve">Our arduous enterprise,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 xml:space="preserve">a voice divine, in thunder utter'd, to the  bottom seem'd to pierce the river's depth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he lofty tow'rs of yon proud city trembling bow'd their heads,</w:t>
              <w:br/>
              <w:t>As they would kiss the ground. "Thou deep," it said,</w:t>
              <w:br/>
              <w:t>"Be dry". No more; but instant at the word,</w:t>
              <w:br/>
              <w:t>The stream forsook his bank, and in a moment</w:t>
              <w:br/>
              <w:t xml:space="preserve">Left bare his oozy bed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Amaz'd I stood:</w:t>
              <w:br/>
              <w:t>Horror, till then unknown, uprais'd my hair,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And froze my falt'ring tongue. The voice renew'd:</w:t>
              <w:br/>
              <w:t>"Cyrus, go on, and conquer: 'tis I that rais'd thee,</w:t>
              <w:br/>
              <w:t>I will direct thy way. Build thou my city,</w:t>
              <w:br/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And without ransom set my captives free."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0. Accompagnato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ROS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ogy a mély Eufrátesz partján állta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nagy vállalkozásunk körül forogtak nyugtalan gondolatai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úgy hallottam, hogy egy isteni hang, amely a folyó mélyéig hatolt, mennydörögve szól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a büszke város magas tornyai, remegve hajoltak meg előtte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ntha a földet csókolták volna.„Te mély folyó”, - szólt a hang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 xml:space="preserve">száradj ki!”A folyó egy pillanat alatt elhagyta partjá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üres, iszapos medre maradt a helyén. Megrökönyödve állta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 a rémülettől, - mely addig számomra ismeretlen volt-, égnek állt a hajam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elállt a szavam. A hang újra szól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 xml:space="preserve">Kürosz, rajta, hódíts! Én vagyok az, aki felemelt téged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én foglak vezetni utadon. Építsd fel az én városomat és váltságdíj nélkül engedd szabadon az én foglyaimat!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6"/>
            </w:r>
            <w:r>
              <w:rPr>
                <w:rFonts w:cs="Book Antiqua" w:ascii="Book Antiqua" w:hAnsi="Book Antiqua"/>
              </w:rPr>
              <w:t>”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11. Recitativ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</w:t>
              <w:br/>
              <w:t>Now tell me, Gobrias, does not this Euphrates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Flow through the midst of Babylon?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GOBRIAS</w:t>
              <w:br/>
              <w:t>It does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</w:t>
              <w:br/>
              <w:t>And I have heard you say, that on the west</w:t>
              <w:br/>
              <w:t>A monstrous lake, on ev'ry side extended,</w:t>
              <w:br/>
              <w:t>Four hundred furlongs, while the banks were made,</w:t>
              <w:br/>
              <w:t>Receiv'd th'exhausted river?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GOBRIAS</w:t>
              <w:br/>
              <w:t>'Tis most true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</w:t>
              <w:br/>
              <w:t>Might we not then</w:t>
              <w:br/>
              <w:t>By the same means now drain Euphrates dry,</w:t>
              <w:br/>
              <w:t>And through its channel march into the city?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GOBRIAS</w:t>
              <w:br/>
              <w:t>Suppose this done: yet still the brazen gates,</w:t>
              <w:br/>
              <w:t>Which from the city to the river lead,</w:t>
              <w:br/>
              <w:t xml:space="preserve">Will bar our passage,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 xml:space="preserve">always shut by night, when we must make th'attempt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ould we suppose those gates unshut, we might indeed ascend with ease into the city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</w:t>
              <w:br/>
              <w:t>Said you not</w:t>
              <w:br/>
              <w:t>This is the feast to Sesach consecrate?</w:t>
              <w:br/>
              <w:t>And that the Babylonians spend the night</w:t>
              <w:br/>
              <w:t>In drunken revels, and in loose disorder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GOBRIAS</w:t>
              <w:br/>
              <w:t>They do; and 'tis religion to be drunk</w:t>
              <w:br/>
              <w:t>On this occasio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1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ROS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t mondd meg nekem, Gobria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az az Eufrátesz folyik Babilon közepén keresztül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BRIA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ig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ROS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nem te mondtad, hogy míg a rakpartjait megépítetté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gy hatalmas tó fogadta be a fáradt folyó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nek minden partja ötven mérföld hosszú vol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BRIAS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nt iga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ROSZ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m tudnánk-e mi ugyanígy kiszárítani az Eufrátesz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 medrében bevonulni a városba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BRIA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gyük fel, hogy ez megtörtént, de akkor még a bronz kapuk, amik a várostól a folyóhoz vezetnek, továbbra is utunkat álljá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jjel, amikor megpróbálunk bejutni, mindig zárva vann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 ha ezek a kapuk véletlenül nyitva maradna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nyen bejutunk a városb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ROSZ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m azt mondtad, hogy most mutatnak be áldozatot Sesáknak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hogy a babilóniaiak ilyenkor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szegen dorbézolnak és nem tartanak rende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BRIAS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 igen, a vallásuk megköveteli tőlü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ezen az éjszakán lerészegedjenek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12.Air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lang w:val="en-GB" w:eastAsia="hu-HU"/>
              </w:rPr>
              <w:t>GOBRIAS – CUT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. Ária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GOBRIAS - HÚZÁ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13. Recitative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</w:t>
              <w:br/>
              <w:t>Can you then think it strange, if drown'd in wine,</w:t>
              <w:br/>
              <w:t>And from above infatuate, they neglect</w:t>
              <w:br/>
              <w:t>The means of their own safety?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My friends, be confident, and boldly enter</w:t>
              <w:br/>
              <w:t>Upon this high exploit. No little cause</w:t>
              <w:br/>
              <w:t>We have to hope success; since not unjustly</w:t>
              <w:br/>
              <w:t>We have attack'd, but being first attack'd,</w:t>
              <w:br/>
              <w:t>We have pursu'd th'aggresso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Add to this,</w:t>
              <w:br/>
              <w:t>That I proceed in nothing with neglect</w:t>
              <w:br/>
              <w:t>Of pow'r divine: whate'er I undertake,</w:t>
              <w:br/>
              <w:t>I still begin with God, and gain His favour</w:t>
              <w:br/>
              <w:t>With sacrifice and pray'r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3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ROS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lönösnek találod hát, ha borba fulladv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mádva istenüket, elhanyagoljá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ját biztonságuka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rátaim bizakodjatok s bátra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duljatok e nemes hőstettre. Nem kis okun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n reménykedni a sikerben</w:t>
            </w:r>
            <w:r>
              <w:rPr>
                <w:rFonts w:cs="Book Antiqua" w:ascii="Book Antiqua" w:hAnsi="Book Antiqua"/>
                <w:b/>
              </w:rPr>
              <w:t xml:space="preserve">; </w:t>
            </w:r>
            <w:r>
              <w:rPr>
                <w:rFonts w:cs="Book Antiqua" w:ascii="Book Antiqua" w:hAnsi="Book Antiqua"/>
              </w:rPr>
              <w:t xml:space="preserve">hiszen jogtalanul nem mi támadtun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nem minket támadtak meg, mi üldöztük az agresszort. Hozzátéve ehhez, hogy én semmiben nem hanyagoltam 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 isten tiszteletét: bármit is vállalo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t mindig Istennel kezdem, elnyerve kegyé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dozattal s imával.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14. Chor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All empires upon God depend;</w:t>
              <w:br/>
              <w:t>Begun by his command, at his command they end.</w:t>
              <w:br/>
              <w:t>Look up to him in all your ways,</w:t>
              <w:br/>
              <w:t>Begin with pray'r and end with praise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birodalom Istentől függ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ő parancsára kezdődött, az ő parancsára ér vég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nden utadon nézz fel rá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mával kezdve azt s dicsérettel zárva.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SCENE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Daniel's house. Daniel, with the prophecies of Isaiah and Jeremiah open before him. Other Jews.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HARMADIK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ániel háza. Dánel, előtte Ézsaiás és Jeremiás próféciái. Más zsidók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15. Air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DANIEL</w:t>
              <w:br/>
              <w:t>O sacred oracles of truth,</w:t>
              <w:br/>
              <w:t>O living spring of purest joy!</w:t>
              <w:br/>
              <w:t>By day be ever in my mouth,</w:t>
              <w:br/>
              <w:t>And all my nightly thoughts employ.</w:t>
              <w:br/>
              <w:t>Whoe'er withhold attention due,</w:t>
              <w:br/>
              <w:t>Neglect themselves, despising you.</w:t>
              <w:br/>
              <w:t xml:space="preserve">O sacred oracles. . . </w:t>
            </w: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da cap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5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NI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az igazság szent bölcse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öröm élő forrásai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pal mindig ti legyetek a nyelvem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jjel ti foglaljátok el minden gondolatoma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nmaga ellen vét, ki nem adja meg nektek a benneteket megillető figyelm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gy aki becsmérel Titeke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16. Accompagnato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DANIEL</w:t>
              <w:br/>
              <w:t>Rejoice, my countrymen! The time draws near,</w:t>
              <w:br/>
              <w:t>The long-expected time herein foretold:</w:t>
              <w:br/>
              <w:t>"Seek now the Lord your God with all your heart,</w:t>
              <w:br/>
              <w:t>And you shall surely find him. He shall turn</w:t>
              <w:br/>
              <w:t>Your long captivity: he shall gather you</w:t>
              <w:br/>
              <w:t>From all the nations whither you are driven,</w:t>
              <w:br/>
              <w:t>And to your native land in peace restore you."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6. 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NI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Örvendezzetek népem fiai! Közeledik az idő, a régóta várt óra, melyet megjövendöltek: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 xml:space="preserve">Keressétek most az Urat, teljes szívetekkel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biztosan megtaláljátok Őt. Ő véget ve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sszú fogságotoknak: összegyűjt bennetek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nden nép közül, ahova szétszór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földetekre békében visszahoz titeket”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7"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lang w:val="en-GB" w:eastAsia="hu-HU"/>
              </w:rPr>
              <w:t>17. Recitativ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DANIEL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For long ago,</w:t>
              <w:br/>
              <w:t>Whole ages ere this Cyrus yet was born</w:t>
              <w:br/>
              <w:t>Or thought of, great Jehovah, by His Prophet,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In words of comfort to his captive people</w:t>
              <w:br/>
              <w:t>Foretold, and call'd by name the wond'rous ma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NI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rt réges-régen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óval azelőtt, hogy Kürosz megszületett volna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agy akár a gondolata megfogant, Nagy Jehova, a prófétája által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fogságba ejtett népéhez intézett vigasztaló szavaiban, megjósolta és nevén nevezte a csodálatos embert.  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18. Accompagnato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DANIEL</w:t>
              <w:br/>
              <w:t>"Thus saith the Lord to Cyrus, his anointed,</w:t>
              <w:br/>
              <w:t>Whose right hand I have holden, to subdue</w:t>
              <w:br/>
              <w:t>Nations before him: I will go before thee,</w:t>
              <w:br/>
              <w:t>To loose the strong-knit loins of mighty kings,</w:t>
              <w:br/>
              <w:t>Make straight the crooked places, break in pieces</w:t>
              <w:br/>
              <w:t>The gates of solid brass, and cut in sunder</w:t>
              <w:br/>
              <w:t>The bars of iron, for my servant's sake,</w:t>
              <w:br/>
              <w:t>Israel my chosen. Though thou hast not known me,</w:t>
              <w:br/>
              <w:t>I have surnam'd thee: I have girded thee:</w:t>
              <w:br/>
              <w:t>That from the rising to the setting sun</w:t>
              <w:br/>
              <w:t>The nations may confess, I am the Lord,</w:t>
              <w:br/>
              <w:t>There is none else, there is no God besides me.</w:t>
              <w:br/>
              <w:t>Thou shalt perform my pleasure, to Jerusalem</w:t>
              <w:br/>
              <w:t xml:space="preserve">Saying,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hou shalt be built; and to the Temple,</w:t>
              <w:br/>
              <w:t>Thy raz'd foundation shall again be laid."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8. 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NI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 xml:space="preserve">Ezt mondta az Úr fölkentjének, Küroszna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kinek megfogta a jobb kezét, hog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peket terítsen le előtte: Én megyek előtte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királyok övét oldom meg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rögös utakat elegyenget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 ércajtókat betöröm, és a vaszárakat leverem, szolgámér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raelért, az én választottamért. Noha nem ismertél eng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éven neveztelek: Én öveztelek föl: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gy napkelettől napnyugatig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népek megvallják: Én vagyok az Úr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incs más, nincs Isten rajtam kívül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 teljesíteni fogod kívánságomat Jeruzsálemnek mondva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megépülsz és a Templomnak (mondva), a te lerombolt alapod rakassék le újra”.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8"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19. Chorus of Jews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Sing, O ye Heav'ns, for the Lord hath done it!</w:t>
              <w:br/>
              <w:t>Earth, from thy centre shout!</w:t>
              <w:br/>
              <w:t>Break forth, ye mountains, into songs of joy,</w:t>
              <w:br/>
              <w:t>O forest, and each tree therein, for the Lord hath done it!</w:t>
              <w:br/>
              <w:t>Jehovah hath redeemed Jacob,</w:t>
              <w:br/>
              <w:t>And glorified himself in Israel.</w:t>
              <w:br/>
              <w:t>Hallelujah! Amen, Hallelujah!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 Zsidó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ekeljetek, ó, ti egek, mert az Úr megtett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öld, kiálts magvadból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 hegyek, te erdő, s benne minden f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kadjatok örömdalr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az Úr megtett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ehova megváltotta Jákobo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egdicsőítette magát Izraelb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eluja, Ámen, Halleluja!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Calibri"/>
                <w:bCs/>
                <w:lang w:val="en-GB" w:eastAsia="hu-HU"/>
              </w:rPr>
            </w:pPr>
            <w:r>
              <w:rPr>
                <w:rFonts w:eastAsia="Times New Roman" w:cs="Calibri" w:ascii="Book Antiqua" w:hAnsi="Book Antiqua"/>
                <w:bCs/>
                <w:lang w:val="en-GB" w:eastAsia="hu-HU"/>
              </w:rPr>
              <w:t>SCENE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Calibri"/>
                <w:bCs/>
                <w:lang w:val="en-GB" w:eastAsia="hu-HU"/>
              </w:rPr>
            </w:pPr>
            <w:r>
              <w:rPr>
                <w:rFonts w:eastAsia="Times New Roman" w:cs="Calibri" w:ascii="Book Antiqua" w:hAnsi="Book Antiqua"/>
                <w:bCs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The Palace. Belshazzar, NITOCRIS, Babylonians and Jew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" w:leader="none"/>
                <w:tab w:val="center" w:pos="2506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ab/>
              <w:t>NEGYEDIK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 palota. Belsazár, Nitokrisz, babiloniak és zsidók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Calibri"/>
                <w:bCs/>
                <w:i/>
                <w:i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i/>
                <w:lang w:eastAsia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Cs/>
                <w:lang w:eastAsia="hu-HU"/>
              </w:rPr>
            </w:pPr>
            <w:r>
              <w:rPr>
                <w:rFonts w:eastAsia="Times New Roman" w:cs="Book Antiqua" w:ascii="Book Antiqua" w:hAnsi="Book Antiqua"/>
                <w:bCs/>
                <w:lang w:eastAsia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20. Air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iCs/>
                <w:lang w:val="en-GB" w:eastAsia="hu-HU"/>
              </w:rPr>
              <w:t>BELSHAZZAR</w:t>
            </w:r>
            <w:r>
              <w:rPr>
                <w:rFonts w:eastAsia="Times New Roman" w:cs="Book Antiqua" w:ascii="Book Antiqua" w:hAnsi="Book Antiqua"/>
                <w:lang w:val="en-GB" w:eastAsia="hu-HU"/>
              </w:rPr>
              <w:br/>
              <w:t>Let festal joy triumphant reign,</w:t>
              <w:br/>
              <w:t>Glad ev'ry heart, in ev'ry face appear!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Cs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Free flow the wine, nor flow in vain;</w:t>
              <w:br/>
              <w:t>Far fly corroding care.</w:t>
              <w:br/>
              <w:t>Each hand the chime melodious raise,</w:t>
              <w:br/>
              <w:t>Each voice exult in Sesach's praise;</w:t>
              <w:br/>
              <w:t>Let order vanish! Liberty alone,</w:t>
              <w:br/>
              <w:t>Unbounded liberty the night shall crown.</w:t>
              <w:br/>
              <w:t xml:space="preserve">Let festal joy. . . </w:t>
            </w: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da cap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. Ária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BELSAZÁR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Cs/>
              </w:rPr>
              <w:footnoteReference w:id="9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ljünk diadalünnep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örvendezzen minden szív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inden arcon ragyogjon az ünnep öröm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badon folyjon a bor, és ne folyjon hiáb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álljon messze a maró gond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ilingeljenek a poharak a kezekb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inden hang Sesákot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dicsérj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űnjön el a rend! Csak a szabadság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féktelen szabadság koronázza az éjjel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Üljünk diadalünnepet…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21. Recitative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ELSHAZZAR</w:t>
              <w:br/>
              <w:t>For you my friends, the nobles of my court,</w:t>
              <w:br/>
              <w:t>I have prepar'd a feast magnificent,</w:t>
              <w:br/>
              <w:t xml:space="preserve">Worthy of you and me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Let all my wives</w:t>
              <w:br/>
              <w:t>And concubines attend. Our royal mother —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>I must prevent thee, son. Who can endure</w:t>
              <w:br/>
              <w:t>Th'unbridled license of this festival,</w:t>
              <w:br/>
              <w:t>Miscall'd by the licentious, liberty?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Where nought prevails but riotous excess,</w:t>
              <w:br/>
              <w:t>The noisy idiot laugh, the jest obscene,</w:t>
              <w:br/>
              <w:t>The scurril taunt, and drunken midnight brawl.</w:t>
              <w:br/>
              <w:t>My soul starts back at such brutality,</w:t>
              <w:br/>
              <w:t>Asserting reason's empire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1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SAZÁ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átaim, udvarom nemese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mpás lakomát készíttettem nekt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 méltó hozzátok és hozzá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lenjen meg rajta valamennyi feleségem és ágyasom! Királyi anyánk -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TOCR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 kell óvjalak, fia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tudná elviselni e féktelen tivornyá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a feslett erkölcsűek tévesen szabadságnak nevezne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más sincs, mint vad duhajkodá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toba nevetés, mocskolódás és éjszakai verekedé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lkem visszariad ettől az állatiasságtó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józan ész birodalmát követelve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22. Air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lang w:val="en-GB" w:eastAsia="hu-HU"/>
              </w:rPr>
              <w:t>NITOCRIS-CUT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2. Ária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NITOCRIS-HÚZÁ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23. Recitative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ELSHAZZAR</w:t>
              <w:br/>
              <w:t>It is the custom, I may say, the law,</w:t>
              <w:br/>
              <w:t>By long prescription fix'd.</w:t>
              <w:br/>
            </w: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(looking round and spying the Jews)</w:t>
            </w:r>
            <w:r>
              <w:rPr>
                <w:rFonts w:eastAsia="Times New Roman" w:cs="Book Antiqua" w:ascii="Book Antiqua" w:hAnsi="Book Antiqua"/>
                <w:lang w:val="en-GB" w:eastAsia="hu-HU"/>
              </w:rPr>
              <w:br/>
              <w:t>These captive Jews!</w:t>
              <w:br/>
              <w:t>What do they here? They low'r upon our joys,</w:t>
              <w:br/>
              <w:t>And envy liberty they cannot taste.</w:t>
              <w:br/>
              <w:t>Yet something your perverse and wayward nation</w:t>
              <w:br/>
              <w:t>Shall to our mirth contribute. Bring those vessels,</w:t>
              <w:br/>
              <w:t>Those costly vessels my victorious grandsire</w:t>
              <w:br/>
              <w:t>Took from the Temple of Jerusalem,</w:t>
              <w:br/>
              <w:t>And in the temple of Bel laid up,</w:t>
              <w:br/>
              <w:t>But us'd them not: — 'tis fit they should be us'd.</w:t>
              <w:br/>
              <w:t>And let their God, whose pow'r was found too weak</w:t>
              <w:br/>
              <w:t>To save his people, serve the conquerors</w:t>
              <w:br/>
              <w:t xml:space="preserve">Of him and them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We'll revel in his cups:</w:t>
              <w:br/>
              <w:t>Their rich materials and choice workmanship</w:t>
              <w:br/>
              <w:t>Shall well augment the splendor of our feast.</w:t>
              <w:br/>
              <w:t>And as we drink, we'll praise our country gods,</w:t>
              <w:br/>
              <w:t>To whom we owe the prize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>Oh, sacrilege,</w:t>
              <w:br/>
              <w:t>Unheard of profanation!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3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SAZÁ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z a szokás, mondhatnám, a törvény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 régóta így rendelkezik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Körülnéz és a zsidókat kémleli.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keresnek itt ezek a fogoly zsidó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hagyják, hogy felszabadultan élvezzük a lakomát, mert irigylik a szabadságunk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amivel azonban ez a konok és megátalkodott nemzet 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zzá tud járulni a mi örömünkhöz. Hozzátok az edényeke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okat a drága edényeket, amiket diadalmas ősöm elhozott a jeruzsálemi templombó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Bál templomában helyezett el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nem használták őket. Illendő hát, hogy használjuk is ők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az istenük – akinek a hatalma gyengének találtatott ahhoz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gmentse népét -, azokat szolgálj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k meghódították őt és a népét 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neki szentelt kupákból fogunk inn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mi lakománk fényét emeli majd drága anyaguk és míves kidolgozásu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míg iszunk, a mi országunk isteneit dicsérjü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knek köszönhetjük ezt a zsákmány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TOCR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h, micsoda szentségtöré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káromlás!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24. Chorus of Jews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Recall, O king, thy rash command!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or prostitute with impious hand</w:t>
              <w:br/>
              <w:t>To uses vile the holy things</w:t>
              <w:br/>
              <w:t>Of great Jehovah, king of kings.</w:t>
              <w:br/>
              <w:t>Thy grandsire trembled at his name,</w:t>
              <w:br/>
              <w:t>And doom'd to death who durst blaspheme;</w:t>
              <w:br/>
              <w:t>For he, like us, his pow'r had tried,</w:t>
              <w:br/>
              <w:t>Confess'd him just in all his ways,</w:t>
              <w:br/>
              <w:t>Confess'd him able to abase</w:t>
              <w:br/>
              <w:t>The sons of men that walk in pride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4. Zsidó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nd vissza, óh, királ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gondolatlan parancsod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nagy Jahve, a királyok királya, szent dolgai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használd gonosz célokra, ne tisztátalanítsd be őket hitetlen kezeddel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 nagyapád reszketett nevétő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alálra ítélte azokat, akik káromolni merté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ő, mint mi, megtapasztalta hatalmá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ben igaznak vallott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képesnek arra, hogy megalázza az embernek azon fiait, akik gőgösen fennhordják a fejüke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25. Recitative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>They tell you true; nor can you be to learn</w:t>
              <w:br/>
              <w:t>(Though ease and pleasure have engross'd you all)</w:t>
              <w:br/>
              <w:t>Things done in public view. I'll not repeat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he seven-fold heated furnace, by that God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Whom you defy, made to his faithful servants</w:t>
              <w:br/>
              <w:t>A walk of recreation; nor the king,</w:t>
              <w:br/>
              <w:t>In height of all his pride, drove from his throne,</w:t>
              <w:br/>
              <w:t>And from the first of men, in thought a god,</w:t>
              <w:br/>
              <w:t xml:space="preserve">Reduc'd to brutal rank: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all this, and more, thou knows't as well as I, and should’st consider.</w:t>
            </w:r>
          </w:p>
          <w:p>
            <w:pPr>
              <w:pStyle w:val="Normal"/>
              <w:tabs>
                <w:tab w:val="clear" w:pos="708"/>
                <w:tab w:val="center" w:pos="2154" w:leader="none"/>
              </w:tabs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ELSHAZZAR</w:t>
              <w:br/>
              <w:t>Away! Is then my mother convert grown</w:t>
              <w:br/>
              <w:t>To Jewish superstition? Apostate queen!</w:t>
              <w:br/>
              <w:t>These idle tales might well become the dotage</w:t>
              <w:br/>
              <w:t>Of palsied eld, but not a queen like you,</w:t>
              <w:br/>
            </w:r>
          </w:p>
          <w:p>
            <w:pPr>
              <w:pStyle w:val="Normal"/>
              <w:tabs>
                <w:tab w:val="clear" w:pos="708"/>
                <w:tab w:val="center" w:pos="2154" w:leader="none"/>
              </w:tabs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In prime of life, for wisdon far renown'd.</w:t>
              <w:br/>
            </w:r>
          </w:p>
          <w:p>
            <w:pPr>
              <w:pStyle w:val="Normal"/>
              <w:tabs>
                <w:tab w:val="clear" w:pos="708"/>
                <w:tab w:val="center" w:pos="2154" w:leader="none"/>
              </w:tabs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On to the feast! I waste my time too long</w:t>
              <w:br/>
              <w:t>In frivolous dispute, time, due of right</w:t>
              <w:br/>
              <w:t>To pleasure and the gods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5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TOCR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azat szóln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(bár mindannyian fetrengtek a kéjben és a kábulatban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tégy bizonyos dolgokat mindenki szeme előt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lékezz a hétszeresen tüzes kemencére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10"/>
            </w:r>
            <w:r>
              <w:rPr>
                <w:rFonts w:cs="Book Antiqua" w:ascii="Book Antiqua" w:hAnsi="Book Antiqua"/>
              </w:rPr>
              <w:t xml:space="preserve">, - amelyet az az Isten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t (te itt) gyalázol-, hűséges szolgái számá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llemes sétaúttá te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arra a királyra, aki a legelsőnek és Istennel egyenlőnek tartotta magá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gőgje miatt letaszíttatott a trónjáról, és állati szintre süllyesztetett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11"/>
            </w:r>
            <w:r>
              <w:rPr>
                <w:rFonts w:cs="Book Antiqua" w:ascii="Book Antiqua" w:hAnsi="Book Antiqua"/>
              </w:rPr>
              <w:t>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ég sok mindenre, amit te épp úgy tudsz, mint én, és gondolnod kellene rá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SAZÁ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gyj békén! Csak nem tért át az anyám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zsidók babonájára? Egy hitehagyott királynő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ek az unalmas mesék elbutult vénembereknek valók, nem egy olyan királynőnek, mint te vag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élete virágkorában van, és bölcsessége messze földön ismer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most mulassunk! Elég időt vesztegettem már el e hiábavaló vitára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gyönyörök és az istenek követelik a maguké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26. Duet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>O dearer than my life, forbear!</w:t>
              <w:br/>
              <w:t>Profane not, O my son,</w:t>
              <w:br/>
              <w:t>With impious rites Jehovah's Name.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Remember what His arm has done,</w:t>
              <w:br/>
              <w:t>The earth contains not half his fame:</w:t>
              <w:br/>
              <w:t>Remember, and his vengeance fear!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ELSHAZZAR</w:t>
              <w:br/>
              <w:t>O queen, this hateful theme forbear!</w:t>
              <w:br/>
              <w:t>Join not against your son</w:t>
              <w:br/>
              <w:t>With captive slaves, your country's foes.</w:t>
              <w:br/>
              <w:t>Remember what our gods have done</w:t>
              <w:br/>
              <w:t>To those who durst their pow'r oppose.</w:t>
              <w:br/>
              <w:t>Remember, and their vengeance fea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>Alas! Then must I see my son</w:t>
              <w:br/>
              <w:t>Headlong to sure destruction run?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ELSHAZZAR</w:t>
              <w:br/>
              <w:t>Not to destruction but delight</w:t>
              <w:br/>
              <w:t>I fly, and all once more invite</w:t>
              <w:br/>
              <w:t>To reign with me this happy night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 xml:space="preserve">O dearer than my life. . . </w:t>
            </w: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da cap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Exeunt severally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. Duet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TOCRIS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Óh, fiam, ki drágább vagy, mint az életem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égy óvatos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káromold istentelen szertartásokkal Jahve nevé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lékezz, mit tett az Ő kez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írnevének fele sem maradt a földö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lékezz, és féld a bosszújá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SAZÁ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h, királynő, hagyd ezt a gyűlöletes története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tarts a rabszolgákkal, országod ellenségeivel saját fiad elle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lékezz, mit tettek isteneink azokka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k szembeszálltak hatalmukkal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lékezz és féld az ő bosszújuka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TOCR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Óh, jaj, hát látnom kell, hogy rohan a fiam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enest a saját romlásáb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SAZÁ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a romlás, hanem a gyönyör felé repülö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ismét hívok mindenkit, hog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álljon velem ezen a boldog éjszaká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TOCR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Óh, fiam, ki drágább…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Külön-külön távoznak a színpadról.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27. Chorus of Jews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y slow degress the wrath of God to its meridian height ascends;</w:t>
              <w:br/>
              <w:t>There mercy long the dreadful bolt suspends,</w:t>
              <w:br/>
              <w:t>Ere it offending man annoy;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Long patient for repentance waits, reluctant to destroy.</w:t>
              <w:br/>
              <w:t>At length the wretch, obdurate grown,</w:t>
              <w:br/>
              <w:t>Infatuate, makes the ruin all his own;</w:t>
              <w:br/>
              <w:t>And ev'ry step he takes,</w:t>
              <w:br/>
              <w:t>On his devoted head</w:t>
              <w:br/>
              <w:t>Precipitates the thunder dow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7. Zsidó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haragja fokonként lassan kel fel, míg eléri delelési pontját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az Úr) könyörületességből késlelteti még félelmetes villám csapásá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lőtt felindulna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sszan vár arra, hogy a bűnös ember megbánja bűneit, nem akarja elpusztítan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özben a nyomorult, megrögzött bűnö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ját romlását okozz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inden lépésével közelebb kerül ahhoz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gy lesújtson rá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mennydörgő haragja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eastAsia="Times New Roman" w:cs="Book Antiqua"/>
                <w:b/>
                <w:b/>
                <w:bCs/>
                <w:kern w:val="2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2"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Times New Roman" w:cs="Book Antiqua"/>
                <w:b/>
                <w:b/>
                <w:bCs/>
                <w:kern w:val="2"/>
                <w:lang w:val="en-GB" w:eastAsia="hu-HU"/>
              </w:rPr>
            </w:pPr>
            <w:r>
              <w:rPr>
                <w:rFonts w:eastAsia="Book Antiqua" w:cs="Book Antiqua" w:ascii="Book Antiqua" w:hAnsi="Book Antiqua"/>
                <w:b/>
                <w:bCs/>
                <w:kern w:val="2"/>
                <w:lang w:val="en-GB" w:eastAsia="hu-HU"/>
              </w:rPr>
              <w:t xml:space="preserve">                              </w:t>
            </w:r>
            <w:r>
              <w:rPr>
                <w:rFonts w:eastAsia="Times New Roman" w:cs="Book Antiqua" w:ascii="Book Antiqua" w:hAnsi="Book Antiqua"/>
                <w:b/>
                <w:bCs/>
                <w:kern w:val="2"/>
                <w:lang w:val="en-GB" w:eastAsia="hu-HU"/>
              </w:rPr>
              <w:t>ACT TW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Times New Roman" w:cs="Book Antiqua"/>
                <w:b/>
                <w:b/>
                <w:bCs/>
                <w:kern w:val="2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2"/>
                <w:lang w:val="en-GB"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kern w:val="2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2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ÁSODIK FELVONÁ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SCENE 1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Without the city, the river almost empty. Cyrus and Chorus of Persians and Medes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SŐ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 városon kívül, a folyó (medre) majdnem üres. Kürosz és a perzsák és médek kórusa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28. Chorus of Persians and Medes</w:t>
            </w:r>
            <w:r>
              <w:rPr>
                <w:rStyle w:val="FootnoteCharacters"/>
                <w:rStyle w:val="FootnoteAnchor"/>
                <w:rFonts w:eastAsia="Times New Roman" w:cs="Book Antiqua" w:ascii="Book Antiqua" w:hAnsi="Book Antiqua"/>
                <w:b/>
                <w:bCs/>
                <w:lang w:val="en-GB" w:eastAsia="hu-HU"/>
              </w:rPr>
              <w:footnoteReference w:id="12"/>
            </w: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See, from his post Euphrates flies,</w:t>
              <w:br/>
              <w:t>The stream withdraws his guardian wave,</w:t>
              <w:br/>
              <w:t>Fenceless the queen of cities lies!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. Perzsák és méde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ám, az Eufrátesz elhagyja őrhelyé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a várost őrző vízfolyam visszahúzódásáv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városok királynője védtelenül marad!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29. Recitative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</w:t>
              <w:br/>
              <w:t>You see, my friends, a path into the city</w:t>
              <w:br/>
              <w:t>Lies open. Fearless let us enter, knowing</w:t>
              <w:br/>
              <w:t>That those we are to cope with are the same</w:t>
              <w:br/>
              <w:t>We have already conquer'd, strengthen'd then</w:t>
              <w:br/>
              <w:t>With aid of great and numerous allies,</w:t>
              <w:br/>
              <w:t>Wakeful and sober, rank'd in just array;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ow all asleep, or drunk, at best disorder'd —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A helpless state! Still worse, when they shall hear</w:t>
              <w:br/>
              <w:t>We are within their wall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9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ROS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átjátok, barátaim, szabad az út a városb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átran menjünk be, mert tudju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gy akikkel dolgunk lesz, ugyanolyano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nt akiket már meghódítottun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ket nagyszámú szövetséges támogato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k éberek és józanok voltak, és példás csatarendben sorakoztak fel ellenün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ek most mind alszanak, vagy részegek, vagy legjobb esetben szanaszét szóródt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hetetlen állapot! És még rosszabb lesz neki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or meghallják, hogy a falakon belül vagyunk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30. Air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lang w:val="en-GB" w:eastAsia="hu-HU"/>
              </w:rPr>
              <w:t>CYRUS – CUT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0. Ária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ÜROSZ - HÚZÁ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31. Chorus of Persians and Mede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o arms, to arms, no more delay!</w:t>
              <w:br/>
              <w:t>God and Cyrus lead the way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1. Perzsák és méde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gyverbe, fegyverbe, ne késlekedjü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és Kürosz vezessen minket!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Times New Roman" w:cs="Book Antiqua"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lang w:val="en-GB" w:eastAsia="hu-HU"/>
              </w:rPr>
              <w:t>SCENE 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Cs/>
                <w:i/>
                <w:i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i/>
                <w:lang w:val="en-GB" w:eastAsia="hu-HU"/>
              </w:rPr>
              <w:t xml:space="preserve">A banquet room, adorned with the images of the Babylonian gods. Belshazzar, his wives, concubines and lords, drinking out of the Jewish temple-vessels and singing the praises of their gods.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 JELENET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 babiloni istenek képeivel díszített lakoma-terem. Belsazár, feleségei, ágyasai és urai a zsidó templomi edényekből isznak, és isteneik dicséretét éneklik.</w:t>
              <w:tab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32. Chorus of Babylonians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Ye tutelar gods of our empire, look down,</w:t>
              <w:br/>
              <w:t>And see what rich trophies your victory crown.</w:t>
              <w:br/>
              <w:t>Let our bounteous gifts, which our gratitude raise,</w:t>
              <w:br/>
              <w:t>Wine, gold, merry notes, pay our tributes of praise.</w:t>
              <w:br/>
              <w:t>Sesach, this night is chiefly thine,</w:t>
              <w:br/>
              <w:t>Kind donor of the sparkling wine!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2. Babilóniaia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, birodalmunkat védő istenek, nézzetek l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lássátok, milyen gazdag trófeák koronázzák meg győzelmeteke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ekkel a bőkezű ajándékokkal - amelyeket hálánk emel magasra-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rral, arannyal és vidám zenével áldozunk nektek és dicsérünk titek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sák, aki a gyöngyöző bort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13"/>
            </w:r>
            <w:r>
              <w:rPr>
                <w:rFonts w:cs="Book Antiqua" w:ascii="Book Antiqua" w:hAnsi="Book Antiqua"/>
              </w:rPr>
              <w:t xml:space="preserve"> adtad nekü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yen tiéd ez az éjszaka!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33. Air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ELSHAZZAR</w:t>
              <w:br/>
              <w:t>Let the deep bowl thy praise confess,</w:t>
              <w:br/>
              <w:t>Thy gifts the gracious giver bless!</w:t>
              <w:br/>
              <w:t>Thy gifts, of all the gods bestow,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Improve by use, and sweeter grow.</w:t>
              <w:br/>
              <w:t>Another bowl! 'Tis gen'rous wine,</w:t>
              <w:br/>
              <w:t>Exalts the human to divine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33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SAZÁR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 mély kupák dicsérjenek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Áldják azt, ki kegyesen kezünkbe adta őket!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ót tesz az istenek ajándékainak, ha használjuk is őket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édesebb lesz így a pohár.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ég egy kupát! E nemes bor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istenné teszi az embert!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34. Accompagnato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ELSHAZZAR</w:t>
              <w:br/>
              <w:t>Where is the God of Judah's boasted pow'r?</w:t>
              <w:br/>
              <w:t>Let him reclaim his lost magnificence,</w:t>
              <w:br/>
              <w:t>Assert his rights, prov'd ours by long possession,</w:t>
              <w:br/>
              <w:t>And vindicate his injur'd honour! — Ah!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As he is going to drink, a hand appears writing upon the wall over against him: he sees it, turns pale with fear, drops the bowl of wine, falls back in his seat, trembling from head to foot, and his knees knocking against each othe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HORUS OF BABYLONIANS</w:t>
              <w:br/>
              <w:t>Help, help the king! He faints, he dies!</w:t>
              <w:br/>
              <w:t>What envious demon blasts our joys,</w:t>
              <w:br/>
              <w:t>And into sorrow turns?</w:t>
              <w:br/>
              <w:t>Look up, O king! Speak, cheer thy friends!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Say, why our mirth thus sudden ends,</w:t>
              <w:br/>
              <w:t>And the gay circle mourns?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ELSHAZZAR</w:t>
              <w:br/>
              <w:t>Behold! See there!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Pointing to the hand upon the wall, which, while they gaze at it with astonishment, finishes the writing, and vanishes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HORUS OF BABYLONIANS</w:t>
              <w:br/>
              <w:t>Oh, dire portentous sight! But see, 'tis gone,</w:t>
              <w:br/>
              <w:t>And leaves behind it types unknown,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Perhaps some stern decree of fate,</w:t>
              <w:br/>
              <w:t>Big with the ruin of our state!</w:t>
              <w:br/>
              <w:t>What God, or godlike man, can tell</w:t>
              <w:br/>
              <w:t>The sense of this mysterious spell?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4. 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SAZÁ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l van Júda istenének kérkedő hatalma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yerje vissza elveszett nagyságá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övetelje a jogait - mi bizonyítottuk a miénket a hosszú megszállással-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védje meg sértett becsületét! Ah!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mikor inni akar, egy falra író kéz jelenik meg vele szemben. Látja ezt, a félelemtől elsápad, elejti a boros kelyhet és hátrahőköl a székében. Egész testében remegve, térdei egymáshoz verődnek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BABILONIA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gítség, segítsetek a királynak! Elájul, meghal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lyen irigy démon rontja el örömünke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 fordítja azt szomorúságba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ézz fel, ó király! Beszélj, vidítsd fel barátaidat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, m</w:t>
            </w:r>
            <w:r>
              <w:rPr>
                <w:rFonts w:cs="Calibri" w:ascii="Book Antiqua" w:hAnsi="Book Antiqua"/>
              </w:rPr>
              <w:t>iért ért véget ily hamar jókedvünk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iért került a vidám társaság ilyen gyászos hangulatba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SAZÁ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zétek! Nézzétek ot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 falon lévő kézre mutat, mely, míg ők döbbentem bámulják, befejezi az írást és eltűnik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BABILONIA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Ó, szörnyű, baljós látvány!  De nézzétek, eltűnt, maga mögött ismeretlen betűket hagyva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alán valami könyörtelen, nagy döntése a sorsnak államunk pusztulásáról. </w:t>
            </w:r>
          </w:p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ilyen isten vagy isteni ember tudná megfejteni ezeknek a rejtelmes betűknek az értelmét?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35. Recitative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ELSHAZZAR</w:t>
              <w:br/>
              <w:t>Call all my Wise Men, Sorcerers, Chaldeans,</w:t>
              <w:br/>
              <w:t>Astrologers, Magicians, Soothsayers: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hey can perhaps unfold the mystic words,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Dispel our doubts, and ease us of our fear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SAZÁ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ívjátok valamennyi bölcs emberemet, varázslómat, káldeusokat, asztrológusokat, mágusokat, jövendőmondókat: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ők talán meg tudják fejteni a misztikus szavak jelentésé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 tudják oszlatni kétségeinket és csillapítani tudják félelmeinket.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36. Symphony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Enter Wise Men of Babylo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6. Szimfón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Babilon bölcsei belépnek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37. Recitative and Chorus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ELSHAZZAR</w:t>
              <w:br/>
              <w:t>Ye sages, welcome always to your king,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 xml:space="preserve">Most welcome now, since needed most!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Oh, minister to my sick mind the med'cine of your art.</w:t>
              <w:br/>
              <w:t>Whoe'er shall read this writing and interpret,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A splendid purple robe behind him flows,</w:t>
              <w:br/>
              <w:t>A chain of gold his honour'd neck shall grace,</w:t>
              <w:br/>
              <w:t>And in the kingdom he shall rule the third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WISE MEN</w:t>
              <w:br/>
              <w:t>Alas, too hard a task the king imposes,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o read the characters we never learn'd!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7. Recitativo és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SAZÁ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 bölcsek, mindig szívesen fogad benneteket a király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most különösképpen, mert nagy szüksége van rátok!</w:t>
            </w:r>
          </w:p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yógyítsátok meg beteg elmémet tudományotokkal!</w:t>
            </w:r>
          </w:p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Aki elolvassa ezt az írást és tudtomra adja értelmét, </w:t>
            </w:r>
          </w:p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bárki lesz is az, bíbort ölt, aranyláncot kap a nyakába és harmadikként uralkodik országomban.</w:t>
            </w:r>
            <w:r>
              <w:rPr>
                <w:rStyle w:val="FootnoteCharacters"/>
                <w:rStyle w:val="FootnoteAnchor"/>
                <w:rFonts w:cs="Calibri" w:ascii="Book Antiqua" w:hAnsi="Book Antiqua"/>
              </w:rPr>
              <w:footnoteReference w:id="14"/>
            </w:r>
            <w:r>
              <w:rPr>
                <w:rFonts w:cs="Calibri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ÖLCS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jaj, túl nehéz feladat elé állít bennünket a király;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olyan betűket olvassunk el, melyeket soha nem tanultunk!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38. Chorus of Babylonians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Oh, misery! Oh terror, hopeless grief!</w:t>
              <w:br/>
              <w:t>Nor God nor man affords relief!</w:t>
              <w:br/>
              <w:t>Who can this mystery unveil,</w:t>
              <w:br/>
              <w:t>When all our wise diviners fail?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Cs/>
                <w:i/>
                <w:i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i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Cs/>
                <w:i/>
                <w:i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i/>
                <w:lang w:val="en-GB" w:eastAsia="hu-HU"/>
              </w:rPr>
              <w:t>Enter Nitocri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38. Babiloniak kórusa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Ó, gyötrelem, ó, borzalom, nincs remény!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em isten sem ember nem nyújt gyógyír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i tudja megfejteni ezt a rejtély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ikor valamennyi bölcs jósunk kudarcot vall?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Nitocris belép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39. Recitativ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>O king, live for ever!</w:t>
              <w:br/>
              <w:t>Let not thy heart its wonted courage lose,</w:t>
              <w:br/>
              <w:t>Nor let thy countenance be chang'd with fear,</w:t>
              <w:br/>
              <w:t>Though all thy wise men fail thee, in the kingdom</w:t>
              <w:br/>
              <w:t>There is a man, among the Jewish captives,</w:t>
              <w:br/>
              <w:t>In whom the Holy Spirit of God resides,</w:t>
              <w:br/>
              <w:t>And in thy grandsire Nebuchadnezzar's day</w:t>
              <w:br/>
              <w:t>Wisdom, like that of God, was found in him,</w:t>
              <w:br/>
              <w:t>By which he could interpret mystic dreams,</w:t>
              <w:br/>
              <w:t>Explain hard sentences, dissolve all doubts:</w:t>
              <w:br/>
              <w:t>Daniel his native name, but by the king</w:t>
              <w:br/>
              <w:t xml:space="preserve">Nam'd Belteshazzar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Let him now be call'd,</w:t>
              <w:br/>
              <w:t>He'll read the writing, and interpret it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Enter Daniel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39.Recitativo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ITOCRIS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Király, örökké élj!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e rémítsenek meg gondolataid és ne halványuljon el az arcod!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Bár valamennyi bölcsed cserbenhagyott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van az országodban egy férfiú,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akiben Isten szent lelke lakik.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ár atyáid idején is tudták, hogy lángész, értelem és isteni bölcsesség van benne.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Ebben a Dánielben, akit a király Béltsaccárnak nevezett el, kiváló szellem, értelem és tudomány található az álmok megfejtésére, a titkok megmagyarázására és a legnehezebb kérdések megoldására.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Hívasd hát ide Dánielt, ő majd megadja a magyarázatot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Belép Dániel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lang w:val="en-GB" w:eastAsia="hu-HU"/>
              </w:rPr>
              <w:t>40. Recitativ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ELSHAZZAR</w:t>
              <w:br/>
              <w:t>Art thou that Daniel of the Jewish captives?</w:t>
              <w:br/>
              <w:t>I have heard of thee.</w:t>
              <w:br/>
              <w:t>That thou canst find interpretations deep,</w:t>
              <w:br/>
              <w:t xml:space="preserve">And dissolve knotty doubts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If thou canst read this writing, and explain, a purple robe</w:t>
              <w:br/>
              <w:t>Adorns thy body, a gold chain thy neck,</w:t>
              <w:br/>
              <w:t>And in the kingdom thou shalt rule the thi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SAZÁR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Te vagy az a Dániel, az a júdeai fogoly? Azt hallottam felőled,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hogy meg tudod találni az álmok mélyebb értelmét, és ki tudod bogozni a nehéz kérdéseket. 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</w:rPr>
              <w:t>Ha csakugyan el tudod olvasni ezt az írást, és meg tudod nekem fejteni az értelmét, akkor bíborba öltöztetek, aranyláncot kapsz a nyakadba és harmadikként uralkodhatsz országomban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41. Air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DANIEL</w:t>
              <w:br/>
              <w:t>No, to thyself thy trifles be,</w:t>
              <w:br/>
              <w:t>Or takes thy rich rewards who will!</w:t>
              <w:br/>
              <w:t>Such glitt'ring trash affects not me,</w:t>
              <w:br/>
              <w:t>Intent on greater matters still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41.Ária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ÁNIEL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Tartsd meg magadnak az apróságaidat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vagy vegye el gazdag jutalmadat, aki akarja!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Az ilyen csillogó szemét nincs rám hatással.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Fontosabb dolgokkal foglalkozom.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42. Accompagnato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DANIEL</w:t>
              <w:br/>
              <w:t>Yet, to obey His dread command,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Who vindicates His honour now,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I'll read this oracle, and thou,</w:t>
              <w:br/>
              <w:t>But to thy cost, shalt understand.</w:t>
              <w:br/>
              <w:t>Thou, O king,</w:t>
              <w:br/>
              <w:t>Hast lifted up thyself against the Lord of Heav'n,</w:t>
              <w:br/>
              <w:t>Whose vessels they have brought before thee,</w:t>
              <w:br/>
              <w:t>And thou, thy lords, thy wives, and concubines,</w:t>
              <w:br/>
              <w:t>Have drunk wine in them! Thou hast prais'd the gods of gold and silver, brass, iron, wood and stone, which neither see, nor hear, nor aught perceive!</w:t>
              <w:br/>
              <w:t>But Him, the God whose hands upholds thy life, and in whose high dispose are all thy ways,</w:t>
              <w:br/>
              <w:t>Thou hast not glorified, but hast blasphem'd.</w:t>
              <w:br/>
              <w:t>From Him the hand was sent, by His appointment these words were written:</w:t>
              <w:br/>
              <w:t>MENE, MENE, TEKEL, UPHARSIN, which I thus interpret.</w:t>
              <w:br/>
              <w:t>MENE: the God, whom thou hast dishonour'd,</w:t>
              <w:br/>
              <w:t>The days hath number'd of thy reign, and finish'd it.</w:t>
              <w:br/>
              <w:t>TEKEL: thou in the balances art weigh'd,</w:t>
              <w:br/>
              <w:t>And art found wanting.</w:t>
              <w:br/>
              <w:t>PERES: thy kingdom is divided,</w:t>
              <w:br/>
              <w:t>And to the Medes and Persians give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Times New Roman" w:cs="Calibri"/>
                <w:b/>
                <w:b/>
                <w:bCs/>
                <w:lang w:val="en-GB"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val="en-GB" w:eastAsia="hu-HU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42.Accompagnato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ÁNIEL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Mégis, hogy engedelmeskedjek az Ő rettentő parancsának,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annak, aki most megvédi becsületét,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elolvasom ezt a jóslatot neked,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te pedig, saját károdra, meg fogod érteni.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Óh, király,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felfuvalkodtál az Ég Ura ellen,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akinek az edényeit ide hozták eléd.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És te, a főembereid, a feleségeid és az ágyasaid bort ittatok belőlü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 arany-, ezüst-, réz-, vas-, fa- és kő isteneit dicsőítetted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k se nem látnak, se nem hallanak, semmit nem érzékelnek!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Annak az istennek ellenben, akinek kezében van az életed és egész sorosod,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em jutott a magasztalásodból, sőt káromoltad Őt. Ezért küldte a kezet és az ujjat, amely ezt az írást felrótta: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MENÉ, MENÉ, TEKÉL, UPHARSIN. A szavaknak ez a jelentésük.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MENÉ: az Isten, akit megbecstelenítettél, számba vette királyságod napjait, és a királyságod a végére ért.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TEKÉL: megmért a mérlegen és könnyűnek talált.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ARSZIN: feldarabolta országodat, aztán a médeknek és a perzsáknak adta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43. Recitativ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>Oh, sentence too severe, and yet too sure,</w:t>
              <w:br/>
              <w:t>Unless repentance may reverse the doom!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3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TOCR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Ó, rendkívül súlyos ítélet, mégis bizonyos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csak a bűnbánat meg nem változtatja a végzetet!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44. Air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>Regard, O son, my flowing tears,</w:t>
              <w:br/>
              <w:t>Proofs of maternal love!</w:t>
              <w:br/>
              <w:t>Regard thyself; to cure thy fears,</w:t>
              <w:br/>
              <w:t>Regard the God above.</w:t>
              <w:br/>
              <w:t>Repentance sure will mercy find,</w:t>
              <w:br/>
              <w:t>But wrath pursues th'obdurate mind.</w:t>
              <w:br/>
              <w:t xml:space="preserve">Regard, O son. . . </w:t>
            </w: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da capo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Exit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44. Ária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ITOCRIS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ézd, fiam, patakzó könnyeimet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anyai szeretetem bizonyítékát!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ézz magadba; hogy elmúljanak félelmeid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ondolj a magasságos Istenre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a bűnbánat meghozza a kegyelmet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de a harag örökké üldözi a keményszívű embert. Nézd, fiam… </w:t>
            </w:r>
            <w:r>
              <w:rPr>
                <w:rFonts w:cs="Calibri" w:ascii="Book Antiqua" w:hAnsi="Book Antiqua"/>
                <w:i/>
              </w:rPr>
              <w:t>da cap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Kimegy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Times New Roman" w:cs="Book Antiqua"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lang w:val="en-GB" w:eastAsia="hu-HU"/>
              </w:rPr>
              <w:t>SCENE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Times New Roman" w:cs="Book Antiqua"/>
                <w:bCs/>
                <w:i/>
                <w:i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i/>
                <w:lang w:val="en-GB" w:eastAsia="hu-HU"/>
              </w:rPr>
              <w:t>Cyrus, Gobryas etc., within the city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3. JELENET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Calibri"/>
                <w:bCs/>
                <w:i/>
                <w:i/>
              </w:rPr>
            </w:pPr>
            <w:r>
              <w:rPr>
                <w:rFonts w:cs="Calibri" w:ascii="Book Antiqua" w:hAnsi="Book Antiqua"/>
                <w:bCs/>
                <w:i/>
              </w:rPr>
              <w:t>Kürosz, Gobrias stb., a városon belül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45. Air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</w:t>
              <w:br/>
              <w:t>O God of truth, O faithful guide,</w:t>
              <w:br/>
              <w:t>Well hast thou kept thy word!</w:t>
              <w:br/>
              <w:t>Deep waves at my approach subside,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he brazen portals open wide,</w:t>
              <w:br/>
              <w:t>Glad to receive their lord.</w:t>
              <w:br/>
              <w:t>The hostile nations scatter'd fly,</w:t>
              <w:br/>
              <w:t>Nor dare my presence stay.</w:t>
              <w:br/>
              <w:t>Where'er I go, sure victory</w:t>
              <w:br/>
              <w:t>Attends, for God is always nigh,</w:t>
              <w:br/>
              <w:t>And He prepares my way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45. Ária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KÜROSZ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Óh, igazság Istene, óh, Te hűséges vezető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lám, betartottad ígéretedet!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Közeledtemre elapadnak a folyam mély hullámai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a bronz kapuk szélesre tárulnak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örömmel fogadják urukat.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zétszórattak az ellenséges nemzetek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em mernek szemem elé kerülni.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Bárhova megyek, biztos a győzelem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ert Isten mindig itt van velem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és előttem jár az úton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46. Recitative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Cs/>
                <w:lang w:val="en-GB" w:eastAsia="hu-HU"/>
              </w:rPr>
              <w:t>CYRUS</w:t>
            </w:r>
            <w:r>
              <w:rPr>
                <w:rFonts w:eastAsia="Times New Roman" w:cs="Book Antiqua" w:ascii="Book Antiqua" w:hAnsi="Book Antiqua"/>
                <w:lang w:val="en-GB" w:eastAsia="hu-HU"/>
              </w:rPr>
              <w:br/>
              <w:t>You, Gobrias, lead directly to the palace,</w:t>
              <w:br/>
              <w:t>For you best know the way. This revelling herd</w:t>
              <w:br/>
              <w:t>Cannot oppose our passage; those who would,</w:t>
              <w:br/>
              <w:t>Fall easy victims. For the rest, they fly,</w:t>
              <w:br/>
              <w:t>Or take us for their friends, and reeling shout</w:t>
              <w:br/>
              <w:t xml:space="preserve">For joy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We'll be their friends, and join the shout.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I seek no enemy except the tyrant;</w:t>
              <w:br/>
              <w:t>When he is slain, our task is at an end.</w:t>
              <w:br/>
              <w:t>My worthy friends, let us not stain our swords</w:t>
              <w:br/>
              <w:t xml:space="preserve">With needless slaughter!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I begin already to count this people mine, myself their shepherd,</w:t>
              <w:br/>
              <w:t>Whose office is to feed and to protect them,</w:t>
              <w:br/>
              <w:t>Not to destroy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46.Recitativo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KÜROSZ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obrias, vezess egyenest a palotába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mert te ismered legjobban az utat! Ez a mámoros, kába csorda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em állhat az utunkba, akik meg mégis,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azokkal könnyen elbánunk. A többi elmenekülhet, vagy barátjának tart és lelkesen ünnepel minket.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i is barátként bánunk velük, és velük együtt éljenzünk.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ás ellenséget nem keresek, csak a zsarnokot;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ha őt leterítjük, a dolgunk véget ért.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Érdemes barátaim, ne szennyezzük be kardunkat felesleges vérontással!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Máris sajátomnak kezdem tekinteni e népet, magamat meg a pásztoruknak,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kinek nem az a dolga, hogy elpusztítsa,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hanem az, hogy védelmezze őket és enni adjon nekik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47. Chorus of Persians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O glorious prince, thrice happy they</w:t>
              <w:br/>
              <w:t>Born to enjoy thy future sway!</w:t>
              <w:b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47. Perzsák kórusa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Óh, dicsőséges fejedelem! Háromszorosan boldogok ők, akik arra születtek, hogy élvezzék eljövendő uralmada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Times New Roman" w:cs="Book Antiqua"/>
                <w:b/>
                <w:b/>
                <w:bCs/>
                <w:kern w:val="2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2"/>
                <w:lang w:val="en-GB" w:eastAsia="hu-HU"/>
              </w:rPr>
              <w:t>ACT THRE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Times New Roman" w:cs="Book Antiqua"/>
                <w:b/>
                <w:b/>
                <w:bCs/>
                <w:kern w:val="2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kern w:val="2"/>
                <w:lang w:val="en-GB"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ARMADIK FELVONÁ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SCENE 1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The Palace. Nitocris, Daniel, Jews.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SŐ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 palota. Nitocris, Daniel, zsidók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48. Air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>Alternate hopes and fears distract my mind,</w:t>
              <w:br/>
              <w:t>My weary soul no rest can find.</w:t>
              <w:br/>
              <w:t>My busy fancy now presents</w:t>
              <w:br/>
              <w:t>A gracious scene: my son repents</w:t>
              <w:br/>
              <w:t>And God recalls his doom.</w:t>
              <w:br/>
              <w:t>Now to false shame he quits his fears,</w:t>
              <w:br/>
              <w:t>False courage takes, and madly dares</w:t>
              <w:br/>
              <w:t>His impious feast resume.</w:t>
              <w:br/>
              <w:t>Then arms and dying groans resound,</w:t>
              <w:br/>
              <w:t>And streams of blood gush out around.</w:t>
              <w:br/>
              <w:t>Alternate hopes and fears distract my mind,</w:t>
              <w:br/>
              <w:t>My weary soul no rest can find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8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TOCR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remények, hol félelmek bolygatják fel az elmém. Fáradt lelkem nem talál nyugalm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lénk képzeletem hol egy szép jelenetet képzel el: a fiam megbánja bűneit és az Isten visszavonja ítéleté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meg azt látja, hogy fiamban, szégyellve félelmeit, hamis bátorság táma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int egy megszállott, folytatja a tivornyázás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tán fegyvercsörgést és halálhörgést hall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patakokban ömlik mindenütt a vé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l remények…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49. Recitativ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 xml:space="preserve">NITOCRIS </w:t>
              <w:br/>
              <w:t>Fain would I hope. Is there not room for hope?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Cs/>
                <w:lang w:val="en-GB" w:eastAsia="hu-HU"/>
              </w:rPr>
              <w:t>DANIEL</w:t>
            </w:r>
            <w:r>
              <w:rPr>
                <w:rFonts w:eastAsia="Times New Roman" w:cs="Book Antiqua" w:ascii="Book Antiqua" w:hAnsi="Book Antiqua"/>
                <w:lang w:val="en-GB" w:eastAsia="hu-HU"/>
              </w:rPr>
              <w:br/>
              <w:t>Oh, that it could not! But if I may judge</w:t>
              <w:br/>
              <w:t>The future by the past, it were vain flatt'ry</w:t>
              <w:br/>
              <w:t>To bid you hope for his conversion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9.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TOCR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dogan reménykednék. Biztos, hogy nem lehe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NI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hogyne lehetne! Ám ha jól ítélem meg a múlt alapján a jövőt, merő áltatás lenne, ha elhitetném veled, hogy van remény arra, hogy (fiad) megtérjen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50. Air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Cs/>
                <w:lang w:val="en-GB" w:eastAsia="hu-HU"/>
              </w:rPr>
              <w:t>DANIEL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an the black Aethiop change his skin,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His native spots the leopard lose?</w:t>
              <w:br/>
              <w:t>Then may the heart obdur'd in sin</w:t>
              <w:br/>
              <w:t>Grow soft, repent, and virtue choose!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hreats or advice but move disdain,</w:t>
              <w:br/>
              <w:t>And signs and wonders glare in vain.</w:t>
              <w:br/>
              <w:t xml:space="preserve">Can the black. . . </w:t>
            </w: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da cap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NI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jon képes-e megváltoztatni egy fekete etióp a bőrszíné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veszítheti-e pöttyeit a leopárd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gy lágyulhatna meg akkor a megátalkodott bűnös szíve, hogy bánhatná meg bűnei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az erény útjára térjen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fenyegetésekre és tanácsokra rá se hederí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ába a jelek és az égi csodá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ajon képes-e… </w:t>
            </w:r>
            <w:r>
              <w:rPr>
                <w:rFonts w:cs="Book Antiqua" w:ascii="Book Antiqua" w:hAnsi="Book Antiqua"/>
                <w:i/>
              </w:rPr>
              <w:t>da cap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51. Recitativ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>My hopes revive, here Arioch comes! By this</w:t>
              <w:br/>
              <w:t xml:space="preserve">'Tis plain the revels are broke up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Enter a Messenge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MESSENGER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 is here, ev'n within the palace!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>Cyrus, impossible!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MESSENGER</w:t>
              <w:br/>
              <w:t>It is too true;</w:t>
              <w:br/>
              <w:t>A tumult heard without, the gates unbarr'd,</w:t>
              <w:br/>
              <w:t xml:space="preserve">Disclos'd a dreadful scene: the guards overpow'rd by numbers far superior, fell before them with faint resistance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he victorious foe no sooner saw the gates set open wide, but rush'd at once, and easy entrance gain'd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51. Recitativo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NITOCRI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 xml:space="preserve">Itt jön Arioch, reményeim újjáélednek! 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 xml:space="preserve">Ez világosan mutatja, hogy véget ért a dorbézolás. 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i/>
                <w:iCs/>
                <w:lang w:eastAsia="hu-HU"/>
              </w:rPr>
              <w:t>Belép egy hírnök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HÍRNÖK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Kürosz itt van, egészen itt a palotában!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NITOCRIS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Kürosz? Ez lehetetlen!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HÍRNÖK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Nagyon is igaz;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csetepaté hallatszott kintről, a kapuk kireteszelve és szörnyű látvány tárult elénk: az őrök, csekély ellenállást követően elestek a nagyszámú túlerőtől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A győztes ellenség, ahogy meglátta a szélesre tárt kapukat, rohant s könnyedén bejutot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SCENE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Belshazzar, his lords, and other Babylonians, with their swords draw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SODIK JELENET</w:t>
            </w:r>
          </w:p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Belsazár, az urai és más babiloniak, kivont karddal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52. CHORUS - CUT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ÓRUS - HÚZÁ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53. Air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BELSHAZZAR</w:t>
              <w:br/>
              <w:t xml:space="preserve">I thank thee, Sesach!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hy sweet pow'r</w:t>
              <w:br/>
              <w:t>Does to myself myself restore.</w:t>
              <w:br/>
              <w:t>Thy plenteous heart-inspiring juice</w:t>
              <w:br/>
              <w:t>All my courage lost renews.</w:t>
              <w:br/>
              <w:t>I blush to think I shadows fear'd.</w:t>
              <w:br/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, come on, I'm now prepar'd!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Exeunt to meet Cyru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3.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SAZÁ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szönöm néked, Sesá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des hatalm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amhoz térít újr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ívmelengető nedű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szaadja elveszett bátorságom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pirulok, ha arra gondolok, megijedtem egy árnyéktó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öjj hát, Kürosz, készen állo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Kimegy, hogy találkozzon Kürosszal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54. A Martial Symphon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(during which a battle is supposed, in which Belshazzar and his attendants are slain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4. Egy harci szimfóni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mely során vélhetően csata zajlik, melyben megölik Belsazárt és kísérőit)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SCENE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Cyrus, Gobrias and Choru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MADIK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Kürosz, Gobrias és kóru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55A. Air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GOBRIAS</w:t>
              <w:br/>
              <w:t>To pow'r immortal my first thanks are due;</w:t>
              <w:br/>
              <w:t>My next, great Cyrus, let me pay to you,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Whose arm this impious king laid low,</w:t>
              <w:br/>
              <w:t>The bitter source of all my woe.</w:t>
              <w:br/>
              <w:t>Tears, sure, will all my life employ,</w:t>
              <w:br/>
              <w:t>E'en now I weep, but weep for joy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5A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BRIA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ső köszönetem a halhatatlan hatalomnak jár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másodikkal, Nagy Kürosz, engedd meg, hogy neked adózza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inek fegyvere megölte az istentelen király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eserűségem minden forrásá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ész életemben folyni fognak könnyei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st is sírok, de most örömömben.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56. Recitativ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</w:t>
              <w:br/>
              <w:t>Be it thy care, good Gobrias, to find out</w:t>
              <w:br/>
              <w:t>The queen, and that great Jew, of whom thou tolds't me.</w:t>
              <w:br/>
              <w:t>Guard them in safety hither; if harm befall them</w:t>
              <w:br/>
              <w:t>I shall repent, and curse my victory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Exit Gobria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6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ROS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ndoskodj róla jó Gobrias, hogy felkutas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királynőt és azt a nagyszerű zsidót, akiről meséltél nek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ezesd őket ide biztonságban.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 baj történik velük, megbánom s elátkozom győzelmeme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Gobrias kimegy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57. Air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</w:t>
              <w:br/>
              <w:t>Destructive war, thy limits know;</w:t>
              <w:br/>
              <w:t>Here, tyrant death, thy terrors end.</w:t>
              <w:br/>
              <w:t>To tyrants only I'm a foe,</w:t>
              <w:br/>
              <w:t>To virtue and her friends, a friend.</w:t>
              <w:br/>
              <w:t xml:space="preserve">Destructive war. . . </w:t>
            </w: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da capo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 Antiqua" w:hAnsi="Book Antiqua" w:eastAsia="Times New Roman" w:cs="Book Antiqua"/>
                <w:i/>
                <w:i/>
                <w:i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Re-enter Gobrias, with Nitocris, Daniel, and Jew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hu-HU"/>
              </w:rPr>
              <w:t>57. Ária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KÜROSZ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Pusztító háború, tudd, hol vannak a határaid!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A zsarnok halálával borzalmaidnak vége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Csak a zsarnoknak vagyok az ellensége,</w:t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lang w:eastAsia="hu-HU"/>
              </w:rPr>
              <w:t>az erénynek és az erényeseknek barátja vagyok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i/>
                <w:i/>
                <w:iCs/>
                <w:lang w:eastAsia="hu-HU"/>
              </w:rPr>
            </w:pPr>
            <w:r>
              <w:rPr>
                <w:rFonts w:eastAsia="Times New Roman" w:cs="Calibri" w:ascii="Book Antiqua" w:hAnsi="Book Antiqua"/>
                <w:i/>
                <w:iCs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lang w:eastAsia="hu-HU"/>
              </w:rPr>
            </w:pPr>
            <w:r>
              <w:rPr>
                <w:rFonts w:eastAsia="Times New Roman" w:cs="Calibri" w:ascii="Book Antiqua" w:hAnsi="Book Antiqua"/>
                <w:i/>
                <w:iCs/>
                <w:lang w:eastAsia="hu-HU"/>
              </w:rPr>
              <w:t>Újra belép Gobrias Nitocrissal, Dániellel és a zsidókkal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58. Duet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NITOCRIS</w:t>
              <w:br/>
              <w:t>Great victor, at your feet I bow,</w:t>
              <w:br/>
              <w:t>No more a queen, your vassal now!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 xml:space="preserve">My people spare!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Forgive my fears,</w:t>
              <w:br/>
              <w:t>I mourn a son, indulge my tears,</w:t>
              <w:br/>
              <w:t>Resistless nature bids them flow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iCs/>
                <w:lang w:val="en-GB" w:eastAsia="hu-HU"/>
              </w:rPr>
              <w:t>CYRUS</w:t>
            </w:r>
            <w:r>
              <w:rPr>
                <w:rFonts w:eastAsia="Times New Roman" w:cs="Book Antiqua" w:ascii="Book Antiqua" w:hAnsi="Book Antiqua"/>
                <w:lang w:val="en-GB" w:eastAsia="hu-HU"/>
              </w:rPr>
              <w:br/>
              <w:t>Rise, virtuous queen, compose your mind,</w:t>
              <w:br/>
              <w:t>Give fear and sorrow to the wind.</w:t>
              <w:br/>
              <w:t>Safe are your people if they will;</w:t>
              <w:br/>
              <w:t xml:space="preserve">Be still a queen,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a mother still,</w:t>
              <w:br/>
              <w:t>A son in Cyrus you shall find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8. Duet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TOCR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y győzte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ábadhoz borulok. Már nem vagyok királyné, hanem a te hűbéresed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íméld meg népeme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csásd meg könnyeim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 fiút gyászolok, s a könnyek ellenállhatatlanul ömlenek szemembő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ROS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lj fel, erényes királyné, szedd össze maga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reszd szélnek a félelmet és a bánato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ped, ha úgy akarja, biztonságban élh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te megmaradhatsz a királynőjükn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nyának is, hisz ami a fiút illet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t van neked Kürosz, akiben fiadra találsz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59. Recitativ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 xml:space="preserve">CYRUS </w:t>
            </w:r>
            <w:r>
              <w:rPr>
                <w:rFonts w:eastAsia="Times New Roman" w:cs="Book Antiqua" w:ascii="Book Antiqua" w:hAnsi="Book Antiqua"/>
                <w:i/>
                <w:iCs/>
                <w:lang w:val="en-GB" w:eastAsia="hu-HU"/>
              </w:rPr>
              <w:t>(to Daniel)</w:t>
            </w:r>
            <w:r>
              <w:rPr>
                <w:rFonts w:eastAsia="Times New Roman" w:cs="Book Antiqua" w:ascii="Book Antiqua" w:hAnsi="Book Antiqua"/>
                <w:lang w:val="en-GB" w:eastAsia="hu-HU"/>
              </w:rPr>
              <w:br/>
              <w:t>Say, venerable prophet, is there aught</w:t>
              <w:br/>
              <w:t>In Cyrus' pow'r by which he can oblige Thee, or thy people?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DANIEL</w:t>
              <w:br/>
              <w:t>O victorious prince,</w:t>
              <w:br/>
              <w:t>The God of Israel, Lord of Heav'n and earth,</w:t>
              <w:br/>
              <w:t>Long ere thy birth, foretold thee by thy name,</w:t>
              <w:br/>
              <w:t xml:space="preserve">And shew'd thy conquests!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'Tis to Him thou ow'st,</w:t>
              <w:br/>
              <w:t xml:space="preserve">To Him thou must ascribe them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Read those lines,</w:t>
              <w:br/>
              <w:t>The great prediction which thou hast already</w:t>
              <w:br/>
              <w:t>In part accomplish'd, and, we trust, will soon</w:t>
              <w:br/>
              <w:t>Fulfil the rest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9.Recitativ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KÜROSZ </w:t>
            </w:r>
            <w:r>
              <w:rPr>
                <w:rFonts w:cs="Book Antiqua" w:ascii="Book Antiqua" w:hAnsi="Book Antiqua"/>
                <w:i/>
              </w:rPr>
              <w:t>(Dánielnek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, tiszteletreméltó prófét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n-e valami, amit Kürosznak hatalmában ál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tenni, mivel neked vagy népednek kedvére tehe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NIEL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h, győztes fejedel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rael Istene, égnek és földnek ur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val születésed előtt megjövendölte nevedet és előre vetítette hódításaida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ki tartozol köszönette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vasd a régi jóslatoka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lyeket részben már beteljesítetté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bízunk benne, hogy a többit is be fogod teljesíteni!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60. Soli &amp; Chorus of Jew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ell it out among the heathen,</w:t>
              <w:br/>
              <w:t>That the Lord is King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0. Szólisták és zsidó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irdessétek a pogányok közöt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az Úr a Király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 xml:space="preserve">61. Accompagnato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CYRUS</w:t>
              <w:br/>
              <w:t>Yes, I will rebuild thy city, God of Israel!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Hear, holy people! Hear, elect of God!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The God of Israel (he alone is God)</w:t>
              <w:br/>
              <w:t>Hath charg'd me to rebuild his house and city,</w:t>
              <w:br/>
              <w:t>And let his exil'd captive people go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With transport I obey! Be free, ye captives,</w:t>
              <w:br/>
              <w:t>And to your native land in peace return.</w:t>
              <w:br/>
              <w:t>Thou, O Jerusalem, shalt be rebuilt;</w:t>
              <w:br/>
              <w:t>O Temple, thy foundation shall be laid.</w:t>
              <w:br/>
              <w:t>No thanks to me; to God return your thanks,</w:t>
              <w:br/>
              <w:t>As I do mine! We all are to his goodness</w:t>
              <w:br/>
              <w:t>Indebted deep, to Him be all the prai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1. 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ROS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en, újjá fogom építeni városodat, Izrael Isten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játok, szent nép! Halljátok Isten választottjai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rael Istene (egyedül ő az Isten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em bízott meg, hogy újjáépítsem házá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városát és szabadon bocsássam száműzetésben és fogságban tartott népé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oldogan engedelmeskedem! Legyetek szabadok, s hazátokba békében térjetek vissza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Te Jeruzsálem, épülj újjá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Ó, Te Templom, fektessenek le alapjaid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 nekem köszönjétek, hanem Istennek, miként én is neki mondok köszönetet. Neki vagyunk adósai jóságáért, őt illeti minden dicséret.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 Antiqua" w:hAnsi="Book Antiqua" w:eastAsia="Times New Roman" w:cs="Book Antiqua"/>
                <w:b/>
                <w:b/>
                <w:bCs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val="en-GB" w:eastAsia="hu-HU"/>
              </w:rPr>
              <w:t>62. Soli &amp; Chorus of Jews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lang w:val="en-GB" w:eastAsia="hu-HU"/>
              </w:rPr>
              <w:t>DANIEL</w:t>
              <w:br/>
              <w:t>I will magnify Thee, O God my king!</w:t>
              <w:br/>
              <w:t>And I will praise thy name for ever and eve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lang w:val="en-GB" w:eastAsia="hu-HU"/>
              </w:rPr>
              <w:t>DANIEL, NITOCRIS</w:t>
            </w:r>
            <w:r>
              <w:rPr>
                <w:rFonts w:eastAsia="Times New Roman" w:cs="Book Antiqua" w:ascii="Book Antiqua" w:hAnsi="Book Antiqua"/>
                <w:lang w:val="en-GB" w:eastAsia="hu-HU"/>
              </w:rPr>
              <w:br/>
              <w:t>My mouth shall speak the praise of the Lord,</w:t>
              <w:br/>
              <w:t>And let all flesh give thanks</w:t>
              <w:br/>
              <w:t>Unto His holy name for ever and eve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val="en-GB" w:eastAsia="hu-HU"/>
              </w:rPr>
            </w:pPr>
            <w:r>
              <w:rPr>
                <w:rFonts w:eastAsia="Times New Roman" w:cs="Book Antiqua" w:ascii="Book Antiqua" w:hAnsi="Book Antiqua"/>
                <w:bCs/>
                <w:lang w:val="en-GB" w:eastAsia="hu-HU"/>
              </w:rPr>
              <w:t>CHORUS</w:t>
            </w:r>
            <w:r>
              <w:rPr>
                <w:rFonts w:eastAsia="Times New Roman" w:cs="Book Antiqua" w:ascii="Book Antiqua" w:hAnsi="Book Antiqua"/>
                <w:lang w:val="en-GB" w:eastAsia="hu-HU"/>
              </w:rPr>
              <w:br/>
              <w:t>Ame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2. Szólisták és zsidók kórusa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ÁNI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gasztallak Téged Istenem, Királyom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örökkön-örökké dicsőíteni fogom neved.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ÁNIEL, NITOCR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ám az Úr dicsőségét hirdet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minden hús-vér lény örökkön-örökké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 Ő szent nevét köszöntse.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Ámen.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Fordítás: Dr. Boreczky Elemér és Székács Barbara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Händel bár német zeneszerző, az angolok saját komponistájuknak tekintik, hiszen élete jelentős részét Angliában töltötte. 1744 nyarán itt született a Belshazzar című oratórium is. A bemutatóra 1745-ben került sor Londonban, a King’s Theatre-ben. (Händel egy egész szezonra kibérelte az adott színházat s a produkcióira a Westmister Apátság kóristáit kérte el Mr Gates-től - az Apátság karnagyától –, illetve „a kórusok legjobb énekesei közül sokat”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z oratóriumnak három változata létezik (1745, 1751, 1758). Az 1745-ös bemutató bukással végződött. Händel előadását bojkottálták, csupán maroknyi közönség jelent meg a bemutatón. (II. Györgyöt többen nem tekintették legitim uralkodónak és a műnek politikai áthallása volt +az ellenlábas operapárti felső tízezerhez tartozó hölgyek bálokat szerveztek Händel előadásainak időpontjaira).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Forrás: Jane Glover: Handel in London, p. 328, Picador, 2018; Christopher Hogwood: Händel. Rózsavölgyi és Társa, 2021. </w:t>
      </w:r>
    </w:p>
  </w:footnote>
  <w:footnote w:id="3"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Az ószövetségi, Dániel könyvére épülő librettót, </w:t>
      </w:r>
      <w:r>
        <w:rPr>
          <w:rFonts w:cs="Arial" w:ascii="Book Antiqua" w:hAnsi="Book Antiqua"/>
          <w:bCs/>
          <w:color w:val="202122"/>
          <w:sz w:val="20"/>
          <w:szCs w:val="20"/>
          <w:shd w:fill="FFFFFF" w:val="clear"/>
        </w:rPr>
        <w:t xml:space="preserve">Charles Jennens írta. Ő a szerzője a </w:t>
      </w:r>
      <w:r>
        <w:rPr>
          <w:rFonts w:cs="Arial" w:ascii="Book Antiqua" w:hAnsi="Book Antiqua"/>
          <w:bCs/>
          <w:i/>
          <w:color w:val="202122"/>
          <w:sz w:val="20"/>
          <w:szCs w:val="20"/>
          <w:shd w:fill="FFFFFF" w:val="clear"/>
        </w:rPr>
        <w:t>Messiás</w:t>
      </w:r>
      <w:r>
        <w:rPr>
          <w:rFonts w:cs="Arial" w:ascii="Book Antiqua" w:hAnsi="Book Antiqua"/>
          <w:bCs/>
          <w:color w:val="202122"/>
          <w:sz w:val="20"/>
          <w:szCs w:val="20"/>
          <w:shd w:fill="FFFFFF" w:val="clear"/>
        </w:rPr>
        <w:t xml:space="preserve"> és </w:t>
      </w:r>
      <w:r>
        <w:rPr>
          <w:rFonts w:cs="Arial" w:ascii="Book Antiqua" w:hAnsi="Book Antiqua"/>
          <w:bCs/>
          <w:i/>
          <w:color w:val="202122"/>
          <w:sz w:val="20"/>
          <w:szCs w:val="20"/>
          <w:shd w:fill="FFFFFF" w:val="clear"/>
        </w:rPr>
        <w:t>Saul</w:t>
      </w:r>
      <w:r>
        <w:rPr>
          <w:rFonts w:cs="Arial" w:ascii="Book Antiqua" w:hAnsi="Book Antiqua"/>
          <w:bCs/>
          <w:color w:val="202122"/>
          <w:sz w:val="20"/>
          <w:szCs w:val="20"/>
          <w:shd w:fill="FFFFFF" w:val="clear"/>
        </w:rPr>
        <w:t xml:space="preserve"> című oratóriumok szövegeinek is. </w:t>
      </w:r>
    </w:p>
    <w:p>
      <w:pPr>
        <w:pStyle w:val="Footnot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I. Kürosz perzsa király (máshol: Cirus, Cyrus, Kurus) Kr.e. 559-529 között uralkodott. Hatalmas birodalma az Égei-tengertől Indiáig húzódott. Babilont, Nabu-Naid „uralkodása” alatt vette be, aki Babilon vezetését fiára, a trónörökösre, Belsazárra bízta. Amikor II. Kürosz hadai elérték Babilon városát, Belsazárt lemészárolták (Dán 5,30), de Nabú-naid, elmenekült. Hamarosan elfogták és átadták Kürosznak, de mindezek után is helytartó maradhatott egy tartományban.</w:t>
      </w:r>
    </w:p>
  </w:footnote>
  <w:footnote w:id="5"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II. Nebukadnezár (Kr.e 604-562), Belsazár nagyapja, hatalmas építkezéseket hajtott végre Babilonban. A fővárost, nyolc kilométer hosszúságú városfallal vette körül, valamint egy tizenöt kilométer hosszúságú külső fallal, melyet széles vizesárok határolt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Forrás: Szépművészeti Múzeum, </w:t>
      </w:r>
      <w:r>
        <w:rPr>
          <w:rFonts w:cs="Book Antiqua" w:ascii="Book Antiqua" w:hAnsi="Book Antiqua"/>
          <w:i/>
          <w:sz w:val="20"/>
          <w:szCs w:val="20"/>
        </w:rPr>
        <w:t>Istenek és démonok királysága</w:t>
      </w:r>
      <w:r>
        <w:rPr>
          <w:rFonts w:cs="Book Antiqua" w:ascii="Book Antiqua" w:hAnsi="Book Antiqua"/>
          <w:sz w:val="20"/>
          <w:szCs w:val="20"/>
        </w:rPr>
        <w:t xml:space="preserve"> című kiállítás). </w:t>
      </w:r>
    </w:p>
    <w:p>
      <w:pPr>
        <w:pStyle w:val="Footnot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II. Nebukadnezár – Belsazár nagyapja-, Kr.e. 597-ben elfoglalta Jeruzsálemet és mintegy tízezer embert Babilonba hurcolt. Majd 60 évig tartó (Kr. 538-ig) babiloni fogság vette kezdetét.   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Jeremiás 29:13-14 alapján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Ézsaiás 45:1-6, 44:28</w:t>
      </w:r>
    </w:p>
  </w:footnote>
  <w:footnote w:id="9">
    <w:p>
      <w:pPr>
        <w:pStyle w:val="Normal"/>
        <w:rPr>
          <w:rStyle w:val="Lexikonokpaszt3"/>
          <w:rFonts w:ascii="Book Antiqua" w:hAnsi="Book Antiqua" w:cs="Book Antiqua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Lexikonokfecmszkikibiblia"/>
          <w:rFonts w:cs="Book Antiqua" w:ascii="Book Antiqua" w:hAnsi="Book Antiqua"/>
          <w:sz w:val="20"/>
          <w:szCs w:val="20"/>
        </w:rPr>
        <w:t>Belsazár</w:t>
      </w:r>
      <w:r>
        <w:rPr>
          <w:rStyle w:val="Lexikonokpaszt3"/>
          <w:rFonts w:cs="Book Antiqua" w:ascii="Book Antiqua" w:hAnsi="Book Antiqua"/>
          <w:sz w:val="20"/>
          <w:szCs w:val="20"/>
        </w:rPr>
        <w:t xml:space="preserve">  (Baltazár, </w:t>
      </w:r>
      <w:r>
        <w:rPr>
          <w:rFonts w:cs="Book Antiqua" w:ascii="Book Antiqua" w:hAnsi="Book Antiqua"/>
          <w:sz w:val="20"/>
          <w:szCs w:val="20"/>
        </w:rPr>
        <w:t xml:space="preserve">Bél-sar-uszur, </w:t>
      </w:r>
      <w:r>
        <w:rPr>
          <w:rStyle w:val="Lexikonokpaszt3"/>
          <w:rFonts w:cs="Book Antiqua" w:ascii="Book Antiqua" w:hAnsi="Book Antiqua"/>
          <w:sz w:val="20"/>
          <w:szCs w:val="20"/>
        </w:rPr>
        <w:t xml:space="preserve">Bélsaccár): Nabu-Naid fia,  aki apja tartós távollétében Babilonban régensként uralkodott. A Biblia, Nebukadnezár (Nabu-kudurri-uszur) fiának tartotta, a régészeti leletek alapján azonban Nabu-Naid király és Nitokrisz gyereke, Nebukadnezárnak unokája. </w:t>
      </w:r>
    </w:p>
    <w:p>
      <w:pPr>
        <w:pStyle w:val="Footnote"/>
        <w:rPr>
          <w:rStyle w:val="Lexikonokpaszt3"/>
          <w:rFonts w:ascii="Book Antiqua" w:hAnsi="Book Antiqua" w:cs="Book Antiqua"/>
          <w:i/>
          <w:i/>
          <w:sz w:val="20"/>
          <w:szCs w:val="20"/>
        </w:rPr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án 3,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Feltehetően Nebukadnezárra- Belsazár nagyapjára - való utalás, aki </w:t>
      </w:r>
      <w:r>
        <w:rPr>
          <w:rStyle w:val="Lexikonokpaszt3"/>
          <w:rFonts w:cs="Book Antiqua" w:ascii="Book Antiqua" w:hAnsi="Book Antiqua"/>
        </w:rPr>
        <w:t>megtébolyodott, barmok módjára a mezőn legelt, s csak akkor nyerte vissza értelmét, amikor belátta, hogy Izrael istene az igaz Isten</w:t>
      </w:r>
      <w:r>
        <w:rPr>
          <w:rFonts w:cs="Book Antiqua" w:ascii="Book Antiqua" w:hAnsi="Book Antiqua"/>
        </w:rPr>
        <w:t>.</w:t>
      </w:r>
    </w:p>
  </w:footnote>
  <w:footnote w:id="12"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Ezt a tételt rövidebben énekeljük, mint ahogy az a kottánkban eredetileg található. Jennens szövege nagyon hosszúra sikerült (Händel maga mondta, hogyha nem szabta volna szűkre a rá írt zenét, akkor a darab négy órás lett volna)-&gt; bevett szokás, hogy a darabból kihúznak részeket. Anno az előadásokra jellemzően kinyomtatták a Jennens által írt teljes szöveget, de idézőjelbe tették a kihagyott szakaszokat. Forrás: Christopher Hogwood: Händel. Rózsavölgyi és Társa, 2021. </w:t>
      </w:r>
    </w:p>
    <w:p>
      <w:pPr>
        <w:pStyle w:val="Footnot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</w:footnote>
  <w:footnote w:id="13"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Az Újbabiloni Birodalomban a fő ital a sör volt, a bort importálták s elsősorban a vallási ünnepeken fogyasztották illetve az uralkodó elit itala volt. </w:t>
      </w:r>
    </w:p>
    <w:p>
      <w:pPr>
        <w:pStyle w:val="Footnot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ániel 5,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exikonokpaszt3">
    <w:name w:val="lexikonok_pa_szt_3"/>
    <w:basedOn w:val="Bekezdsalapbettpusa"/>
    <w:qFormat/>
    <w:rPr/>
  </w:style>
  <w:style w:type="character" w:styleId="Lexikonokfecmszkikibiblia">
    <w:name w:val="lexikonok_fe_c_msz__kikibiblia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kern w:val="0"/>
      <w:sz w:val="22"/>
      <w:szCs w:val="22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01:00Z</dcterms:created>
  <dc:creator>Orsi</dc:creator>
  <dc:description/>
  <dc:language>en-US</dc:language>
  <cp:lastModifiedBy>Dóra Orosz</cp:lastModifiedBy>
  <dcterms:modified xsi:type="dcterms:W3CDTF">2025-01-20T19:01:00Z</dcterms:modified>
  <cp:revision>2</cp:revision>
  <dc:subject/>
  <dc:title/>
</cp:coreProperties>
</file>