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HANN LUDWIG BACH:</w:t>
      </w:r>
    </w:p>
    <w:p>
      <w:pPr>
        <w:pStyle w:val="Heading2"/>
        <w:ind w:left="142" w:right="-249" w:hanging="142"/>
        <w:rPr/>
      </w:pPr>
      <w:r>
        <w:rPr/>
        <w:t>Das Blut Jesu Christi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  <w:t>Das Blut Jesu Christi, des Sohnes Gottes macht uns rein von allen Sünden.</w:t>
      </w:r>
    </w:p>
    <w:p>
      <w:pPr>
        <w:pStyle w:val="Normal"/>
        <w:ind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Aria]</w:t>
      </w:r>
    </w:p>
    <w:p>
      <w:pPr>
        <w:pStyle w:val="Normal"/>
        <w:ind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  <w:t>1. Jesu, du hast weggenommen</w:t>
      </w:r>
    </w:p>
    <w:p>
      <w:pPr>
        <w:pStyle w:val="Normal"/>
        <w:ind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ine Schulden durch dein Blut, </w:t>
      </w:r>
    </w:p>
    <w:p>
      <w:pPr>
        <w:pStyle w:val="Normal"/>
        <w:ind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  <w:t>laß es, o Erlöser, kommen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meiner Seligkeit zu gut.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Und dieweil du so zerschlagen,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hast die Sünden am Kreuz getragen,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i, so sprich mich endlich frei, 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daß ich ganz dein eigen sei.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eine rotgefärbten Wunden, 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deine Nägel, Kron und Grab,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deine Schenkel festgebunden,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wenden alle Plagen ab.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Deine Pein und blutigs Schwitzen,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deine Striemen, Schläg und Ritzen,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deine Marter, Angst und Stich,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o Herr Jesu, trösten mich.</w:t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HANN LUDWIG BACH:</w:t>
      </w:r>
    </w:p>
    <w:p>
      <w:pPr>
        <w:pStyle w:val="Heading2"/>
        <w:ind w:left="142" w:right="-249" w:hanging="142"/>
        <w:rPr/>
      </w:pPr>
      <w:r>
        <w:rPr/>
        <w:t>Das Blut Jesu Christi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Krisztusnak, az Isten Fiának vére megtisztít minket minden bűntől.</w:t>
      </w:r>
    </w:p>
    <w:p>
      <w:pPr>
        <w:pStyle w:val="WWBlockText"/>
        <w:ind w:left="0" w:right="-249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BlockText"/>
        <w:ind w:left="0" w:right="-249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ános I. levele, 1. fejezet 7.</w:t>
      </w:r>
    </w:p>
    <w:p>
      <w:pPr>
        <w:pStyle w:val="WWBlockText"/>
        <w:ind w:left="0" w:right="-2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4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Aria]</w:t>
      </w:r>
    </w:p>
    <w:p>
      <w:pPr>
        <w:pStyle w:val="Normal"/>
        <w:ind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  <w:t>1. Jézus, te eltörölted</w:t>
      </w:r>
    </w:p>
    <w:p>
      <w:pPr>
        <w:pStyle w:val="Normal"/>
        <w:ind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  <w:t>vétkeimet véred által</w:t>
      </w:r>
    </w:p>
    <w:p>
      <w:pPr>
        <w:pStyle w:val="Normal"/>
        <w:ind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  <w:t>add hát, ó Megváltóm,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hogy üdvösségre jussak.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És mivel te oly sok szenvedés árán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bűneinket a kereszten vetted magadra,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mondj engem véglegesen szabadnak,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hogy egészen a tied lehessek.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2. Bíborszín sebeid,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a szögek, a töviskorona és sírhelyed,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megkötözött lábszárad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minden kínt elhárít tőlem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Fájdalmad és véres izzadásod,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onások, ütések és karcolások testeden, 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szenvedésed, félelmed és sebed oldaladon,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ó Úr Jézus, ezek megvigasztalnak engem.</w:t>
      </w:r>
    </w:p>
    <w:p>
      <w:pPr>
        <w:pStyle w:val="WWBlockText"/>
        <w:ind w:left="0" w:right="-2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lockText"/>
        <w:ind w:left="0" w:right="-249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su, der du meine Seele – korál, 6-7. versszak</w:t>
      </w:r>
    </w:p>
    <w:p>
      <w:pPr>
        <w:pStyle w:val="WWBlockText"/>
        <w:ind w:left="0" w:right="-249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Johannes Rist, 1641)</w:t>
      </w:r>
    </w:p>
    <w:p>
      <w:pPr>
        <w:pStyle w:val="WWBlockText"/>
        <w:ind w:left="0" w:right="-249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142" w:right="-249" w:hanging="0"/>
        <w:rPr/>
      </w:pPr>
      <w:r>
        <w:rPr/>
        <w:t>© Vashegyi György nyersfordítása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9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249" w:hanging="142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249" w:hanging="0"/>
      <w:jc w:val="right"/>
      <w:outlineLvl w:val="2"/>
    </w:pPr>
    <w:rPr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lockText">
    <w:name w:val="Block Text"/>
    <w:basedOn w:val="Normal"/>
    <w:qFormat/>
    <w:pPr>
      <w:ind w:left="-142" w:right="-710" w:hanging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lockText">
    <w:name w:val="WW-Block Text"/>
    <w:basedOn w:val="Normal"/>
    <w:qFormat/>
    <w:pPr>
      <w:ind w:left="142" w:right="-249" w:hanging="142"/>
      <w:jc w:val="both"/>
    </w:pPr>
    <w:rPr>
      <w:color w:val="000000"/>
      <w:sz w:val="22"/>
      <w:szCs w:val="22"/>
    </w:rPr>
  </w:style>
  <w:style w:type="paragraph" w:styleId="BodyText2">
    <w:name w:val="Body Text 2"/>
    <w:basedOn w:val="Normal"/>
    <w:qFormat/>
    <w:pPr>
      <w:ind w:right="-249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1:44:00Z</dcterms:created>
  <dc:creator>Káptalan István</dc:creator>
  <dc:description/>
  <dc:language>en-US</dc:language>
  <cp:lastModifiedBy> SYSART Kft.</cp:lastModifiedBy>
  <cp:lastPrinted>2006-05-28T13:22:00Z</cp:lastPrinted>
  <dcterms:modified xsi:type="dcterms:W3CDTF">2006-05-31T09:08:00Z</dcterms:modified>
  <cp:revision>10</cp:revision>
  <dc:subject/>
  <dc:title>Der Gerechte kommt um</dc:title>
</cp:coreProperties>
</file>