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  <w:bCs/>
          <w:sz w:val="24"/>
          <w:szCs w:val="24"/>
          <w:lang w:val="fr-FR"/>
        </w:rPr>
      </w:pPr>
      <w:r>
        <w:rPr>
          <w:rFonts w:cs="Book Antiqua" w:ascii="Book Antiqua" w:hAnsi="Book Antiqua"/>
          <w:b/>
          <w:bCs/>
          <w:sz w:val="24"/>
          <w:szCs w:val="24"/>
          <w:lang w:val="fr-FR"/>
        </w:rPr>
        <w:t>Giacomo CARISSIMI:</w:t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  <w:bCs/>
          <w:sz w:val="24"/>
          <w:szCs w:val="24"/>
          <w:lang w:val="fr-FR"/>
        </w:rPr>
      </w:pPr>
      <w:r>
        <w:rPr>
          <w:rFonts w:cs="Book Antiqua" w:ascii="Book Antiqua" w:hAnsi="Book Antiqua"/>
          <w:b/>
          <w:bCs/>
          <w:sz w:val="24"/>
          <w:szCs w:val="24"/>
          <w:lang w:val="fr-FR"/>
        </w:rPr>
        <w:t>Ferma, lascia ch’io parli</w:t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  <w:bCs/>
          <w:sz w:val="24"/>
          <w:szCs w:val="24"/>
          <w:lang w:val="fr-FR"/>
        </w:rPr>
      </w:pPr>
      <w:r>
        <w:rPr>
          <w:rFonts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”</w:t>
      </w:r>
      <w:r>
        <w:rPr>
          <w:rFonts w:cs="Book Antiqua" w:ascii="Book Antiqua" w:hAnsi="Book Antiqua"/>
          <w:sz w:val="24"/>
          <w:szCs w:val="24"/>
          <w:lang w:val="en-US"/>
        </w:rPr>
        <w:t>Ferma, lascia ch’io parli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sacrilego ministro!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Sebben fato inclemente a morte indegna,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come rea, mi destina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vissi e moro innocente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son del sangue Stuardo e son regina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Perché bendarmi i lumi?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S’io mirai tanti giorni, ho petto ancora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da mirar l’ultima ora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e s’io gl’apersi al cielo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i-FI"/>
        </w:rPr>
      </w:pPr>
      <w:r>
        <w:rPr>
          <w:rFonts w:cs="Book Antiqua" w:ascii="Book Antiqua" w:hAnsi="Book Antiqua"/>
          <w:sz w:val="24"/>
          <w:szCs w:val="24"/>
          <w:lang w:val="fi-FI"/>
        </w:rPr>
        <w:t>saprò ben senza velo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i-FI"/>
        </w:rPr>
      </w:pPr>
      <w:r>
        <w:rPr>
          <w:rFonts w:cs="Book Antiqua" w:ascii="Book Antiqua" w:hAnsi="Book Antiqua"/>
          <w:sz w:val="24"/>
          <w:szCs w:val="24"/>
          <w:lang w:val="fi-FI"/>
        </w:rPr>
        <w:t>alla vita serrarli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i-FI"/>
        </w:rPr>
      </w:pPr>
      <w:r>
        <w:rPr>
          <w:rFonts w:cs="Book Antiqua" w:ascii="Book Antiqua" w:hAnsi="Book Antiqua"/>
          <w:sz w:val="24"/>
          <w:szCs w:val="24"/>
          <w:lang w:val="fi-FI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Ferma, lascia ch’io parli!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Ma che dirò? Pur troppo oggi favella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a mio pro l’innocenza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e di sì rea sentenza a Dio s’appella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Vilipesa innocenza,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s’una regina a te salvar non lice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cui l’invidia fa guerra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a chi ricorrer deve in Inghilterra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un mendico, un vassallo, un infelice?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i-FI"/>
        </w:rPr>
      </w:pPr>
      <w:r>
        <w:rPr>
          <w:rFonts w:cs="Book Antiqua" w:ascii="Book Antiqua" w:hAnsi="Book Antiqua"/>
          <w:sz w:val="24"/>
          <w:szCs w:val="24"/>
          <w:lang w:val="fi-FI"/>
        </w:rPr>
        <w:t>Vilipesa innocenza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i-FI"/>
        </w:rPr>
      </w:pPr>
      <w:r>
        <w:rPr>
          <w:rFonts w:cs="Book Antiqua" w:ascii="Book Antiqua" w:hAnsi="Book Antiqua"/>
          <w:sz w:val="24"/>
          <w:szCs w:val="24"/>
          <w:lang w:val="fi-FI"/>
        </w:rPr>
        <w:t>vattene pur da me, torna alle stelle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i-FI"/>
        </w:rPr>
      </w:pPr>
      <w:r>
        <w:rPr>
          <w:rFonts w:cs="Book Antiqua" w:ascii="Book Antiqua" w:hAnsi="Book Antiqua"/>
          <w:sz w:val="24"/>
          <w:szCs w:val="24"/>
          <w:lang w:val="fi-FI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ch’io con anima intrepida e serena</w:t>
      </w:r>
    </w:p>
    <w:p>
      <w:pPr>
        <w:pStyle w:val="Normal"/>
        <w:ind w:left="360" w:hanging="360"/>
        <w:jc w:val="center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sarò fra tante squadre a Dio rubelle,</w:t>
      </w:r>
    </w:p>
    <w:p>
      <w:pPr>
        <w:pStyle w:val="Normal"/>
        <w:ind w:left="360" w:hanging="360"/>
        <w:jc w:val="center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  <w:bCs/>
          <w:sz w:val="24"/>
          <w:szCs w:val="24"/>
          <w:lang w:val="fr-FR"/>
        </w:rPr>
      </w:pPr>
      <w:r>
        <w:rPr>
          <w:rFonts w:cs="Book Antiqua" w:ascii="Book Antiqua" w:hAnsi="Book Antiqua"/>
          <w:b/>
          <w:bCs/>
          <w:sz w:val="24"/>
          <w:szCs w:val="24"/>
          <w:lang w:val="fr-FR"/>
        </w:rPr>
        <w:t>Giacomo CARISSIMI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fr-FR"/>
        </w:rPr>
      </w:pPr>
      <w:r>
        <w:rPr>
          <w:rFonts w:cs="Book Antiqua" w:ascii="Book Antiqua" w:hAnsi="Book Antiqua"/>
          <w:b/>
          <w:bCs/>
          <w:sz w:val="24"/>
          <w:szCs w:val="24"/>
          <w:lang w:val="fr-FR"/>
        </w:rPr>
        <w:t>Megállj, hagyd, hogy beszéljek</w:t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  <w:bCs/>
          <w:sz w:val="24"/>
          <w:szCs w:val="24"/>
          <w:lang w:val="fr-FR"/>
        </w:rPr>
      </w:pPr>
      <w:r>
        <w:rPr>
          <w:rFonts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”</w:t>
      </w:r>
      <w:r>
        <w:rPr>
          <w:rFonts w:cs="Book Antiqua" w:ascii="Book Antiqua" w:hAnsi="Book Antiqua"/>
          <w:sz w:val="24"/>
          <w:szCs w:val="24"/>
          <w:lang w:val="fr-FR"/>
        </w:rPr>
        <w:t>Megállj, hagyd, hogy beszéljek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elvetemült szolga!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Noha a kegyetlen végzet méltatlan halálra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sz w:val="24"/>
          <w:szCs w:val="24"/>
          <w:lang w:val="fr-FR"/>
        </w:rPr>
        <w:t>ítél, mint bűnöst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ártatlanul éltem s ártatlanul halok meg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Stuart vérből származom és királynő vagyok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Miért kötöd be szememet?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Ha már oly sok napot láttam, van bátorságom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az utolsó órám elviseléséhez is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s ha már megnyitottam szememet az égnek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sz w:val="24"/>
          <w:szCs w:val="24"/>
          <w:lang w:val="fr-FR"/>
        </w:rPr>
        <w:t>képes leszek kendő nélkül is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bezárni a világ felé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Megállj, hagyd, hogy  beszéljek!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De mit is szóljak? Eleget szól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mellettem ártatlanságom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és e kegyetlen ítélet ellen Istenhez fellebbez.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Meghurcolt ártatlanság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ha egy királynőt nincs hatalmadban megmenteni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sz w:val="24"/>
          <w:szCs w:val="24"/>
          <w:lang w:val="de-DE"/>
        </w:rPr>
        <w:t>ki ellen háborút indított az irigység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kihez fordulhat Angliában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egy koldus, egy vazallus, egy szerencsétlen?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Meghurcolt ártatlanság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távozz tőlem, térj vissza a csillagok közé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és én rettenthetetlen és derűs lélekkel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állok majd az Isten ellen lázadó seregek közt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sz w:val="24"/>
          <w:szCs w:val="24"/>
          <w:lang w:val="fr-FR"/>
        </w:rPr>
        <w:t>di mia tragedia e spettatrice e scena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A morire, a morire!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Per serbar giustizia e fede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più non vaglion le corone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ché di stato la ragione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anco la verità sa far mentire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A morire, a morire!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Versarò dal collo il sangue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ma non già dai lumi il pianto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ché sebbene io resto esangue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la costanza al mio duol mesce elisire: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a morire, a morire!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Voi, mie care donzelle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che m’inchinaste al soglio, ed or piangenti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mi seguite ai tormenti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compatite i miei casi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e s’io lassa rimasi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spogliata d’ogni ben, d’ogni fortuna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non per questo morendo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gl’oblighi miei tralascio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Partitevi l’amor con cui vi lascio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Soffrite costanti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la dura mia sorte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e s’invida morte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stillandovi in pianti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a voi mi toglie, o fide ancelle, in terra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con sempiterno riso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v’abbraccerò, compagne, in Paradiso.</w:t>
      </w:r>
      <w:bookmarkStart w:id="0" w:name="_GoBack"/>
      <w:bookmarkEnd w:id="0"/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Mira, Londra, ed impara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le vicende mondane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e tu, ch’all’anglicane 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sz w:val="24"/>
          <w:szCs w:val="24"/>
          <w:lang w:val="fr-FR"/>
        </w:rPr>
        <w:t>tragédiám nézője- s szereplőjeként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Meghalni, meghalni!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A törvény és a hit oltalmazására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már mit sem ér a korona,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mikor az államérdek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még az igazságot is képes meghazudtolni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Meghalni, meghalni!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Nyakamból buzogni fog a vér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de a szemem száraz marad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sz w:val="24"/>
          <w:szCs w:val="24"/>
          <w:lang w:val="fr-FR"/>
        </w:rPr>
        <w:t>mert noha kivérezve fekszem ott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állhatatosságom balzsamot kever kínomhoz: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meghalni, meghalni!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Ti, kedves udvarhölgyeim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kik egykor trónom előtt bókoltatok, s most sírva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követtek szenvedésem útján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szánjátok sorsomat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és jóllehet, nyomorult lettem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sz w:val="24"/>
          <w:szCs w:val="24"/>
          <w:lang w:val="fr-FR"/>
        </w:rPr>
        <w:t>megfosztva minden javamtól, minden vagyonomtól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halálomban azért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el nem hanyagolom kötelességemet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Osszátok  meg egymás közt a szeretetet, mit rátok hagyok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Állhatatosan viseljétek el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kemény sorsomat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és ha az irigy halál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könnyeiteket árasztva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sz w:val="24"/>
          <w:szCs w:val="24"/>
          <w:lang w:val="fr-FR"/>
        </w:rPr>
        <w:t>elvesz tőletek, ó hű szolgálóim, itt e földön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egy örökkétartó mosolyban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foglak magamhoz ölelni titeket, társnőim, a Paradicsomban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Bámulj csak, London, és tanuld meg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a világi történelmet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és te, ki az anglikán hívők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schiere dai legge, o Jezabelle altera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di giustizia severa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aspetta i colpi, e se per farti in brani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mancheranno alle belve artigli e morsi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serviranno di cani i tuoi rimorsi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Sì, sì, sfogati, assali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scarica sul mio capo a cento, a mille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del tuo furor gli strali!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Vibra senza pietà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su questo petto esangue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strazi, scempi, flagelli, atrocità!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Lascia ch’un mar di sangue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i-FI"/>
        </w:rPr>
      </w:pPr>
      <w:r>
        <w:rPr>
          <w:rFonts w:cs="Book Antiqua" w:ascii="Book Antiqua" w:hAnsi="Book Antiqua"/>
          <w:sz w:val="24"/>
          <w:szCs w:val="24"/>
          <w:lang w:val="fi-FI"/>
        </w:rPr>
        <w:t>m’inostri il nero manto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i-FI"/>
        </w:rPr>
      </w:pPr>
      <w:r>
        <w:rPr>
          <w:rFonts w:cs="Book Antiqua" w:ascii="Book Antiqua" w:hAnsi="Book Antiqua"/>
          <w:sz w:val="24"/>
          <w:szCs w:val="24"/>
          <w:lang w:val="fi-FI"/>
        </w:rPr>
        <w:t xml:space="preserve">fulmina pur, che tanto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i-FI"/>
        </w:rPr>
      </w:pPr>
      <w:r>
        <w:rPr>
          <w:rFonts w:cs="Book Antiqua" w:ascii="Book Antiqua" w:hAnsi="Book Antiqua"/>
          <w:sz w:val="24"/>
          <w:szCs w:val="24"/>
          <w:lang w:val="fi-FI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straziarmi non saprai, quant’io soffrire: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a morire, a morire!”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Qui tacque, e forte e invitta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al suo destin s’arrese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la regina scozzese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né guari andò ch’un colpo indegno e rio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divise il corpo ed unì l’alma a Dio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ind w:left="360" w:hanging="360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360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regeinek törvényt szabsz, ó kevély Jézabel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szigorú igazságtétel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sapásait várd, és ha ahhoz, hogy cafatokra tépjenek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ncs a vadállatoknak elég karmuk és foguk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utyaharapásként szolgálnak majd lelkifurdalásaid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gen, igen, töltsd ki dühödet, rohanj rám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ázával, ezrével lődd ki  fejemre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ragodnak nyilait!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nyörület nélkül mártsd meg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értelen keblemben mind a 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kínt, a gyötrelmet, az ostorozást, s a szörnyűségeket!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Engedd, hogy vértenger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fesse bíborra fekete köpenyem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hajigáld csak villámaidat, úgysem tudsz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annyira megkínozni, amennyire én tűrni tudok: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meghalni, meghalni!”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Itt elhallgatott, és erősen és győzhetetlenül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megadta magát sorsának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a skót királynő,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s nem telt belé egy perc, hogy egy méltatlan és gonosz csapás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kettészelte testét, és lelkét egybeforrasztotta Istennel.</w:t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ind w:left="360" w:hanging="360"/>
        <w:jc w:val="right"/>
        <w:rPr>
          <w:rFonts w:ascii="Book Antiqua" w:hAnsi="Book Antiqua" w:cs="Book Antiqua"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i/>
          <w:sz w:val="24"/>
          <w:szCs w:val="24"/>
          <w:lang w:val="en-US"/>
        </w:rPr>
        <w:t>Lax Éva fordítása</w:t>
      </w:r>
    </w:p>
    <w:p>
      <w:pPr>
        <w:pStyle w:val="Normal"/>
        <w:ind w:left="360" w:hanging="360"/>
        <w:rPr>
          <w:rFonts w:ascii="Book Antiqua" w:hAnsi="Book Antiqua" w:cs="Book Antiqua"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i/>
          <w:sz w:val="24"/>
          <w:szCs w:val="24"/>
          <w:lang w:val="en-US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??;Arial Unicode MS" w:cs="Times"/>
      <w:color w:val="auto"/>
      <w:sz w:val="28"/>
      <w:szCs w:val="28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4:00Z</dcterms:created>
  <dc:creator>Vashegyi György</dc:creator>
  <dc:description/>
  <cp:keywords/>
  <dc:language>en-US</dc:language>
  <cp:lastModifiedBy>Vashegyi György</cp:lastModifiedBy>
  <dcterms:modified xsi:type="dcterms:W3CDTF">2012-05-18T13:12:00Z</dcterms:modified>
  <cp:revision>3</cp:revision>
  <dc:subject/>
  <dc:title>Giacomo CARISSIMI:</dc:title>
</cp:coreProperties>
</file>