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28"/>
        </w:rPr>
        <w:t xml:space="preserve">Johannes Brahms </w:t>
      </w: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  <w:b/>
          <w:bCs/>
          <w:lang w:val="de-DE" w:eastAsia="de-DE"/>
        </w:rPr>
        <w:t>1833-1897</w:t>
      </w:r>
      <w:r>
        <w:rPr>
          <w:rFonts w:cs="Garamond" w:ascii="Garamond" w:hAnsi="Garamond"/>
          <w:b/>
          <w:bCs/>
        </w:rPr>
        <w:t xml:space="preserve">): 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28"/>
        </w:rPr>
        <w:t>Liebeslieder Op. 52 (1869)</w:t>
        <w:br/>
      </w:r>
      <w:r>
        <w:rPr>
          <w:rFonts w:cs="Garamond" w:ascii="Garamond" w:hAnsi="Garamond"/>
          <w:b/>
          <w:bCs/>
          <w:sz w:val="24"/>
        </w:rPr>
        <w:t>Text: Georg Friedrich Daumer (1800-1875)</w:t>
      </w:r>
    </w:p>
    <w:p>
      <w:pPr>
        <w:pStyle w:val="TextBody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1. </w:t>
      </w:r>
      <w:r>
        <w:rPr>
          <w:rFonts w:cs="Garamond" w:ascii="Garamond" w:hAnsi="Garamond"/>
          <w:sz w:val="24"/>
        </w:rPr>
        <w:t>Rede, Mädchen, allzu liebes, </w:t>
        <w:br/>
        <w:t>das mir in die Brust, die kühle, </w:t>
        <w:br/>
        <w:t>hat geschleudert mit dem Blicke </w:t>
        <w:br/>
        <w:t>diese wilden Glutgefühle! </w:t>
        <w:br/>
        <w:br/>
        <w:t>Willst du nicht dein Herz erweichen, </w:t>
        <w:br/>
        <w:t>willst du, eine Überfromme, </w:t>
        <w:br/>
        <w:t>rasten ohne traute Wonne, </w:t>
        <w:br/>
        <w:t>oder willst du, daß ich komme? </w:t>
        <w:br/>
        <w:br/>
        <w:t>Rasten ohne traute Wonne, </w:t>
        <w:br/>
        <w:t>nicht so bitter will ich büßen. </w:t>
        <w:br/>
        <w:t>Komme nur, du schwarzes Auge. </w:t>
        <w:br/>
        <w:t xml:space="preserve">Komme, wenn die Sterne grüßen.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2. </w:t>
      </w:r>
      <w:r>
        <w:rPr>
          <w:rFonts w:cs="Garamond" w:ascii="Garamond" w:hAnsi="Garamond"/>
          <w:sz w:val="24"/>
        </w:rPr>
        <w:t>Am Gesteine rauscht die Flut, </w:t>
        <w:br/>
        <w:t>heftig angetrieben; </w:t>
        <w:br/>
        <w:t>wer da nicht zu seufzen weiß, </w:t>
        <w:br/>
        <w:t>lernt es unterm Lieben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3. </w:t>
      </w:r>
      <w:r>
        <w:rPr>
          <w:rFonts w:cs="Garamond" w:ascii="Garamond" w:hAnsi="Garamond"/>
          <w:sz w:val="24"/>
        </w:rPr>
        <w:t>O die Frauen, o die Frauen, </w:t>
        <w:br/>
        <w:t>wie sie Wonne tauen! </w:t>
        <w:br/>
        <w:t>Wäre lang ein Mönch geworden, </w:t>
        <w:br/>
        <w:t>wären nicht die Frauen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4. </w:t>
      </w:r>
      <w:r>
        <w:rPr>
          <w:rFonts w:cs="Garamond" w:ascii="Garamond" w:hAnsi="Garamond"/>
          <w:sz w:val="24"/>
        </w:rPr>
        <w:t>Wie des Abends schöne Röte </w:t>
        <w:br/>
        <w:t>möcht ich arme Dirne glühn, </w:t>
        <w:br/>
        <w:t>Einem, Einem zu gefallen, </w:t>
        <w:br/>
        <w:t>sonder Ende Wonne sprühn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5. </w:t>
      </w:r>
      <w:r>
        <w:rPr>
          <w:rFonts w:cs="Garamond" w:ascii="Garamond" w:hAnsi="Garamond"/>
          <w:sz w:val="24"/>
        </w:rPr>
        <w:t>Die grüne Hopfenranke, </w:t>
        <w:br/>
        <w:t>sie schlängelt auf der Erde hin. </w:t>
        <w:br/>
        <w:t>Die junge, schöne Dirne, </w:t>
        <w:br/>
        <w:t>so traurig ist ihr Sinn! </w:t>
        <w:br/>
        <w:br/>
        <w:t>Du höre, grüne Ranke! </w:t>
        <w:br/>
        <w:t>Was hebst du dich nicht himmelwärts? </w:t>
        <w:br/>
        <w:t>Du höre, schöne Dirne! </w:t>
        <w:br/>
        <w:t>Was ist so schwer dein Herz? </w:t>
        <w:br/>
        <w:br/>
        <w:t>Wie höbe sich die Ranke, </w:t>
        <w:br/>
        <w:t>der keine Stütze Kraft verleiht? </w:t>
        <w:br/>
        <w:t>Wie wäre die Dirne fröhlich, </w:t>
        <w:br/>
        <w:t>wenn ihr das Liebste weit?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1. </w:t>
      </w:r>
      <w:r>
        <w:rPr>
          <w:rFonts w:cs="Garamond" w:ascii="Garamond" w:hAnsi="Garamond"/>
          <w:sz w:val="24"/>
        </w:rPr>
        <w:t>Szólj, leány, te legkedvesebb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i az én hűvös keblemben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llantásoddal ezt a vad hévet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lkeltetted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>Nem lágyítod-e meg szíved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arsz-e, te szentéletű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ghitt öröm nélkül pihenni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gy akarod-e, hogy (hozzád) jöjjek?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ghitt öröm nélkül pihenni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y keserű vezeklést én nem kívánok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yere, te fekete szemű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yere, amikor a csillagok köszöntenek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2. </w:t>
      </w:r>
      <w:r>
        <w:rPr>
          <w:rFonts w:cs="Garamond" w:ascii="Garamond" w:hAnsi="Garamond"/>
          <w:sz w:val="24"/>
        </w:rPr>
        <w:t>A kősziklánál zúg az ár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vesen nekizúdulva;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i sóhajtani nem tud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erelmen keresztül majd megtanul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3. </w:t>
      </w:r>
      <w:r>
        <w:rPr>
          <w:rFonts w:cs="Garamond" w:ascii="Garamond" w:hAnsi="Garamond"/>
          <w:sz w:val="24"/>
        </w:rPr>
        <w:t>Ó, az asszonyok, az asszonyo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hogy ők gyönyört fakasztanak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ár rég szerzetes lettem volna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ők nem lennének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4.</w:t>
      </w:r>
      <w:r>
        <w:rPr>
          <w:rFonts w:cs="Garamond" w:ascii="Garamond" w:hAnsi="Garamond"/>
          <w:sz w:val="24"/>
        </w:rPr>
        <w:t xml:space="preserve"> Mint az est szépséges pírja</w:t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>Szeretnék én szegény leány izzani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sak egynek, csak egynek tetszené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ég nélkül szikráznék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5. </w:t>
      </w:r>
      <w:r>
        <w:rPr>
          <w:rFonts w:cs="Garamond" w:ascii="Garamond" w:hAnsi="Garamond"/>
          <w:sz w:val="24"/>
        </w:rPr>
        <w:t>A zöld komló indái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nyarognak a földön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ifjú, szép leánynak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ly szomorú a lelke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gyeljetek, ti zöld indák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ért nem az ég felé növekedtek?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gyelj, te szép leány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ért oly nehéz szíved?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>Hogy tudnának felfelé nőni az indá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iknek nem ad senki támasztó erőt?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gy lenne a lány víg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mikor szerelmese messze van?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6. </w:t>
      </w:r>
      <w:r>
        <w:rPr>
          <w:rFonts w:cs="Garamond" w:ascii="Garamond" w:hAnsi="Garamond"/>
          <w:sz w:val="24"/>
        </w:rPr>
        <w:t>Ein kleiner, hübscher Vogel </w:t>
        <w:br/>
        <w:t>nahm den Flug </w:t>
        <w:br/>
        <w:t>zum Garten hin, </w:t>
        <w:br/>
        <w:t>da gab es Obst genug. </w:t>
        <w:br/>
        <w:t>Wenn ich ein hübscher, </w:t>
        <w:br/>
        <w:t>kleiner Vogel wär, </w:t>
        <w:br/>
        <w:t>ich säumte nicht, </w:t>
        <w:br/>
        <w:t>ich täte so wie der. </w:t>
        <w:br/>
        <w:br/>
        <w:t>Leimruten-Arglist </w:t>
        <w:br/>
        <w:t>lauert an dem Ort; </w:t>
        <w:br/>
        <w:t>der arme Vogel </w:t>
        <w:br/>
        <w:t>konnte nicht mehr fort. </w:t>
        <w:br/>
        <w:t>Wenn ich ein hübscher, </w:t>
        <w:br/>
        <w:t>kleiner Vogel wär, </w:t>
        <w:br/>
        <w:t>ich säumte doch, </w:t>
        <w:br/>
        <w:t>ich täte nicht wie der. </w:t>
        <w:br/>
        <w:br/>
        <w:t>Der Vogel kam </w:t>
        <w:br/>
        <w:t>in eine schöne Hand, </w:t>
        <w:br/>
        <w:t>da tat es ihm, </w:t>
        <w:br/>
        <w:t>dem Glücklichen, nicht and. </w:t>
        <w:br/>
        <w:t>Wenn ich ein hübscher, </w:t>
        <w:br/>
        <w:t>kleiner Vogel wär, </w:t>
        <w:br/>
        <w:t>ich säumte nicht, </w:t>
        <w:br/>
        <w:t>ich täte doch wie der.</w:t>
      </w:r>
    </w:p>
    <w:p>
      <w:pPr>
        <w:pStyle w:val="NormlWeb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0"/>
        </w:rPr>
        <w:t xml:space="preserve">7. </w:t>
      </w:r>
      <w:r>
        <w:rPr>
          <w:rFonts w:cs="Garamond" w:ascii="Garamond" w:hAnsi="Garamond"/>
          <w:szCs w:val="20"/>
        </w:rPr>
        <w:t>Wohl schön bewandt </w:t>
        <w:br/>
        <w:t>war es vor ehe </w:t>
        <w:br/>
        <w:t>mit meinem Leben, </w:t>
        <w:br/>
        <w:t>mit meiner Liebe; </w:t>
        <w:br/>
        <w:t>durch eine Wand, </w:t>
        <w:br/>
        <w:t>ja, durch zehn Wände </w:t>
        <w:br/>
        <w:t>erkannte mich </w:t>
        <w:br/>
        <w:t>des Freundes Sehe. </w:t>
        <w:br/>
        <w:t>Doch jetzo, wehe, </w:t>
        <w:br/>
        <w:t>wenn ich dem Kalten </w:t>
        <w:br/>
        <w:t>auch noch so dicht </w:t>
        <w:br/>
        <w:t>vorm Auge stehe, </w:t>
        <w:br/>
        <w:t>es merkts sein Auge, </w:t>
        <w:br/>
        <w:t>sein Herze nicht.</w:t>
      </w:r>
    </w:p>
    <w:p>
      <w:pPr>
        <w:pStyle w:val="NormlWeb"/>
        <w:rPr/>
      </w:pPr>
      <w:r>
        <w:rPr>
          <w:rFonts w:cs="Garamond" w:ascii="Garamond" w:hAnsi="Garamond"/>
          <w:b/>
          <w:bCs/>
          <w:szCs w:val="20"/>
        </w:rPr>
        <w:t xml:space="preserve">8. </w:t>
      </w:r>
      <w:r>
        <w:rPr>
          <w:rFonts w:cs="Garamond" w:ascii="Garamond" w:hAnsi="Garamond"/>
          <w:szCs w:val="20"/>
        </w:rPr>
        <w:t>Wenn so lind dein Auge mir </w:t>
        <w:br/>
        <w:t>und so lieblich schauet, </w:t>
        <w:br/>
        <w:t>jede letze Trübe flieht </w:t>
        <w:br/>
        <w:t>welche mich umgrauet. </w:t>
        <w:br/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zCs w:val="20"/>
        </w:rPr>
        <w:t>Dieser Liebe schöne Glut, </w:t>
        <w:br/>
        <w:t>laß sie nicht verstieben! </w:t>
        <w:br/>
        <w:t>Nimmer wird, wie ich, so treu </w:t>
        <w:br/>
        <w:t>dich ein andrer lieben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6. </w:t>
      </w:r>
      <w:r>
        <w:rPr>
          <w:rFonts w:cs="Garamond" w:ascii="Garamond" w:hAnsi="Garamond"/>
          <w:sz w:val="24"/>
        </w:rPr>
        <w:t>Egy kis, takaros madárk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tját reptében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ert felé vette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adt ott gyümölcs elég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 én egy takaros,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s madárka volné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késlekednék,</w:t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>Mint ő, úgy tennék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lnok lépvessző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selkedett a helyen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egény madár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öbbé nem tudott tovarepülni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 én egy takaros,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s madárka volné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zony késlekedné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t ő, úgy nem tennék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madár egy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ép kézbe került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m is akart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erencsés mást.</w:t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 xml:space="preserve">Ha én egy takaros,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s madárka volné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késlekedné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t ő, bizony úgy tennék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7. </w:t>
      </w:r>
      <w:r>
        <w:rPr>
          <w:rFonts w:cs="Garamond" w:ascii="Garamond" w:hAnsi="Garamond"/>
          <w:sz w:val="24"/>
        </w:rPr>
        <w:t>Oly elégedett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ltam korábban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letemmel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erelmemmel;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 falon keresztül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gen, tíz falon keresztül i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gismert engem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rátom tekintete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 most, jaj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a hideg szívűnek</w:t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 xml:space="preserve">Szorosan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eme előtt is állo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vesz észre szeme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íve sem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8. </w:t>
      </w:r>
      <w:r>
        <w:rPr>
          <w:rFonts w:cs="Garamond" w:ascii="Garamond" w:hAnsi="Garamond"/>
          <w:sz w:val="24"/>
        </w:rPr>
        <w:t>Mikor szemeid ily lágyan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szerelmesen néznek rám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den rejtett szomorúság, mely szorongatott, elszáll tőlem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 szerelem szép tüzét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 hagyd soha kialudni!</w:t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>Senki nem fog soha oly hűen szeretni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hogy én szeretlek.</w:t>
      </w:r>
    </w:p>
    <w:p>
      <w:pPr>
        <w:pStyle w:val="NormlWeb"/>
        <w:rPr/>
      </w:pPr>
      <w:r>
        <w:rPr>
          <w:rFonts w:cs="Garamond" w:ascii="Garamond" w:hAnsi="Garamond"/>
          <w:b/>
          <w:bCs/>
        </w:rPr>
        <w:t>9</w:t>
      </w:r>
      <w:r>
        <w:rPr>
          <w:rFonts w:cs="Garamond" w:ascii="Garamond" w:hAnsi="Garamond"/>
        </w:rPr>
        <w:t>. Am Donaustrande, </w:t>
        <w:br/>
        <w:t>da steht ein Haus, </w:t>
        <w:br/>
        <w:t>da schaut ein rosiges </w:t>
        <w:br/>
        <w:t>Mädchen aus. </w:t>
        <w:br/>
        <w:t>Das Mädchen, </w:t>
        <w:br/>
        <w:t>es ist wohl gut gehegt, </w:t>
        <w:br/>
        <w:t>zehn eiserne Riegel </w:t>
        <w:br/>
        <w:t>sind vor die Türe gelegt. </w:t>
        <w:br/>
        <w:t>Zehn eiserne Riegel </w:t>
        <w:br/>
        <w:t>das ist ein Spaß; </w:t>
        <w:br/>
        <w:t>die spreng ich </w:t>
        <w:br/>
        <w:t>als wären sie nur von Glas.</w:t>
      </w:r>
    </w:p>
    <w:p>
      <w:pPr>
        <w:pStyle w:val="NormlWeb"/>
        <w:rPr/>
      </w:pPr>
      <w:r>
        <w:rPr>
          <w:rFonts w:cs="Garamond" w:ascii="Garamond" w:hAnsi="Garamond"/>
          <w:b/>
          <w:bCs/>
        </w:rPr>
        <w:t>10</w:t>
      </w:r>
      <w:r>
        <w:rPr>
          <w:rFonts w:cs="Garamond" w:ascii="Garamond" w:hAnsi="Garamond"/>
        </w:rPr>
        <w:t>. O wie sanft die Quelle sich </w:t>
        <w:br/>
        <w:t>durch die Wiese windet! </w:t>
        <w:br/>
        <w:t>O wie schön, wenn Liebe sich </w:t>
        <w:br/>
        <w:t>zu der Liebe findet!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11.</w:t>
      </w:r>
      <w:r>
        <w:rPr>
          <w:rFonts w:cs="Garamond" w:ascii="Garamond" w:hAnsi="Garamond"/>
          <w:sz w:val="24"/>
        </w:rPr>
        <w:t xml:space="preserve"> Nein, es ist nicht auszukommen </w:t>
        <w:br/>
        <w:t>mit den Leuten; </w:t>
        <w:br/>
        <w:t>Alles wissen sie so giftig </w:t>
        <w:br/>
        <w:t>auszudeuten. </w:t>
        <w:br/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n ich heiter, hegen soll ich </w:t>
        <w:br/>
        <w:t>lose Triebe; </w:t>
        <w:br/>
        <w:t>bin ich still, so heißts, ich wäre </w:t>
        <w:br/>
        <w:t>irr aus Liebe.</w:t>
      </w:r>
    </w:p>
    <w:p>
      <w:pPr>
        <w:pStyle w:val="NormlWeb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0"/>
        </w:rPr>
        <w:t>12.</w:t>
      </w:r>
      <w:r>
        <w:rPr>
          <w:rFonts w:cs="Garamond" w:ascii="Garamond" w:hAnsi="Garamond"/>
          <w:szCs w:val="20"/>
        </w:rPr>
        <w:t xml:space="preserve"> Schlosser auf, und mache Schlösser, </w:t>
        <w:br/>
        <w:t>Schlösser ohne Zahl; </w:t>
        <w:br/>
        <w:t>denn die bösen Mäuler will ich </w:t>
        <w:br/>
        <w:t>schließen allzumal.</w:t>
      </w:r>
    </w:p>
    <w:p>
      <w:pPr>
        <w:pStyle w:val="NormlWeb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0"/>
        </w:rPr>
        <w:t>13.</w:t>
      </w:r>
      <w:r>
        <w:rPr>
          <w:rFonts w:cs="Garamond" w:ascii="Garamond" w:hAnsi="Garamond"/>
          <w:szCs w:val="20"/>
        </w:rPr>
        <w:t xml:space="preserve"> Vögelein durchrauscht die Luft, </w:t>
        <w:br/>
        <w:t>sucht nach einem Aste; </w:t>
        <w:br/>
        <w:t>und das Herz, ein Herz, ein Herz begehrt's, </w:t>
        <w:br/>
        <w:t>wo es selig raste.</w:t>
      </w:r>
    </w:p>
    <w:p>
      <w:pPr>
        <w:pStyle w:val="NormlWeb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0"/>
        </w:rPr>
        <w:t>14</w:t>
      </w:r>
      <w:r>
        <w:rPr>
          <w:rFonts w:cs="Garamond" w:ascii="Garamond" w:hAnsi="Garamond"/>
          <w:szCs w:val="20"/>
        </w:rPr>
        <w:t>. Sieh, wie ist die Welle klar, </w:t>
        <w:br/>
        <w:t>blickt der Mond hernieder! </w:t>
        <w:br/>
        <w:t>Die du meine Liebe bist, </w:t>
        <w:br/>
        <w:t>liebe du mich wieder!</w:t>
      </w:r>
    </w:p>
    <w:p>
      <w:pPr>
        <w:pStyle w:val="NormlWeb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0"/>
        </w:rPr>
        <w:t>15.</w:t>
      </w:r>
      <w:r>
        <w:rPr>
          <w:rFonts w:cs="Garamond" w:ascii="Garamond" w:hAnsi="Garamond"/>
          <w:szCs w:val="20"/>
        </w:rPr>
        <w:t xml:space="preserve"> Nachtigall, sie singt so schön, </w:t>
        <w:br/>
        <w:t>wenn die Sterne funkeln. </w:t>
        <w:br/>
        <w:t>Liebe mich, geliebtes Herz, </w:t>
        <w:br/>
        <w:t>küsse mich im Dunkeln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9. </w:t>
      </w:r>
      <w:r>
        <w:rPr>
          <w:rFonts w:cs="Garamond" w:ascii="Garamond" w:hAnsi="Garamond"/>
          <w:sz w:val="24"/>
        </w:rPr>
        <w:t>A Dunaparton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Áll egy ház,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honnan egy rózsás arcú leány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éz ki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lányt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gyancsak jól őrzi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íz vasretesz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n az ajtón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íz vasretesz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z egy tréfa;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gy töröm le őket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tha csak üvegből lennének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10.</w:t>
      </w:r>
      <w:r>
        <w:rPr>
          <w:rFonts w:cs="Garamond" w:ascii="Garamond" w:hAnsi="Garamond"/>
          <w:sz w:val="24"/>
        </w:rPr>
        <w:t xml:space="preserve"> Ó, mily szelíden kanyarog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atak a réten át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Ó, mily szép, mikor szerelem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erelemre talál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11.</w:t>
      </w:r>
      <w:r>
        <w:rPr>
          <w:rFonts w:cs="Garamond" w:ascii="Garamond" w:hAnsi="Garamond"/>
          <w:sz w:val="24"/>
        </w:rPr>
        <w:t xml:space="preserve"> Nem, az emberekkel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lehet megférni;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indent oly rosszindulatúan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udnak magyarázni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vidám vagyo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n pajkos gondolatokat kergetek;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hallgatok, azt mondják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erelemtől őrült vagyok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12. </w:t>
      </w:r>
      <w:r>
        <w:rPr>
          <w:rFonts w:cs="Garamond" w:ascii="Garamond" w:hAnsi="Garamond"/>
          <w:sz w:val="24"/>
        </w:rPr>
        <w:t>Jer, lakatos, és készíts zárakat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árakat számtalant;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dd csukjam be a rossznyelveket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szer s mindenkorra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13. </w:t>
      </w:r>
      <w:r>
        <w:rPr>
          <w:rFonts w:cs="Garamond" w:ascii="Garamond" w:hAnsi="Garamond"/>
          <w:sz w:val="24"/>
        </w:rPr>
        <w:t>Madárka repdes át a légen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 ágat keres;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s a szív egy szívet keres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l boldogan megpihenhet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14. </w:t>
      </w:r>
      <w:r>
        <w:rPr>
          <w:rFonts w:cs="Garamond" w:ascii="Garamond" w:hAnsi="Garamond"/>
          <w:sz w:val="24"/>
        </w:rPr>
        <w:t xml:space="preserve">Nézd, mily tiszták a hullámok,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kor a Hold letekint rájuk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e, ki az én szerelmem vagy,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eress engem viszont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15. </w:t>
      </w:r>
      <w:r>
        <w:rPr>
          <w:rFonts w:cs="Garamond" w:ascii="Garamond" w:hAnsi="Garamond"/>
          <w:sz w:val="24"/>
        </w:rPr>
        <w:t>Oly szépen dalol a csalogány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kor a csillagok szikráznak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eress engem, szeretett szív,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sókolj meg a sötétben!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16.</w:t>
      </w:r>
      <w:r>
        <w:rPr>
          <w:rFonts w:cs="Garamond" w:ascii="Garamond" w:hAnsi="Garamond"/>
          <w:sz w:val="24"/>
        </w:rPr>
        <w:t xml:space="preserve"> Ein dunkeler Schacht ist Liebe, </w:t>
        <w:br/>
        <w:t>ein gar zu gefährlicher Bronnen; </w:t>
        <w:br/>
        <w:t>da fiel ich hinein, ich Armer, </w:t>
        <w:br/>
        <w:t>kann weder hören noch sehn, </w:t>
        <w:br/>
        <w:t>nur denken an meine Wonnen, </w:t>
        <w:br/>
        <w:t>nur stöhnen in meinen Wehn.</w:t>
      </w:r>
    </w:p>
    <w:p>
      <w:pPr>
        <w:pStyle w:val="NormlWeb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0"/>
        </w:rPr>
        <w:t>17.</w:t>
      </w:r>
      <w:r>
        <w:rPr>
          <w:rFonts w:cs="Garamond" w:ascii="Garamond" w:hAnsi="Garamond"/>
          <w:szCs w:val="20"/>
        </w:rPr>
        <w:t xml:space="preserve"> Nicht wandle, mein Licht, dort außen </w:t>
        <w:br/>
        <w:t>im Flurbereich! </w:t>
        <w:br/>
        <w:t>Die Füße würden dir, die zarten, </w:t>
        <w:br/>
        <w:t>zu naß, zu weich. </w:t>
        <w:br/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zCs w:val="20"/>
        </w:rPr>
        <w:t>All überströmt sind dort die Wege, </w:t>
        <w:br/>
        <w:t>die Stege dir; </w:t>
        <w:br/>
        <w:t>so überreichlich tränte dorten </w:t>
        <w:br/>
        <w:t>das Auge mi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0"/>
        </w:rPr>
        <w:t>18.</w:t>
      </w:r>
      <w:r>
        <w:rPr>
          <w:rFonts w:cs="Garamond" w:ascii="Garamond" w:hAnsi="Garamond"/>
          <w:szCs w:val="20"/>
        </w:rPr>
        <w:t xml:space="preserve"> Es bebet das Gesträuche, </w:t>
        <w:br/>
        <w:t>gestreift hat es im Fluge </w:t>
        <w:br/>
        <w:t>ein Vögelein. </w:t>
        <w:br/>
        <w:t>In gleicher Art erbebet </w:t>
        <w:br/>
        <w:t>die Seele mir, erschüttert </w:t>
        <w:br/>
        <w:t>von Liebe, Lust und Leide, </w:t>
        <w:br/>
        <w:t>gedenkt sie dein.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/>
      </w:pPr>
      <w:r>
        <w:rPr>
          <w:rFonts w:eastAsia="Times New Roman" w:cs="Times New Roman" w:ascii="Garamond" w:hAnsi="Garamond"/>
          <w:b/>
          <w:bCs/>
        </w:rPr>
        <w:t>16.</w:t>
      </w:r>
      <w:r>
        <w:rPr>
          <w:rFonts w:eastAsia="Times New Roman" w:cs="Times New Roman" w:ascii="Garamond" w:hAnsi="Garamond"/>
        </w:rPr>
        <w:t xml:space="preserve"> A szerelem sötét verem,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Egy igen veszélyes kút;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Oda, én szegény, beleestem,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Se nem látok, se nem hallok,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Csak boldogságomra gondolok,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Csak kínomban nyögök.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/>
      </w:pPr>
      <w:r>
        <w:rPr>
          <w:rFonts w:eastAsia="Times New Roman" w:cs="Times New Roman" w:ascii="Garamond" w:hAnsi="Garamond"/>
          <w:b/>
          <w:bCs/>
        </w:rPr>
        <w:t xml:space="preserve">17. </w:t>
      </w:r>
      <w:r>
        <w:rPr>
          <w:rFonts w:eastAsia="Times New Roman" w:cs="Times New Roman" w:ascii="Garamond" w:hAnsi="Garamond"/>
        </w:rPr>
        <w:t xml:space="preserve">Ne kóborolj, én világosságom, </w:t>
      </w:r>
    </w:p>
    <w:p>
      <w:pPr>
        <w:pStyle w:val="NormlWeb"/>
        <w:spacing w:before="0" w:after="0"/>
        <w:rPr/>
      </w:pPr>
      <w:r>
        <w:rPr>
          <w:rFonts w:eastAsia="Times New Roman" w:cs="Times New Roman" w:ascii="Garamond" w:hAnsi="Garamond"/>
        </w:rPr>
        <w:t>Ott kint, a mezőn!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Lábaid, gyenge lábaid 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Túl vizesek, túl puhák lesznek.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Az utak, az ösvények 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Mind elárasztva,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Oly bőségesen ömlött 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Ott szemem könnye.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rPr/>
      </w:pPr>
      <w:r>
        <w:rPr>
          <w:rFonts w:eastAsia="Times New Roman" w:cs="Times New Roman" w:ascii="Garamond" w:hAnsi="Garamond"/>
          <w:b/>
          <w:bCs/>
        </w:rPr>
        <w:t xml:space="preserve">18. </w:t>
      </w:r>
      <w:r>
        <w:rPr>
          <w:rFonts w:eastAsia="Times New Roman" w:cs="Times New Roman" w:ascii="Garamond" w:hAnsi="Garamond"/>
        </w:rPr>
        <w:t>Remeg a cserjés,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Egy madárka röptében 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Érintette.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Ugyanígy remeg meg </w:t>
      </w:r>
    </w:p>
    <w:p>
      <w:pPr>
        <w:pStyle w:val="NormlWeb"/>
        <w:spacing w:before="0" w:after="0"/>
        <w:rPr/>
      </w:pPr>
      <w:r>
        <w:rPr>
          <w:rFonts w:eastAsia="Times New Roman" w:cs="Times New Roman" w:ascii="Garamond" w:hAnsi="Garamond"/>
        </w:rPr>
        <w:t>Az én lelkem, szerelemtől, örömtől és Fájdalomtól megrendülten,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Rád gondolva.</w:t>
      </w:r>
    </w:p>
    <w:p>
      <w:pPr>
        <w:pStyle w:val="NormlWeb"/>
        <w:spacing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lWeb"/>
        <w:spacing w:before="0" w:after="0"/>
        <w:jc w:val="right"/>
        <w:rPr>
          <w:rFonts w:ascii="Garamond" w:hAnsi="Garamond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Garamond" w:hAnsi="Garamond"/>
          <w:b/>
          <w:bCs/>
          <w:i/>
          <w:iCs/>
        </w:rPr>
        <w:t>Szutrély Katalin nyersfordítása</w:t>
      </w:r>
    </w:p>
    <w:sectPr>
      <w:type w:val="continuous"/>
      <w:pgSz w:w="11906" w:h="16838"/>
      <w:pgMar w:left="1417" w:right="1417" w:gutter="0" w:header="720" w:top="1417" w:footer="0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55:00Z</dcterms:created>
  <dc:creator> SYSART Kft.</dc:creator>
  <dc:description/>
  <dc:language>en-US</dc:language>
  <cp:lastModifiedBy> SYSART Kft.</cp:lastModifiedBy>
  <cp:lastPrinted>2007-06-23T17:25:00Z</cp:lastPrinted>
  <dcterms:modified xsi:type="dcterms:W3CDTF">2007-06-23T15:25:00Z</dcterms:modified>
  <cp:revision>8</cp:revision>
  <dc:subject/>
  <dc:title>Johannes Brahms (1833-1897): Liebeslieder op</dc:title>
</cp:coreProperties>
</file>