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JOHANN SEBASTIAN BACH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Nach dir, Herr, verlanget mich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Kantate BWV 150 (vor Leipzig, cca. 1707)</w:t>
      </w:r>
    </w:p>
    <w:p>
      <w:pPr>
        <w:pStyle w:val="Normal"/>
        <w:ind w:right="-249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Sinfonia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Coro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ch dir, Herr, verlanget mich. 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in Gott, ich hoffe auf dich. 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ß mich nicht zuschanden werden, 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</w:rPr>
        <w:t xml:space="preserve"> sich meine Feinde nicht freuen über mich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3. Aria (Soprano)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 bin und bleibe ich vergnügt,</w:t>
        <w:br/>
        <w:t>Obgleich hier zeitlich toben</w:t>
        <w:br/>
        <w:t>Kreuz, Sturm und andre Proben,</w:t>
        <w:br/>
        <w:t>Tod, Höll und was sich fügt.</w:t>
        <w:br/>
        <w:t>Ob Unfall schlägt den treuen Knecht,</w:t>
        <w:br/>
        <w:t>Recht ist und bleibet ewig Recht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4. Coro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ite mich in deiner Wahrheit und lehre mich;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du bist der Gott, der mir hilft, täglich harre ich dein.</w:t>
      </w:r>
    </w:p>
    <w:p>
      <w:pPr>
        <w:pStyle w:val="Normal"/>
        <w:ind w:right="-249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5. Aria (Alto, Tenore, Basso)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dern müssen von den Winden</w:t>
        <w:br/>
        <w:t>Oft viel Ungemach empfinden,</w:t>
        <w:br/>
        <w:t>Oftmals werden sie verkehrt.</w:t>
        <w:br/>
        <w:t>Rat und Tat auf Gott gestellet,</w:t>
        <w:br/>
        <w:t>Achtet nicht, was widerbellet,</w:t>
        <w:br/>
        <w:t>Denn sein Wort ganz anders lehrt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6. Coro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e Augen sehen stets zu dem Herrn; denn er wird meinen Fuß aus dem Netze ziehen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7. Ciaccona (Coro)</w:t>
      </w:r>
    </w:p>
    <w:p>
      <w:pPr>
        <w:pStyle w:val="Normal"/>
        <w:ind w:right="-249" w:hanging="0"/>
        <w:rPr/>
      </w:pPr>
      <w:r>
        <w:rPr>
          <w:rFonts w:cs="Book Antiqua" w:ascii="Book Antiqua" w:hAnsi="Book Antiqua"/>
        </w:rPr>
        <w:t>Meine Tage in dem Leide</w:t>
        <w:br/>
        <w:t>Endet Gott dennoch zur Freude;</w:t>
        <w:br/>
        <w:t>Christen auf den Dornenwegen</w:t>
        <w:br/>
        <w:t>Führen Himmels Kraft und Segen.</w:t>
        <w:br/>
        <w:t>Bleibet Gott mein treuer Schutz,</w:t>
        <w:br/>
        <w:t>Achte ich nicht Menschentrutz,</w:t>
        <w:br/>
        <w:t>Christus, der uns steht zur Seiten,</w:t>
        <w:br/>
        <w:t>Hilft mir täglich sieghaft streite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JOHANN SEBASTIAN BACH: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lang w:val="en-GB"/>
        </w:rPr>
        <w:t>Nach dir, Herr, verlanget mich”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Kantáta BWV 150 (Lipcse előtt, kb. 1707)</w:t>
      </w:r>
    </w:p>
    <w:p>
      <w:pPr>
        <w:pStyle w:val="Normal"/>
        <w:ind w:right="-249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Sinfonia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Kórus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utánad vágyakozom, én Uram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 Istenem, Benned remélek.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engedj szégyent vallanom, hogy ellenségeim az én káromon örvendezhessenek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3. Ária (szoprán)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is boldog vagyok és az is maradok,</w:t>
      </w:r>
    </w:p>
    <w:p>
      <w:pPr>
        <w:pStyle w:val="Normal"/>
        <w:ind w:right="-249" w:hanging="0"/>
        <w:rPr/>
      </w:pPr>
      <w:r>
        <w:rPr>
          <w:rFonts w:cs="Book Antiqua" w:ascii="Book Antiqua" w:hAnsi="Book Antiqua"/>
        </w:rPr>
        <w:t>Jóllehet időlegesen körülöttem tombol</w:t>
      </w:r>
    </w:p>
    <w:p>
      <w:pPr>
        <w:pStyle w:val="Normal"/>
        <w:ind w:right="-249" w:hanging="0"/>
        <w:rPr/>
      </w:pPr>
      <w:r>
        <w:rPr>
          <w:rFonts w:cs="Book Antiqua" w:ascii="Book Antiqua" w:hAnsi="Book Antiqua"/>
        </w:rPr>
        <w:t>Vihar, kereszt és más gyötrelem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ál, pokol és ami jöhet még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bár szerencsétlenség sújtja a Te szolgád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mégis igaz, és az is marad örökre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4. Kórus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zess igazságod nyomán és taníts engem; </w:t>
      </w:r>
    </w:p>
    <w:p>
      <w:pPr>
        <w:pStyle w:val="Normal"/>
        <w:ind w:left="142" w:right="-249" w:hanging="142"/>
        <w:rPr/>
      </w:pPr>
      <w:r>
        <w:rPr>
          <w:rFonts w:cs="Book Antiqua" w:ascii="Book Antiqua" w:hAnsi="Book Antiqua"/>
        </w:rPr>
        <w:t>Mert Te vagy az igaz Isten, aki nekem segít, mindennap Rád várok.</w:t>
      </w:r>
    </w:p>
    <w:p>
      <w:pPr>
        <w:pStyle w:val="Normal"/>
        <w:ind w:right="-249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5. Ária (alt, tenor, basszus)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édrusokat a hatalmas szélviharban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 baj és gyötrelem érheti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akran fordulhat rosszra a sorsuk.</w:t>
      </w:r>
    </w:p>
    <w:p>
      <w:pPr>
        <w:pStyle w:val="Normal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azonban szavad és tetted az Úrra bízod,</w:t>
      </w:r>
    </w:p>
    <w:p>
      <w:pPr>
        <w:pStyle w:val="Normal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törődj azzal, ami felesel neked,</w:t>
      </w:r>
    </w:p>
    <w:p>
      <w:pPr>
        <w:pStyle w:val="Normal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az Ő szava egész mást tanít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lang w:val="en-GB"/>
        </w:rPr>
        <w:t>6. Kórus</w:t>
      </w:r>
    </w:p>
    <w:p>
      <w:pPr>
        <w:pStyle w:val="Normal"/>
        <w:ind w:left="142" w:right="-249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eim szünet nélkül az Úrra tekintenek; mert Ő kihúzza majd lábamat a hurokból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7. Ciaccona (Kórus)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napját szenvedéseimnek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 végül örömre változtatja;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a keresztényeket a tövises úton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ereje és áldása vezeti.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sten marad az én hű őrizőm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örődöm az emberek dacával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Krisztus az, aki mellettem áll,</w:t>
      </w:r>
    </w:p>
    <w:p>
      <w:pPr>
        <w:pStyle w:val="Normal"/>
        <w:ind w:right="-2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segít, hogy naponta diadalmaskodjam.</w:t>
      </w:r>
    </w:p>
    <w:p>
      <w:pPr>
        <w:pStyle w:val="Normal"/>
        <w:ind w:right="-2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© Vashegyi György nyersfordítása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5:00Z</dcterms:created>
  <dc:creator>Vashegyi György</dc:creator>
  <dc:description/>
  <cp:keywords/>
  <dc:language>en-US</dc:language>
  <cp:lastModifiedBy>Vashegyi György</cp:lastModifiedBy>
  <dcterms:modified xsi:type="dcterms:W3CDTF">2009-11-15T19:56:00Z</dcterms:modified>
  <cp:revision>1</cp:revision>
  <dc:subject/>
  <dc:title>JOHANN SEBASTIAN BACH:</dc:title>
</cp:coreProperties>
</file>