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</w:rPr>
        <w:t xml:space="preserve">Fürchte dich nicht, ich bin bei dir </w:t>
      </w:r>
      <w:r>
        <w:rPr>
          <w:rFonts w:cs="Book Antiqua" w:ascii="Book Antiqua" w:hAnsi="Book Antiqua"/>
        </w:rPr>
        <w:t>Motette BWV 228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</w:rPr>
        <w:t>(4. Februar 1726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ürchte dich nicht, ich bin bei dir;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iche nicht, denn ich bin dein Gott!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ch stärke dich, ich helfe dir auch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ch erhalte dich durch die rechte Hand meiner Gerechtigkeit. 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Jesaia 41,10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ürchte dich nicht, denn ich habe dich erlöset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h habe dich bei deinem Namen gerufen, du bist mein!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Jesaia 43,1)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Herr, mein Hirt, Brunn aller Freuden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u bist mein, ich bin dein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iemand kann uns scheid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Ich bin dein, weil du dein Leben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nd dein Blut mir zugut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 den Tod gegeb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Du bist mein, weil ich dich fasse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nd dich nicht, o mein Licht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us dem Herzen lasse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Laß mich, laß mich hingelangen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 du mich und ich dich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ieblich werd umfangen.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aul Gerhardt, 1653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ürchte dich nicht, du bist mein!</w:t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ürchte dich nicht, ich bin bei dir </w:t>
      </w:r>
      <w:r>
        <w:rPr>
          <w:rFonts w:cs="Book Antiqua" w:ascii="Book Antiqua" w:hAnsi="Book Antiqua"/>
        </w:rPr>
        <w:t>Motetta BWV 228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726. február 4.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/>
      </w:pPr>
      <w:r>
        <w:rPr>
          <w:rFonts w:cs="Arial" w:ascii="Book Antiqua" w:hAnsi="Book Antiqua"/>
          <w:color w:val="000000"/>
        </w:rPr>
        <w:t>Ne félj, mert én veled vagyok</w:t>
      </w:r>
      <w:r>
        <w:rPr>
          <w:rFonts w:cs="Book Antiqua" w:ascii="Book Antiqua" w:hAnsi="Book Antiqua"/>
        </w:rPr>
        <w:t xml:space="preserve">;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Ne csüggedj, mert én vagyok Istened! </w:t>
      </w:r>
    </w:p>
    <w:p>
      <w:pPr>
        <w:pStyle w:val="Normal"/>
        <w:ind w:left="180" w:hanging="1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Megerősítelek, sőt megsegítlek, </w:t>
      </w:r>
    </w:p>
    <w:p>
      <w:pPr>
        <w:pStyle w:val="Normal"/>
        <w:ind w:left="180" w:hanging="180"/>
        <w:jc w:val="both"/>
        <w:rPr/>
      </w:pPr>
      <w:r>
        <w:rPr>
          <w:rFonts w:cs="Arial" w:ascii="Book Antiqua" w:hAnsi="Book Antiqua"/>
          <w:color w:val="000000"/>
        </w:rPr>
        <w:t>És igazságom jobbjával támogatlak.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ind w:left="180" w:hanging="180"/>
        <w:jc w:val="right"/>
        <w:rPr/>
      </w:pPr>
      <w:r>
        <w:rPr>
          <w:rFonts w:cs="Book Antiqua" w:ascii="Book Antiqua" w:hAnsi="Book Antiqua"/>
          <w:i/>
        </w:rPr>
        <w:t>(Ésaiás 41,10)</w:t>
      </w:r>
    </w:p>
    <w:p>
      <w:pPr>
        <w:pStyle w:val="Normal"/>
        <w:ind w:left="180" w:hanging="1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e félj, mert megváltottalak, </w:t>
      </w:r>
    </w:p>
    <w:p>
      <w:pPr>
        <w:pStyle w:val="Normal"/>
        <w:ind w:left="180" w:hanging="1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180" w:hanging="180"/>
        <w:rPr/>
      </w:pPr>
      <w:r>
        <w:rPr>
          <w:rFonts w:cs="Arial" w:ascii="Book Antiqua" w:hAnsi="Book Antiqua"/>
          <w:color w:val="000000"/>
        </w:rPr>
        <w:t>Neveden hívtalak téged, enyém vagy!</w:t>
      </w:r>
    </w:p>
    <w:p>
      <w:pPr>
        <w:pStyle w:val="Normal"/>
        <w:ind w:left="180" w:hanging="18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180" w:hanging="180"/>
        <w:jc w:val="right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(Ésaiás 43,1)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Uram, pásztorom, örömöm forrása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Enyém vagy, s én a Tied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nki nem választhat el bennünket.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ied vagyok, mert Te életedet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És véredet az én javamért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A halálra adtad.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nyém vagy, mert magamhoz ölellek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És Téged soha, én fényem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zívemből el nem eresztelek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</w:rPr>
        <w:t>Engedj, ó engedj odajutnom,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hol Te engem s én Téged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zeretve átölelhetlek.</w:t>
      </w:r>
    </w:p>
    <w:p>
      <w:pPr>
        <w:pStyle w:val="Normal"/>
        <w:ind w:left="180" w:hanging="180"/>
        <w:jc w:val="right"/>
        <w:rPr/>
      </w:pPr>
      <w:r>
        <w:rPr>
          <w:rFonts w:cs="Book Antiqua" w:ascii="Book Antiqua" w:hAnsi="Book Antiqua"/>
          <w:i/>
        </w:rPr>
        <w:t>(Paul Gerhardt, 1653)</w:t>
      </w:r>
    </w:p>
    <w:p>
      <w:pPr>
        <w:pStyle w:val="Normal"/>
        <w:ind w:left="180" w:hanging="1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e félj, enyém vagy!</w:t>
      </w:r>
    </w:p>
    <w:p>
      <w:pPr>
        <w:pStyle w:val="Normal"/>
        <w:ind w:left="180" w:hanging="1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Károli Gáspár bibliafordítása és Vashegyi György nyersfordítása</w:t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6:00Z</dcterms:created>
  <dc:creator>Vashegyi György</dc:creator>
  <dc:description/>
  <cp:keywords/>
  <dc:language>en-US</dc:language>
  <cp:lastModifiedBy>Vashegyi György</cp:lastModifiedBy>
  <dcterms:modified xsi:type="dcterms:W3CDTF">2010-09-27T08:11:00Z</dcterms:modified>
  <cp:revision>12</cp:revision>
  <dc:subject/>
  <dc:title>Fürchte dich nicht, in bin bei dir BWV 228</dc:title>
</cp:coreProperties>
</file>