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lucis ante termin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lucis ante terminu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rum Creator, poscimu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 pro tua clement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 præsul et custod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ul recedant som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noctium phantasmat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temque nostrum comprim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polluantur corp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æsta, Pater piissim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rique compar Uni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m Spiritu Paracl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nans per omne sæculu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lucis ante terminu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pvilág leáldozott;</w:t>
      </w:r>
    </w:p>
    <w:p>
      <w:pPr>
        <w:pStyle w:val="Normal"/>
        <w:rPr/>
      </w:pPr>
      <w:r>
        <w:rPr>
          <w:rFonts w:cs="Book Antiqua" w:ascii="Book Antiqua" w:hAnsi="Book Antiqua"/>
        </w:rPr>
        <w:t>Kérünk, Teremtőnk, tégede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adj velünk kegyelmes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rizzed, óvjad néped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ossz álmok távozzanak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minden éji képzel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nségünket űzzed 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testünket ne rontsa me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dd meg ezt, kegyes Aty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tyának mása, egy Fia,</w:t>
      </w:r>
    </w:p>
    <w:p>
      <w:pPr>
        <w:pStyle w:val="Normal"/>
        <w:rPr/>
      </w:pPr>
      <w:r>
        <w:rPr>
          <w:rFonts w:cs="Book Antiqua" w:ascii="Book Antiqua" w:hAnsi="Book Antiqua"/>
        </w:rPr>
        <w:t>S te, Szentlélek, Vigasztaló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örökkön uralkod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ík Sándor fordítás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1:00Z</dcterms:created>
  <dc:creator>Vashegyi György</dc:creator>
  <dc:description/>
  <cp:keywords/>
  <dc:language>en-US</dc:language>
  <cp:lastModifiedBy>Vashegyi György</cp:lastModifiedBy>
  <dcterms:modified xsi:type="dcterms:W3CDTF">2011-09-26T20:54:00Z</dcterms:modified>
  <cp:revision>1</cp:revision>
  <dc:subject/>
  <dc:title>Te lucis ante terminum</dc:title>
</cp:coreProperties>
</file>