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426" w:hanging="426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Style w:val="Googqstidbit"/>
          <w:rFonts w:cs="Book Antiqua" w:ascii="Book Antiqua" w:hAnsi="Book Antiqua"/>
          <w:b/>
          <w:i/>
          <w:sz w:val="24"/>
          <w:szCs w:val="24"/>
          <w:lang w:val="de-DE"/>
        </w:rPr>
        <w:t>O Haupt voll Blut und Wunden (1830)</w:t>
      </w:r>
      <w:r>
        <w:rPr>
          <w:rFonts w:cs="Book Antiqua" w:ascii="Book Antiqua" w:hAnsi="Book Antiqua"/>
          <w:b/>
          <w:i/>
          <w:sz w:val="24"/>
          <w:szCs w:val="24"/>
          <w:lang w:val="de-DE"/>
        </w:rPr>
        <w:br/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Chor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O Haupt voll Blut und Wunden,</w:t>
      </w:r>
      <w:r>
        <w:rPr>
          <w:rFonts w:cs="Book Antiqua" w:ascii="Book Antiqua" w:hAnsi="Book Antiqua"/>
          <w:sz w:val="24"/>
          <w:szCs w:val="24"/>
          <w:lang w:val="de-DE"/>
        </w:rPr>
        <w:br/>
      </w: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voll Schmerz und voller Hohn.</w:t>
      </w:r>
      <w:r>
        <w:rPr>
          <w:rFonts w:cs="Book Antiqua" w:ascii="Book Antiqua" w:hAnsi="Book Antiqua"/>
          <w:sz w:val="24"/>
          <w:szCs w:val="24"/>
          <w:lang w:val="de-DE"/>
        </w:rPr>
        <w:br/>
      </w: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O Haupt, zum Spott gebunden,</w:t>
      </w:r>
      <w:r>
        <w:rPr>
          <w:rFonts w:cs="Book Antiqua" w:ascii="Book Antiqua" w:hAnsi="Book Antiqua"/>
          <w:sz w:val="24"/>
          <w:szCs w:val="24"/>
          <w:lang w:val="de-DE"/>
        </w:rPr>
        <w:br/>
      </w: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mit einer</w:t>
      </w:r>
      <w:r>
        <w:rPr>
          <w:rFonts w:cs="Book Antiqua" w:ascii="Book Antiqua" w:hAnsi="Book Antiqua"/>
          <w:sz w:val="24"/>
          <w:szCs w:val="24"/>
          <w:lang w:val="de-DE"/>
        </w:rPr>
        <w:t xml:space="preserve"> Dornenkron,</w:t>
        <w:br/>
        <w:t>O Haupt, sonst schön gekrönet</w:t>
        <w:br/>
        <w:t>mit höchster Ehr und Zier,</w:t>
        <w:br/>
        <w:t>jetzt aber höchst verhöhnet,</w:t>
        <w:br/>
        <w:t>gegrüßet seist du mir!</w:t>
        <w:br/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Aria (Basso)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Du, dessen Todeswunden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ie sündge Welt verhöhn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n sie dafür gebunde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n sie mit Schmach gekrönt!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r Schmerzen litt und Plagen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für mich am Kreuze hier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r meine Sünd getrage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gegrüßet seist du mir!</w:t>
        <w:br/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Chora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ch will hier bei dir stehen,</w:t>
        <w:br/>
        <w:t>verachte mich doch nicht;</w:t>
        <w:br/>
        <w:t>von dir will ich nicht gehen,</w:t>
        <w:br/>
        <w:t>wenn mir das Herz schon bricht,</w:t>
        <w:br/>
        <w:t>wenn ich einst werd erblassen</w:t>
        <w:br/>
        <w:t>in letzter Todespein,</w:t>
        <w:br/>
        <w:t>alsdann will ich dich fassen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nd noch vdein eigen sein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Paul Gerhardt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de-DE" w:eastAsia="hu-HU"/>
        </w:rPr>
      </w:pPr>
      <w:r>
        <w:rPr>
          <w:rStyle w:val="Googqstidbit"/>
          <w:rFonts w:cs="Book Antiqua" w:ascii="Book Antiqua" w:hAnsi="Book Antiqua"/>
          <w:b/>
          <w:i/>
          <w:sz w:val="24"/>
          <w:szCs w:val="24"/>
          <w:lang w:val="de-DE"/>
        </w:rPr>
        <w:t>O Haupt voll Blut und Wunden (1830)</w:t>
      </w:r>
      <w:r>
        <w:rPr>
          <w:rFonts w:cs="Book Antiqua" w:ascii="Book Antiqua" w:hAnsi="Book Antiqua"/>
          <w:b/>
          <w:i/>
          <w:sz w:val="24"/>
          <w:szCs w:val="24"/>
          <w:lang w:val="de-DE"/>
        </w:rPr>
        <w:br/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Kórus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Ó véres és sebekkel borított fej,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eltelve fájdalommal és megvetéssel,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ó fej, kit gúnyból ékesítettek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egy töviskoronával.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Ó fej, kit máskor szépen megkoronáz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a legmagasabb méltóság és dísz,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en-GB"/>
        </w:rPr>
        <w:t>most viszont csak megvetés vesz körül: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en-GB"/>
        </w:rPr>
        <w:t>üdvözlégy énnekem!</w:t>
      </w:r>
    </w:p>
    <w:p>
      <w:pPr>
        <w:pStyle w:val="Nincstrkz1"/>
        <w:rPr>
          <w:rStyle w:val="Googqstidbit"/>
          <w:rFonts w:ascii="Book Antiqua" w:hAnsi="Book Antiqua" w:cs="Book Antiqua"/>
          <w:sz w:val="24"/>
          <w:szCs w:val="24"/>
          <w:lang w:val="en-GB"/>
        </w:rPr>
      </w:pPr>
      <w:r>
        <w:rPr/>
      </w:r>
    </w:p>
    <w:p>
      <w:pPr>
        <w:pStyle w:val="Nincstrkz1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Ária (basszus)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Te, kinek halálos sebeit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 xml:space="preserve">e bűnös világ kigúnyolja, 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ki a világ bűneiért kötöztetik meg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kit a világ szégyennel koronáz!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en-GB"/>
        </w:rPr>
        <w:t>Ki fájdalmakat és kínokat viseltél e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értem, egészen a keresztig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 bűneimet hordoztad:</w:t>
      </w:r>
    </w:p>
    <w:p>
      <w:pPr>
        <w:pStyle w:val="Nincstrkz1"/>
        <w:rPr/>
      </w:pPr>
      <w:r>
        <w:rPr>
          <w:rStyle w:val="Googqstidbit"/>
          <w:rFonts w:cs="Book Antiqua" w:ascii="Book Antiqua" w:hAnsi="Book Antiqua"/>
          <w:sz w:val="24"/>
          <w:szCs w:val="24"/>
          <w:lang w:val="de-DE"/>
        </w:rPr>
        <w:t>üdvözlégy énnekem!</w:t>
      </w:r>
    </w:p>
    <w:p>
      <w:pPr>
        <w:pStyle w:val="Nincstrkz1"/>
        <w:rPr>
          <w:rStyle w:val="Googqstidbit"/>
          <w:rFonts w:ascii="Book Antiqua" w:hAnsi="Book Antiqua" w:cs="Book Antiqua"/>
          <w:sz w:val="24"/>
          <w:szCs w:val="24"/>
          <w:lang w:val="de-DE"/>
        </w:rPr>
      </w:pPr>
      <w:r>
        <w:rPr/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3. Korál 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tt akarok állni Melletted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e utasíts hát el engem;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em akarod eltávolodni Tőled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ég ha szívem megtöretik is;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 ha majd egykor körülvesznek engem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 halál végső fájdalmai,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kkor szeretnélek magamhoz ölelni Téged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és örökre a Tied maradni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Paul Gerhardt</w:t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7:00Z</dcterms:created>
  <dc:creator>Vashegyi György</dc:creator>
  <dc:description/>
  <dc:language>en-US</dc:language>
  <cp:lastModifiedBy>Vashegyi György</cp:lastModifiedBy>
  <dcterms:modified xsi:type="dcterms:W3CDTF">2014-05-17T11:48:00Z</dcterms:modified>
  <cp:revision>2</cp:revision>
  <dc:subject/>
  <dc:title/>
</cp:coreProperties>
</file>