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hann Christoph Bach (1642-1703):</w:t>
      </w:r>
    </w:p>
    <w:p>
      <w:pPr>
        <w:pStyle w:val="Nincstrkz"/>
        <w:ind w:left="284" w:hanging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err, wende dich und sei mir gnädig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rr, wende dich und sei mir gnädig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n ich rufe täglich zu dir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in Odem ist schwach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meine Tage sind abgekürz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Grab ist da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β dir an meiner Gnade begnügen.</w:t>
      </w:r>
    </w:p>
    <w:p>
      <w:pPr>
        <w:pStyle w:val="Nincstrkz"/>
        <w:ind w:left="284" w:right="-213" w:hanging="284"/>
        <w:rPr/>
      </w:pPr>
      <w:r>
        <w:rPr>
          <w:rFonts w:cs="Book Antiqua" w:ascii="Book Antiqua" w:hAnsi="Book Antiqua"/>
          <w:sz w:val="24"/>
          <w:szCs w:val="24"/>
        </w:rPr>
        <w:t>Meine Gestalt ist jämmerlich und elend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bestimmte Jahre sind kommen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ich gehe hin des Weges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 ich nicht wiederkomme,</w:t>
      </w:r>
    </w:p>
    <w:p>
      <w:pPr>
        <w:pStyle w:val="Nincstrkz"/>
        <w:ind w:left="284" w:right="-35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demütiget auf dem Auge meine Kraft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nd verkürzet meine Tage.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ine Tage sind hin wie ein Schatten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ich verdorre wie Gras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meine Kräfte sind vertrocknet wie eine Scherbe.</w:t>
      </w:r>
    </w:p>
    <w:p>
      <w:pPr>
        <w:pStyle w:val="Nincstrkz"/>
        <w:ind w:left="284" w:right="-35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ine Kraft ist in den Schwachen mächtig,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b/>
          <w:i/>
          <w:sz w:val="24"/>
          <w:szCs w:val="24"/>
        </w:rPr>
        <w:t>laβ dir an meiner Gnade begnüge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in Gott, nimm mich nicht weg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in der Hälfte meiner Tage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ärke deinen Knech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n ich bin elend und arm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ige deine Ohren und erhöre mich!</w:t>
      </w:r>
    </w:p>
    <w:p>
      <w:pPr>
        <w:pStyle w:val="Nincstrkz"/>
        <w:ind w:left="284" w:right="-35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284" w:right="-35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ch habe dich erhöret zur angenehmen Zeit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b/>
          <w:i/>
          <w:sz w:val="24"/>
          <w:szCs w:val="24"/>
        </w:rPr>
        <w:t>und will deinen Tagen noch viel Jahr zusetzen;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enn siehe, ich decke dich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b/>
          <w:i/>
          <w:sz w:val="24"/>
          <w:szCs w:val="24"/>
        </w:rPr>
        <w:t>unter dem Schatten meiner Hände</w:t>
      </w:r>
    </w:p>
    <w:p>
      <w:pPr>
        <w:pStyle w:val="Nincstrkz"/>
        <w:ind w:left="284" w:right="-354" w:hanging="284"/>
        <w:rPr/>
      </w:pPr>
      <w:r>
        <w:rPr>
          <w:rFonts w:cs="Book Antiqua" w:ascii="Book Antiqua" w:hAnsi="Book Antiqua"/>
          <w:b/>
          <w:i/>
          <w:sz w:val="24"/>
          <w:szCs w:val="24"/>
        </w:rPr>
        <w:t>und habe dir am Tage des Heils geholfen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β dir an meiner Gnade begnügen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Herr züchtiget mich wohl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er er gibt mir dem Tode nich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n die Toten werden dich, Herr, nicht loben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ch die hinunterfahren in die Hölle,</w:t>
      </w:r>
    </w:p>
    <w:p>
      <w:pPr>
        <w:pStyle w:val="Nincstrkz"/>
        <w:ind w:left="284" w:right="-35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ndern wir loben den Herrn von nun an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s in die Ewigkeit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Frisch auf, mein Seel, und zage nich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Gott will sich dein erbarmen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rasch’ Hilf’ will er dir teilen mit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er ist ein Schutz der Armen;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hann Christoph Bach (1642-1703):</w:t>
      </w:r>
    </w:p>
    <w:p>
      <w:pPr>
        <w:pStyle w:val="Nincstrkz"/>
        <w:ind w:left="284" w:hanging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err, wende dich und sei mir gnädig</w:t>
      </w:r>
    </w:p>
    <w:p>
      <w:pPr>
        <w:pStyle w:val="Nincstrkz"/>
        <w:ind w:left="284" w:right="-780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am, fordulj felém és légy irgalmas hozzám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rt naponta Téged hívlak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legzetem elgyengül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pjaim száma megfogyatkozot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ír vár rám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egyen neked elég az én kegyelmem!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Testem alakja szánalmas és nyomorul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nekem rendelt évek elkövetkeztek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arra az útra lépek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ről nem fogok visszatérni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elgyengíti erőmet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megrövidíti napjaim számát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pjaim árnyként szálltak el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elszáradok, miként a fű,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és minden erő kiszárad bennem, miként egy cserépedény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z én erőm a gyengeségben mutatkozik meg leghatalmasabban,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egyen neked elég az én kegyelmem!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 Istenem, ne végy el engem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pjaim közepén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rősítsd meg a Te szolgád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rt nyomorult és szegény vagyok;</w:t>
      </w:r>
    </w:p>
    <w:p>
      <w:pPr>
        <w:pStyle w:val="Nincstrkz"/>
        <w:ind w:left="284" w:right="-638" w:hanging="284"/>
        <w:rPr/>
      </w:pPr>
      <w:r>
        <w:rPr>
          <w:rFonts w:cs="Book Antiqua" w:ascii="Book Antiqua" w:hAnsi="Book Antiqua"/>
          <w:sz w:val="24"/>
          <w:szCs w:val="24"/>
        </w:rPr>
        <w:t>hajlítsd felém füled és hallgass meg engem!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ghallgattalak téged a kellő időben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és napjaid számához még sok évet adok hozzá;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rt íme, téged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kezem árnyéka alá helyezlek,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és az üdvösség napján megsegítettelek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egyen neked elég az én kegyelmem!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Úr okkal büntet engem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nem ad át a halálnak,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mert a holtak nem fognak, Uram, Téged dicsérni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 azok, kik alászálltak a pokolba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nem mi dicsérjük az Urat mostantól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rökkön-örökké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Frissen fel hát, lelkem, ne csüggedj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sten megkönyörül rajtad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 az Ő segítsége gyorsan megtalál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hiszen Ő a gyengék védelmezője;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ob’s oft geht hart, im Rosengart’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ann man nicht allzeit sitze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Wer Gott vertraut, fest auf ihn bau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den will er ewig schütze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 bár gyakran nehéz az élet, nem lehet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züntelenül rózsák között pihenni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Ki Istenben bízik s Rá erősen épí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azt Ő örökké megvédelmezi majd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incstrkz"/>
        <w:ind w:left="284" w:hanging="284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© Vashegyi György nyersfordítása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4:00Z</dcterms:created>
  <dc:creator>Vashegyi György</dc:creator>
  <dc:description/>
  <cp:keywords/>
  <dc:language>en-US</dc:language>
  <cp:lastModifiedBy>Vashegyi György</cp:lastModifiedBy>
  <dcterms:modified xsi:type="dcterms:W3CDTF">2014-09-03T08:07:00Z</dcterms:modified>
  <cp:revision>13</cp:revision>
  <dc:subject/>
  <dc:title/>
</cp:coreProperties>
</file>