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Mozart: Grabmusik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. 4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Recitativ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e See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 bin ich? bittrer Schmerz!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! jener Sitz der Liebe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in Ruh, mein Tros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s Ziel all meiner Triebe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meines Jesu göttlichs Herz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s reget sich nicht meh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ist vom Blut und Leben lee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er trieft die Wunde noch von Blu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dammte Wut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s für ein herbes Eisen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nnt dieses süßest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allerliebste Herz zerreißen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Ari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e See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sen, spaltet euren Rach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uert durch ein kläglichs Krach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rne, Mond und Sonne flieh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ur Natur, ich traure mi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üllt, ich Donner! Blitz und Flamm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laget über dem zusamm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r durch die verruchte Tat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ses Herz verwundet ha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Recitativ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r Enge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liebte Seel; was redest du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aure das verwundte Herz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ch lobe deinen Schmerz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willst du zürnen? Zürne zu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h über wen? Ach, ehrlich über dich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lst du den Mörder find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denk an deine Sünd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führten diesen Sti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leiteten den Spee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tzt zürne, wie du wills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tzt traure, aber traure meh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Ari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r Enge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tracht dies Herz und frage mich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hat die Kron gebund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 wem ist diese Wunden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 ist von mir und doch für mich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h, wie es Blut und Wasser wein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ör! was die Zähren sag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letzten Tropfen frag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 es mit dir nicht redlich mein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gib dich, hartes Herz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rfließ in Reu und Schmer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Mozart: Grabmusik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. 4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Recitativ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éle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l vagyok? Keserű fájdalom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! A szeretetnek az a székhelye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ugalmam, vigaszom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indíttatásom célja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Jézusom isteni szíve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r nem mozdu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és vértől és élettől üre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t a seb még vértől csöpög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tkozott düh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féle durva va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dná e legédesebb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legkedvesebb szívet széttépni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Ári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éle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iklák, hasadjon meg torkotok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ászoljatok panaszos dörejjel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illagok, hold és nap meneküljetek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ászolj, természet, veled gyászolok én i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völtsetek, ti mennydörgések! Villámok és lángok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pjatok össze afölöt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i a szégyenletes tett álta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sebezte ezt a szíve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Recitativ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z angya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tett lélek, mit beszélsz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nd a sebzett szíve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sérem fájdalmada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aragudni akarsz? Csak haragudj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kire? Ó, őszintén saját magadra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meg akarod találni a gyilkos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dolj bűneidre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ok irányították a szúrás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vezették a lándzsá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st haragudj, ahogyan akarsz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gy most gyászolj, de inkább gyászolj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Ári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z angyal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Szemléld e szívet és kérdezz engem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fonta a koroná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től vannak a sebek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őlem van és mégis nekem van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zd, mint sír vért és vize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ld, mit mondanak a könnyek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utolsó cseppek kérdezik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jon őszinte-e veled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 meg magad, kemény szív,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folyjál szét bánatban és fájdalomban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Recitativ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e See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Himmel! was ein traurig Lich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 jetzt zu meiner Qual aus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sen Worten bricht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usame gewesen, s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ses Herz verwundet hat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s Blut ist meine Tat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Schmerz, zerbrich mir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s beklemmte Her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Duett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e See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u, was hab ich getan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ch mich hast du diese Wund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ch mich Tod und Kreuz gefund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ch den letzten Tropfen Blu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h im Herzen meine Wu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, ach, was habe ich getan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r Enge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au dies Herz nur reuvoll a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er auch durch diese Wunde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t du Heil und Gnad gefund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ch den letzten Tropfen Blu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bt die Liebe dir zugu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e See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s soll jetzt mein Vorsatz sei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ebstes Herz, dich will ich lieb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mmer will ich dich betrübe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, ach, verzeihes, göttlichs Her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r Enge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verzeihet deinem Schmer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Recitativ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r Enge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lobenswerter Sinn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tausenmal beglücktes Wählen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weisliches Entschließen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Cor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u, wahrer Gottessohn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m ein ungerechter Richt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ut den Stab des Lebens brich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hte uns nach Schärfe nicht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Wenn zu deinem Wolkenthron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fet der Posaunen Schall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das Heer der Himmelslicht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ch bereitet zu dem Fall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Recitativ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éle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egek! Micsoda szomorú fény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most kínomra 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vakból előtör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gyetlen volt, amel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sebezte e szívet?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E vér az én tettem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fájdalom, törd szé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gódó szívem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Duet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éle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ézus, mit tettem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talam kaptad e sebeid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talam leltél halált és kereszte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utolsó csepp vért i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resd a szívben dühöm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ó, mit tettem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z angya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zd csak e szívet bűnbánattal telve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m e sebek által i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dvöt és kegyelmet találtál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utolsó csepp vért i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tet adja javadra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éle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 legyen most szándékom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kedvesebb szív, téged akarlak szeretni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hasem akarlak megszomorítani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ó, bocsáss meg, isteni szív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z angyal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Megbocsát fájdalmadnak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Recitativ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z angya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dicséretes értelem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ezerszer szerencsés választás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bölcs elhatározás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Kóru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ézus, valóban Isten Fia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i fölött ma egy igazságtalan bíró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ri az élet pálcájá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ítélj minket szigorúan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kor felhőtrónusodho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ív minket a harsona hangja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 mennyei fények sere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lecsapni készül.</w:t>
      </w:r>
      <w:r>
        <w:rPr>
          <w:rFonts w:cs="Book Antiqua" w:ascii="Book Antiqua" w:hAnsi="Book Antiqua"/>
          <w:i/>
        </w:rPr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oncz Ádám nyersfordítása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39:00Z</dcterms:created>
  <dc:creator>Juvara</dc:creator>
  <dc:description/>
  <dc:language>en-US</dc:language>
  <cp:lastModifiedBy>Vashegyi György</cp:lastModifiedBy>
  <cp:lastPrinted>2015-09-23T15:23:00Z</cp:lastPrinted>
  <dcterms:modified xsi:type="dcterms:W3CDTF">2015-09-24T21:42:00Z</dcterms:modified>
  <cp:revision>7</cp:revision>
  <dc:subject/>
  <dc:title/>
</cp:coreProperties>
</file>