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cs-CZ"/>
        </w:rPr>
        <w:t>Ismeretlen szerző (Christoph Willibald Gluck??):</w:t>
      </w:r>
    </w:p>
    <w:p>
      <w:pPr>
        <w:pStyle w:val="Normal"/>
        <w:jc w:val="center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ORFEO ED EURIDICE / ORPHEUSZ ÉS EURÜDIKÉ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NYITÁNY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1. </w:t>
      </w:r>
      <w:r>
        <w:rPr>
          <w:sz w:val="20"/>
          <w:szCs w:val="20"/>
          <w:u w:val="single"/>
          <w:lang w:val="cs-CZ"/>
        </w:rPr>
        <w:t>KÓRU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Kórus</w:t>
        <w:tab/>
        <w:tab/>
        <w:t>Óh, ha a e gyászos urna körü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lebegsz, Eurüdiké, szomorú árny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h, Eurüdiké, szép árny,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hallgasd meg a zokogást, a panaszt, a sóhajoka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elyek érted áradnak fájdalmasan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hallgasd boldogtalan hitvesed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i sírva..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Eurüdiké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Kórus</w:t>
        <w:tab/>
        <w:tab/>
        <w:t>...«Eurüdiké»-t kiált, jajga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nt mikor édes társát nem találvá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ívja azt a szerelmes gerle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2. </w:t>
      </w:r>
      <w:r>
        <w:rPr>
          <w:sz w:val="20"/>
          <w:szCs w:val="20"/>
          <w:u w:val="single"/>
          <w:lang w:val="cs-CZ"/>
        </w:rPr>
        <w:t>RECITATIVO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pheusz</w:t>
        <w:tab/>
        <w:t>Elég, elég, barátaim, gyászoto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csak súlyosbítja gyászom. Hintsetek szé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bíbor virágokat, ékesítsétek vele a márvány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 hagyjatok magamra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gyedül akarok maradn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 gyászos és sötét árnyak közöt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nyomorúságom kegyetlen társaságában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3. </w:t>
      </w:r>
      <w:r>
        <w:rPr>
          <w:sz w:val="20"/>
          <w:szCs w:val="20"/>
          <w:u w:val="single"/>
          <w:lang w:val="cs-CZ"/>
        </w:rPr>
        <w:t>BALETT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4. </w:t>
      </w:r>
      <w:r>
        <w:rPr>
          <w:sz w:val="20"/>
          <w:szCs w:val="20"/>
          <w:u w:val="single"/>
          <w:lang w:val="cs-CZ"/>
        </w:rPr>
        <w:t>RECITATIVO ÉS ÁRIA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pheusz</w:t>
        <w:tab/>
        <w:t>Eurüdiké, Eurüdiké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Drága árny, hol vagy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Zokog hitvesed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visszakönyörögne az istenektő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halandóktól kérne téged, de a szel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repítik csak tova könnyeit s a kínoka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iába keresem a kedvesem,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itt, ahol meghal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 gyászos partokon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fájdalmamra csa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z, ki ismerte a szerelme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visszhang felel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urüdiké, Eurüdiké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h! Csak ezt az egy neve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tanulták meg től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rétek és a dombo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nden völgyben «Eurüdiké» visszhangzik,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minden farönkre odavés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nyomorult Orpheusz, a boldogtalan Orpheusz: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«Eurüdiké, szerelmem, drága Eurüdiké!»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Így siratom a kedveseme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kor a napfény bearanyozza a napo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 mikor lebukik a hullámokba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írásomra együttérzőn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morajlik a pata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válaszol neke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5. </w:t>
      </w:r>
      <w:r>
        <w:rPr>
          <w:sz w:val="20"/>
          <w:szCs w:val="20"/>
          <w:u w:val="single"/>
          <w:lang w:val="cs-CZ"/>
        </w:rPr>
        <w:t>RECITATIVO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stenek, könyörtelen isten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kherón és az Alvilá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ápadt lakói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iknek telhetetlen halálosztó kez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még soha nem fegyverezhette le és nem tarthatta fogva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em a szépséget, sem az ifjúságot, ti raboltátok 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szépséges Eurüdikémet – </w:t>
      </w:r>
    </w:p>
    <w:p>
      <w:pPr>
        <w:pStyle w:val="Normal"/>
        <w:ind w:left="21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óh, keserves emlék ! – élete virágjában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ost visszakövetelem tőletek, zsarnok istenek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 xml:space="preserve"> </w:t>
        <w:tab/>
        <w:t>A legrettenthetetlenebb hősök nyomába lépv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merítek bátorságot! Szörnyű hajlékotokban 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z én hitvesem, kedves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zívem bálványa!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Hümenaiosz</w:t>
        <w:tab/>
        <w:tab/>
        <w:t>Hümenaiosz megsegí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Orpheusz, kínjaido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Jupiter szíve is megesett, és lehetővé teszi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ogy a Léthé lusta hullámai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lve szeld át; immár a sötétlő mélysé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útjára értél. Ha énekeddel képes vagy lecsillapítan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fúriákat, a szörnyeket és a galád halált, a napfényr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újra felvezetheted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cs-CZ"/>
        </w:rPr>
        <w:t>szeretett Eurüdikédet.</w:t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ab/>
        <w:t>Orpheusz</w:t>
        <w:tab/>
        <w:t>Ah, hogyan? Ah, mikor? Hát lehetséges ez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Beszélj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Hümenaiosz</w:t>
        <w:tab/>
        <w:tab/>
        <w:tab/>
        <w:t xml:space="preserve">Lesz benned annyi vitézség,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ely elegendő e nagy próbatételhez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>Eurüdikét ígéred nekem és azt képzeled, hogy félek?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Hümenaiosz</w:t>
        <w:tab/>
        <w:t>De tudod-e, milyen kikötésse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ell végrehajtanod e vállalkozást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Mondd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Hümenaiosz</w:t>
        <w:tab/>
        <w:tab/>
        <w:tab/>
        <w:tab/>
        <w:t>Eurüdikér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nem szabad ránézned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íg kívül nem kerülsz a Sztüx partjain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e nagy tilalmat fel sem fedheted előtte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ert ha megszeged, elveszíted őt, még egyszer és örökre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féktelen vágyadnak kiszolgáltatv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zerencsétlenül élhetsz; jól gondold meg, isten veled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6. </w:t>
      </w:r>
      <w:r>
        <w:rPr>
          <w:sz w:val="20"/>
          <w:szCs w:val="20"/>
          <w:u w:val="single"/>
          <w:lang w:val="cs-CZ"/>
        </w:rPr>
        <w:t>ÁRIA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ümenaiosz</w:t>
        <w:tab/>
        <w:t>Tekintetedet tartsd vissza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fékezd meg nyelvede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mlékezz arra, hogy szenvedsz most,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és hogy már csak kevés idei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ell tovább szenvedned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Tudod, hogy néh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zavartól és a felindulástó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épp azzal, kit szeretn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vakká válnak a szerelmes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és még beszélni sem tudnak.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</w:r>
      <w:r>
        <w:rPr>
          <w:i/>
          <w:sz w:val="20"/>
          <w:szCs w:val="20"/>
          <w:lang w:val="cs-CZ"/>
        </w:rPr>
        <w:t>(da capo)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7. </w:t>
      </w:r>
      <w:r>
        <w:rPr>
          <w:sz w:val="20"/>
          <w:szCs w:val="20"/>
          <w:u w:val="single"/>
          <w:lang w:val="cs-CZ"/>
        </w:rPr>
        <w:t>RECITATIVO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Orpheusz</w:t>
        <w:tab/>
        <w:t>Mit mondott?! Mit hallottam?  Tehát Eurüdiké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lni fog, itt lesz mellettem, és annyi  temérd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gyötrelem után abban a percben, abban az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rzelmi viharban nem szabad ránézn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nem szabad a keblemre szorítanom? Szegény hitvesem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t fog mondani? Mit gondol majd? Előre láto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őrjöngését, már érz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saját szorongásomat. Ha csak elképzel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áris megfagy a vér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beleremeg a szívem. De... én képes leszek...igen, akarom,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ldöntöttem. A legnagyobb,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a legelviselhetetlenebb fájdalom, ha megfosztják a lelke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zerelme egyetlen, hőn szeretett tárgyától.</w:t>
        <w:tab/>
        <w:t>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egítsetek meg, ó istenek, elfogadom a törvényt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8. </w:t>
      </w:r>
      <w:r>
        <w:rPr>
          <w:sz w:val="20"/>
          <w:szCs w:val="20"/>
          <w:u w:val="single"/>
          <w:lang w:val="cs-CZ"/>
        </w:rPr>
        <w:t>BALETT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9. </w:t>
      </w:r>
      <w:r>
        <w:rPr>
          <w:sz w:val="20"/>
          <w:szCs w:val="20"/>
          <w:u w:val="single"/>
          <w:lang w:val="cs-CZ"/>
        </w:rPr>
        <w:t>JELENET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Kórus</w:t>
        <w:tab/>
        <w:tab/>
        <w:t>Ki az, aki az Ereboszon á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füstös homályban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éraklész nyomán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és Peirithooszt követv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viszi lépteit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Árasszák el iszonyatukkal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vad Eumenisz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rémítsék halálr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erberosz üvöltései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a nem isteni lény.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Orpheusz</w:t>
        <w:tab/>
        <w:t>Héj, békéljetek meg vel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fúriák, lidércek, haragvó árnyak!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Kórus</w:t>
        <w:tab/>
        <w:tab/>
        <w:tab/>
        <w:t>Nem!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Orpheusz</w:t>
        <w:tab/>
        <w:t>Engeszteljen benneteke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legalább vad fájdalmam!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Kórus</w:t>
        <w:tab/>
        <w:tab/>
        <w:t>Nyomorult ifjú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t akarsz, mire készülsz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Nem lakik itt más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nt gyász és jajgatá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me szörnyű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gyászos hajlékban.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Orpheusz</w:t>
        <w:tab/>
        <w:t>Héj, békéljetek meg vel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fúriák, lidércek, haragvó árnyak!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Kórus</w:t>
        <w:tab/>
        <w:tab/>
        <w:tab/>
        <w:t>Nem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h, mily ismeretl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édes és gyöngéd 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rzelem az, mely megbénítj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ngesztelhetetl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dühünket?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Orpheusz</w:t>
        <w:tab/>
        <w:t>Nem lennétek ily irgalmatlano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írásommal, panaszommal szemben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a csak egy percre is éreznét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milyen is, ha emészt a szerelem.  </w:t>
      </w:r>
    </w:p>
    <w:p>
      <w:pPr>
        <w:pStyle w:val="Normal"/>
        <w:ind w:firstLine="720"/>
        <w:rPr/>
      </w:pPr>
      <w:r>
        <w:rPr>
          <w:sz w:val="20"/>
          <w:szCs w:val="20"/>
          <w:lang w:val="cs-CZ"/>
        </w:rPr>
        <w:t>Kórus</w:t>
        <w:tab/>
        <w:tab/>
        <w:t>Ah, mily ismeretl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édes és gyöngéd  </w:t>
      </w:r>
    </w:p>
    <w:p>
      <w:pPr>
        <w:pStyle w:val="Normal"/>
        <w:ind w:left="21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érzelem az, mely feltartóztatja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engesztelhetetlen 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ühünket?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kapuk csikorogna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fekete sarokvasukon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a bejáratot biztonságosa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szabadon megnyitjá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győztes előtt!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0. </w:t>
      </w:r>
      <w:r>
        <w:rPr>
          <w:sz w:val="20"/>
          <w:szCs w:val="20"/>
          <w:u w:val="single"/>
          <w:lang w:val="cs-CZ"/>
        </w:rPr>
        <w:t>RECITATIVO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pheusz</w:t>
        <w:tab/>
        <w:t xml:space="preserve">Micsoda tiszta ég! Milyen ragyogó napfény!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ly új és derűs fény lehet ez? Mily édes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ehízelgő hangzatot alkot együt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madárcsicsergés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patakok moraja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 a szellők susogása! Ez hát a lakhely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a szerencsés hősöknek! Itt mindenből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nyugodt boldogság árad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csak épp nem nekem. Ha nem találom meg a kedveseme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mégcsak nem is remélhetem: az ő édes szavai, 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zerelmes tekintete, szép mosolya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z én egyetlen, az én legdrágább Élüsziónom.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cs-CZ"/>
        </w:rPr>
        <w:t>De vajon hol lehet? Megkérdezem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 felém közeledő boldog csoportot.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üdiké hol van?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órus</w:t>
        <w:tab/>
        <w:tab/>
        <w:tab/>
        <w:t>Jön már Eurüdiké.</w:t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11. </w:t>
      </w:r>
      <w:r>
        <w:rPr>
          <w:sz w:val="20"/>
          <w:szCs w:val="20"/>
          <w:u w:val="single"/>
          <w:lang w:val="cs-CZ"/>
        </w:rPr>
        <w:t>KÓRUS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öjj a nyugalom birodalmába,</w:t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nagy hős, gyöngéd hitves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nden korok ritka példája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Eurüdikét Ámor visszaadja,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ab/>
        <w:t>már feltámadt, már korább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zépségében tündököl.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</w:r>
      <w:r>
        <w:rPr>
          <w:i/>
          <w:sz w:val="20"/>
          <w:szCs w:val="20"/>
          <w:lang w:val="cs-CZ"/>
        </w:rPr>
        <w:tab/>
        <w:t>(da capo)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2. </w:t>
      </w:r>
      <w:r>
        <w:rPr>
          <w:sz w:val="20"/>
          <w:szCs w:val="20"/>
          <w:u w:val="single"/>
          <w:lang w:val="cs-CZ"/>
        </w:rPr>
        <w:t>BALETT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3. </w:t>
      </w:r>
      <w:r>
        <w:rPr>
          <w:sz w:val="20"/>
          <w:szCs w:val="20"/>
          <w:u w:val="single"/>
          <w:lang w:val="cs-CZ"/>
        </w:rPr>
        <w:t>RECITATIVO ÉS KÓRUS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pheusz</w:t>
        <w:tab/>
        <w:t>Szerencsés lelk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kik békésen viselitek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türelmetlenségemet, ha ti is szerelmesek lennét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tapasztalatból ismernét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zt a tüzes vágyat, mely engem emész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amely mindenhová elkísér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ég ezen a békés tájo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em lehetek boldog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a nem találom meg a kedveseme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Kórus</w:t>
        <w:tab/>
        <w:tab/>
        <w:tab/>
        <w:t>Jön már Eurüdiké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Térj vissza, szép hölgy, a hitvesedhez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mert a könyörületes istenek nem akarják,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cs-CZ"/>
        </w:rPr>
        <w:t>hogy továbbra is tőled elszakadva éljen.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Ne keseregj sorsodon,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mert egy új Élüszión lesz</w:t>
        <w:tab/>
        <w:tab/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számodra egy ilyen hű férj.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cs-CZ"/>
        </w:rPr>
        <w:tab/>
        <w:tab/>
      </w:r>
      <w:r>
        <w:rPr>
          <w:i/>
          <w:sz w:val="20"/>
          <w:szCs w:val="20"/>
          <w:lang w:val="cs-CZ"/>
        </w:rPr>
        <w:t>(da capo)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4. </w:t>
      </w:r>
      <w:r>
        <w:rPr>
          <w:sz w:val="20"/>
          <w:szCs w:val="20"/>
          <w:u w:val="single"/>
          <w:lang w:val="cs-CZ"/>
        </w:rPr>
        <w:t>BALETT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5. </w:t>
      </w:r>
      <w:r>
        <w:rPr>
          <w:sz w:val="20"/>
          <w:szCs w:val="20"/>
          <w:u w:val="single"/>
          <w:lang w:val="cs-CZ"/>
        </w:rPr>
        <w:t>RECITATIVO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pheusz</w:t>
        <w:tab/>
        <w:t>Jöjj, kövesd lépteime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gyetlen szerelmetes tárgy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z én hűséges szerelmemnek.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Eurüdiké</w:t>
        <w:tab/>
        <w:tab/>
        <w:t>Te vagy? Káprázik a szemem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Álmodom? Ébren vagyok? Lázálom ez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Szeretett hitves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Orpheusz vagyok és még élek. Az élüszióni mezőki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jöttem utánad, hogy megkeresselek. Nemsokár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újra láthatod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cs-CZ"/>
        </w:rPr>
        <w:t>a mi egünket, a mi napunkat, s a világo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ab/>
        <w:t>Te élsz, és én is élek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ogyan? De hogy történt, ah, mondd el, ó kedvesem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>Mindent megtudsz majd tőle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ost ne kérdezz semmi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iess velem, és a hiábavaló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felesleges félelme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űzd el lelkedből!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Nem vagy árny többé, és én sem vagyok árny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>Mit hallok? Hát igaz ez? Kegyes istene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csoda boldogság ez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n tehát a kedvesem karjaiba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Ámor és Hümenaiosz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ég édesebb kötelékei közepett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új életre kelek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Igen, én reménység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de most már ne késlekedjünk tovább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anem haladjunk utunkon! Oly kegyetl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ozzám a sors, hogy alig hiszem e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ogy enyém vagy, alig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iszek a saját szememne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>És az én gyöngéd szerelmem édes kitörése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>most, az első pillanatban, hogy rámtaláltá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ogy újra láthatlak, zavar téged, Orpheusz?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Orpheusz</w:t>
        <w:tab/>
        <w:t>Ah, nem így van, de tudd meg..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allgass ide... Óh, kegyetlen törvény! Szép Eurüdiké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zaporázd lépteidet!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Eurüdiké</w:t>
        <w:tab/>
        <w:t>Mi aggaszt ebben a boldog pillanatban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>(Most mit mondjak? Tudtam én előre, s ím itt a próbatétel.)</w:t>
        <w:tab/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üdiké</w:t>
        <w:tab/>
        <w:t>Meg sem ölelsz? Ah, hát nem is szólsz hozzám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ondd, vagyok olyan szép még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nt egykor voltam? Azt látod talán, hogy kihunyt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rcom rózsás színe? Vagy mondd, talá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elhalványult az, amit annyira szerettél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és édesen úgy hívtá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ogy a tekintetem ragyogása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(Mennél tovább hallgato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nnál kevésbé tudok ellenállni. Orpheusz, bátorság!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enjünk, drága Eurüdiké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z most nem a megfelelő idő a gyöngédségre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nden késlekedés végzetes lehet nekün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>De csak egy pillantást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Szerencsétlenséget hoz, ha rád néze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 xml:space="preserve">Ah, hűtlen! Hát ezzel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fogadsz engem? Megtagadsz tőlem egy pillantást is, 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ikor a szerelmes szívtől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és a gyöngéd hitvestől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öleléseket és csókokat kellene várnom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>Micsoda szörnyű szenvedés! Csak gyere és hallgass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 xml:space="preserve">Még hogy hallgassak?! Hát ezt is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l kell viselnem? Tehát már elvesztette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z emlékezetedet, a szerelmede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z állhatatosságot, s a hűséget? Hát akkor minek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eltettél fel édes pihenésemből, ha egyszer kioltotta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Ámor és Hümenaiosz </w:t>
      </w:r>
    </w:p>
    <w:p>
      <w:pPr>
        <w:pStyle w:val="Normal"/>
        <w:ind w:left="1440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indkettőnk számára oly drága szűzi fáklyái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felelj, hitszegő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 xml:space="preserve"> </w:t>
        <w:tab/>
        <w:t>Csak jöjj és hallgass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6. </w:t>
      </w:r>
      <w:r>
        <w:rPr>
          <w:sz w:val="20"/>
          <w:szCs w:val="20"/>
          <w:u w:val="single"/>
          <w:lang w:val="cs-CZ"/>
        </w:rPr>
        <w:t>DUETT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>Orpheusz</w:t>
        <w:tab/>
        <w:t>Jöjj, tégy kedvére hitvesednek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>Nem, kedvesebb nekem a halá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nt hogy veled élje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>Ah, kegyetlen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ab/>
        <w:t>Hagyj békén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>Nem, életem, árnyékként szorosa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övetlek, mindig veled lesze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>De miért vagy ily kegyetlen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>Még ha belehalok is a bánatba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eg nem mondhatom, miért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Orpheusz és Eurüdiké </w:t>
        <w:tab/>
        <w:t>Istenek, nagy a ti ajándékotok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lismerem és hálás is vagyok érte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de a fájdalom, mely az ajándékot kíséri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lviselhetetlen a számomra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7. </w:t>
      </w:r>
      <w:r>
        <w:rPr>
          <w:sz w:val="20"/>
          <w:szCs w:val="20"/>
          <w:u w:val="single"/>
          <w:lang w:val="cs-CZ"/>
        </w:rPr>
        <w:t>RECITATIVO ÉS ÁRIA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>Milyen élet lesz ez számomra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ely most kezdődik, és milyen gyászos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szörnyű titkot rejteget előttem Orpheusz?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Miért sír és gyötri magát? Ah, még nem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vagyok eléggé felvértezve a kínokra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elyeket az élők viselnek e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 xml:space="preserve">s az ilyen nagy csapáshoz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ég nincs meg az állhatatosság bennem. Szemeimben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kihúny a fény, keblem elszorul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légzésem zihálóvá válik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Remegek, imbolygok és úgy érzem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szorongás és a félelem között vergődve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hogy vad szívverés dobogtatja keblem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(Ária)</w:t>
        <w:tab/>
        <w:tab/>
        <w:tab/>
        <w:t>Mily szörnyű pillanat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mily kegyetlen sors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a halálból visszajönni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ennyi fájdalomba!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 xml:space="preserve"> </w:t>
        <w:tab/>
        <w:t>Hozzászokva immár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>a feledés békés boldogságához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>e viharok erejéb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>belevész a szívem!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</w:r>
      <w:r>
        <w:rPr>
          <w:i/>
          <w:sz w:val="20"/>
          <w:szCs w:val="20"/>
          <w:lang w:val="cs-CZ"/>
        </w:rPr>
        <w:t>(da capo)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8. </w:t>
      </w:r>
      <w:r>
        <w:rPr>
          <w:sz w:val="20"/>
          <w:szCs w:val="20"/>
          <w:u w:val="single"/>
          <w:lang w:val="cs-CZ"/>
        </w:rPr>
        <w:t>RECITATIVO ÉS ÁRIA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rpheusz</w:t>
        <w:tab/>
        <w:tab/>
        <w:t>(Íme egy új kín!)</w:t>
      </w:r>
    </w:p>
    <w:p>
      <w:pPr>
        <w:pStyle w:val="Normal"/>
        <w:ind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üdiké</w:t>
        <w:tab/>
        <w:tab/>
        <w:tab/>
        <w:t>Szeretett férjem,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hát így elhagysz engem? A sírásba beleszakadok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 meg sem vigasztalsz? A fájdalom elnyomja érzékeime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és te nem segítesz? Ó egek, még egyszer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meg kell halnom tehát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nélkül, hogy megölelnél, anélkül, hogy elbúcsúznánk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(Immár nem tudom fékezni magam, lassankén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elhagy az ítélőképességem, elfelejtem a törvényt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Eurüdikét, saját magamat, és...)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ab/>
        <w:tab/>
        <w:t>Orpheusz, hitvesem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h, érzem, hogy gyengülök...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ab/>
        <w:t>Nem, hitvesem, figyelj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Ha tudnám... ah, mit csináljak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De hát meddig kell ebben a rettenetes pokolban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zenvednem még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ind w:left="720" w:right="-341" w:hanging="0"/>
        <w:rPr/>
      </w:pPr>
      <w:r>
        <w:rPr>
          <w:sz w:val="20"/>
          <w:szCs w:val="20"/>
          <w:lang w:val="cs-CZ"/>
        </w:rPr>
        <w:t>Eurüdiké</w:t>
        <w:tab/>
        <w:tab/>
        <w:tab/>
        <w:t>Kedvesem, emlékezz rám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ab/>
        <w:t>Micsoda fájdalom! Ah, hogy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tépi a szívem! Már nem bírom tovább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őrjöngök, remegek, lázálom gyötör, ah, szerelmem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ab/>
        <w:t>Segíts! Ó istenek, meghalok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Jaj nekem, hová ragadtattam magam, hová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vitt a szerelmi őrjöngés! Feleségem! Eurüdiké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Hitvesem! Ah! Már nem él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hiába is szólítom, én nyomorult! Elveszítettem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újra és örökre! Óh, törvény! Óh, halál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Óh, kegyetlen emlék! Nincs már segítség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tanács mit sem ér már. Már nem látok más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 xml:space="preserve">– ah, kegyetlen lávány! –,  mint saját félelmetes </w:t>
      </w:r>
    </w:p>
    <w:p>
      <w:pPr>
        <w:pStyle w:val="Normal"/>
        <w:ind w:left="2160" w:right="-341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állapotom gyászos képét.</w:t>
      </w:r>
    </w:p>
    <w:p>
      <w:pPr>
        <w:pStyle w:val="Normal"/>
        <w:ind w:left="2160" w:right="-341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eteltél, gonosz sorsom! Le vagyok sújtva!</w:t>
      </w:r>
    </w:p>
    <w:p>
      <w:pPr>
        <w:pStyle w:val="Normal"/>
        <w:ind w:left="2160" w:right="-341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right="-341" w:hanging="0"/>
        <w:rPr/>
      </w:pPr>
      <w:r>
        <w:rPr>
          <w:sz w:val="20"/>
          <w:szCs w:val="20"/>
          <w:lang w:val="cs-CZ"/>
        </w:rPr>
        <w:t>(Ária)</w:t>
        <w:tab/>
        <w:tab/>
        <w:tab/>
        <w:tab/>
        <w:t>Mit csináljak Eurüdiké nélkül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Hova menjek a kedvesem nélkül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Eurüdiké, ó istenem, felelj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Hisz én vagyok a te hű férjed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Eurüdiké! Ah, nincs már segítség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nincs már reménység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em a világtól, sem az égből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19. </w:t>
      </w:r>
      <w:r>
        <w:rPr>
          <w:sz w:val="20"/>
          <w:szCs w:val="20"/>
          <w:u w:val="single"/>
          <w:lang w:val="cs-CZ"/>
        </w:rPr>
        <w:t>RECITATIVO</w:t>
      </w:r>
    </w:p>
    <w:p>
      <w:pPr>
        <w:pStyle w:val="Normal"/>
        <w:ind w:right="-341" w:hanging="0"/>
        <w:rPr/>
      </w:pPr>
      <w:r>
        <w:rPr>
          <w:sz w:val="20"/>
          <w:szCs w:val="20"/>
          <w:lang w:val="cs-CZ"/>
        </w:rPr>
        <w:tab/>
        <w:t>Orpheusz</w:t>
        <w:tab/>
        <w:tab/>
        <w:t>Legyen vége örökre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szenvedésnek, az élettel együtt! A fekete alvilág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útján vagyok még: nem nagy még a távolság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 xml:space="preserve">mely elválasztja 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 xml:space="preserve">kedvesemet tőlem. Igen, várj meg, 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zerelmem drága árnya! Ah, ez egyszer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hitvesed nélkül nem szeled á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Sztüx lomha hullámait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Hümenaiosz</w:t>
        <w:tab/>
        <w:tab/>
        <w:tab/>
        <w:t>Orpheusz, mit csinálsz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És te ki vagy, aki vissza akarod tartani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orsom iránt érzett jogos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dühöngésemet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Hümenaiosz</w:t>
        <w:tab/>
        <w:tab/>
        <w:tab/>
        <w:t>Kínjaida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nyugtasd meg, tedd félre, és ismerd fel Hümenaioszt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Ah, hát te vagy az? Megismerlek. A fájdalom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idáig minden érzékemet elnyomta.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Miért jöttél e kegyetlen pillanatban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Mit akarsz tőlem?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Hümenaiosz</w:t>
        <w:tab/>
        <w:tab/>
        <w:tab/>
        <w:t>Boldoggá akarlak tenni. Elege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zenvedtél az én dicsőségemre, Orpheusz. Visszaadom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neked Eurüdikét, kedvesedet, állhatatosságodtól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nagyobb próbatételt már nem kérek.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Íme, feltámadt és csatlakozik hozzád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Mit látok, ó istenek! Hitvesem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ab/>
        <w:tab/>
        <w:t>Férjem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Hát mégis megölellek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ab/>
        <w:tab/>
        <w:t>Hát mégis a keblemre szorítalak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Ah,  milyen hálát mondhatnék...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Hümenaiosz</w:t>
        <w:tab/>
        <w:tab/>
        <w:t>Elég, jöjjetek, szerencsés szerelmesek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menjünk ki a napvilágra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térjünk vissza az örömbe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Orpheusz</w:t>
        <w:tab/>
        <w:tab/>
        <w:t>Óh, szerencsés nap, kegyes istenség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Eurüdiké</w:t>
        <w:tab/>
        <w:tab/>
        <w:t>Óh, örömteli, boldog pillanat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Ezer bánattal is felér az ilyen elégedettség!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20. </w:t>
      </w:r>
      <w:r>
        <w:rPr>
          <w:sz w:val="20"/>
          <w:szCs w:val="20"/>
          <w:u w:val="single"/>
          <w:lang w:val="cs-CZ"/>
        </w:rPr>
        <w:t>BALETT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 xml:space="preserve">21. </w:t>
      </w:r>
      <w:r>
        <w:rPr>
          <w:sz w:val="20"/>
          <w:szCs w:val="20"/>
          <w:u w:val="single"/>
          <w:lang w:val="cs-CZ"/>
        </w:rPr>
        <w:t>FINALE</w:t>
      </w:r>
    </w:p>
    <w:p>
      <w:pPr>
        <w:pStyle w:val="Normal"/>
        <w:ind w:right="-341" w:firstLine="7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rpheusz, Eurüdiké, </w:t>
        <w:tab/>
        <w:t>Győzedelmeskedjék Ámor,</w:t>
      </w:r>
    </w:p>
    <w:p>
      <w:pPr>
        <w:pStyle w:val="Normal"/>
        <w:ind w:right="-341" w:firstLine="720"/>
        <w:rPr/>
      </w:pPr>
      <w:r>
        <w:rPr>
          <w:sz w:val="20"/>
          <w:szCs w:val="20"/>
          <w:lang w:val="cs-CZ"/>
        </w:rPr>
        <w:t xml:space="preserve">Hümenaiosz, Kórus </w:t>
        <w:tab/>
        <w:t>és az egész világ</w:t>
      </w:r>
    </w:p>
    <w:p>
      <w:pPr>
        <w:pStyle w:val="Normal"/>
        <w:ind w:right="-341" w:hanging="0"/>
        <w:rPr/>
      </w:pPr>
      <w:r>
        <w:rPr>
          <w:sz w:val="20"/>
          <w:szCs w:val="20"/>
          <w:lang w:val="cs-CZ"/>
        </w:rPr>
        <w:tab/>
        <w:tab/>
        <w:tab/>
        <w:tab/>
        <w:t xml:space="preserve">szolgáljon a 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zépség birodalmának!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néha keserves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 xml:space="preserve">láncok-adta 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szabadság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nem volt soha ily drága.</w:t>
      </w:r>
    </w:p>
    <w:p>
      <w:pPr>
        <w:pStyle w:val="Normal"/>
        <w:ind w:right="-341" w:firstLine="720"/>
        <w:rPr/>
      </w:pPr>
      <w:r>
        <w:rPr>
          <w:sz w:val="20"/>
          <w:szCs w:val="20"/>
          <w:lang w:val="cs-CZ"/>
        </w:rPr>
        <w:t>Hümenaiosz</w:t>
        <w:tab/>
        <w:tab/>
        <w:t>Néha elkeserít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néha szoronga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zsarnok szerelmes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kegyetlensége.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De aztán a kínt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elfeledi a szerelmes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kegyelem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édes pillanatában.</w:t>
        <w:tab/>
      </w:r>
    </w:p>
    <w:p>
      <w:pPr>
        <w:pStyle w:val="Normal"/>
        <w:ind w:right="-341" w:firstLine="720"/>
        <w:rPr/>
      </w:pPr>
      <w:r>
        <w:rPr>
          <w:sz w:val="20"/>
          <w:szCs w:val="20"/>
          <w:lang w:val="cs-CZ"/>
        </w:rPr>
        <w:t>Eurüdiké</w:t>
        <w:tab/>
        <w:tab/>
        <w:t>A féltékenység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mindent tönkretesz és felfal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de aztán mindent helyrehoz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hűség.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 xml:space="preserve">És az a gyanú, 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mely kínozza a szívet,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a végén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boldogsággá válik.</w:t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>VÉGE</w:t>
        <w:tab/>
        <w:tab/>
        <w:tab/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right="-341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right="-341" w:hanging="0"/>
        <w:jc w:val="right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Lax Éva fordítás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9:00Z</dcterms:created>
  <dc:creator>Office 2004 Test Drive User</dc:creator>
  <dc:description/>
  <cp:keywords/>
  <dc:language>en-US</dc:language>
  <cp:lastModifiedBy> </cp:lastModifiedBy>
  <dcterms:modified xsi:type="dcterms:W3CDTF">2008-06-19T22:04:00Z</dcterms:modified>
  <cp:revision>31</cp:revision>
  <dc:subject/>
  <dc:title>ORFEO</dc:title>
</cp:coreProperties>
</file>