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THALIA (1733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HALIA (1733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en-GB"/>
              </w:rPr>
              <w:t>An Oratorio; or Sacred Dram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ords by Samuel Humphreys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fter Jean Raci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Oratórium, avagy szent drám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övegét Samuel Humphreys írta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an Racine nyomán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DRAMATIS PERSONA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THALIA</w:t>
            </w:r>
            <w:r>
              <w:rPr>
                <w:rFonts w:cs="Book Antiqua" w:ascii="Book Antiqua" w:hAnsi="Book Antiqua"/>
                <w:lang w:val="en-GB"/>
              </w:rPr>
              <w:t>, Baalite Queen of Judah and Daughter of Jezebel (sopran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JOSABETH</w:t>
            </w:r>
            <w:r>
              <w:rPr>
                <w:rFonts w:cs="Book Antiqua" w:ascii="Book Antiqua" w:hAnsi="Book Antiqua"/>
                <w:lang w:val="en-GB"/>
              </w:rPr>
              <w:t>, Wife of Joad (sopran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JOAS</w:t>
            </w:r>
            <w:r>
              <w:rPr>
                <w:rFonts w:cs="Book Antiqua" w:ascii="Book Antiqua" w:hAnsi="Book Antiqua"/>
                <w:lang w:val="en-GB"/>
              </w:rPr>
              <w:t>, King of Judah (boy sopran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JOAD</w:t>
            </w:r>
            <w:r>
              <w:rPr>
                <w:rFonts w:cs="Book Antiqua" w:ascii="Book Antiqua" w:hAnsi="Book Antiqua"/>
                <w:lang w:val="en-GB"/>
              </w:rPr>
              <w:t>, High Priest (alto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MATHAN</w:t>
            </w:r>
            <w:r>
              <w:rPr>
                <w:rFonts w:cs="Book Antiqua" w:ascii="Book Antiqua" w:hAnsi="Book Antiqua"/>
                <w:lang w:val="en-GB"/>
              </w:rPr>
              <w:t>, Priest of Baal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merly a Jewish Priest (tenor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BNER</w:t>
            </w:r>
            <w:r>
              <w:rPr>
                <w:rFonts w:cs="Book Antiqua" w:ascii="Book Antiqua" w:hAnsi="Book Antiqua"/>
                <w:lang w:val="en-GB"/>
              </w:rPr>
              <w:t>, Captain of the Jewish Forces (bas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CHORUS OF YOUNG VIRGINS / ISRAELITES / PRIESTS AND LEVITES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TTENDANTS / SIDONIAN PRIESTS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A DRÁMA SZEREPLŐ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ATHÁLIA</w:t>
            </w:r>
            <w:r>
              <w:rPr>
                <w:rFonts w:cs="Book Antiqua" w:ascii="Book Antiqua" w:hAnsi="Book Antiqua"/>
              </w:rPr>
              <w:t>, Júda Baál-hívő királynője, Jézabel lánya (szoprán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JÓSEBA</w:t>
            </w:r>
            <w:r>
              <w:rPr>
                <w:rFonts w:cs="Book Antiqua" w:ascii="Book Antiqua" w:hAnsi="Book Antiqua"/>
              </w:rPr>
              <w:t>, Jójada főpap felesége (szoprán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JOÁS</w:t>
            </w:r>
            <w:r>
              <w:rPr>
                <w:rFonts w:cs="Book Antiqua" w:ascii="Book Antiqua" w:hAnsi="Book Antiqua"/>
              </w:rPr>
              <w:t>, Júda királya (fiú-szoprán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JÓJADA</w:t>
            </w:r>
            <w:r>
              <w:rPr>
                <w:rFonts w:cs="Book Antiqua" w:ascii="Book Antiqua" w:hAnsi="Book Antiqua"/>
              </w:rPr>
              <w:t>, főpap (kontratenor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MATTHÁN</w:t>
            </w:r>
            <w:r>
              <w:rPr>
                <w:rFonts w:cs="Book Antiqua" w:ascii="Book Antiqua" w:hAnsi="Book Antiqua"/>
                <w:b/>
              </w:rPr>
              <w:t>,</w:t>
            </w:r>
            <w:r>
              <w:rPr>
                <w:rFonts w:cs="Book Antiqua" w:ascii="Book Antiqua" w:hAnsi="Book Antiqua"/>
              </w:rPr>
              <w:t xml:space="preserve"> Baál papja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rábban zsidó pap (tenor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ABNER</w:t>
            </w:r>
            <w:r>
              <w:rPr>
                <w:rFonts w:cs="Book Antiqua" w:ascii="Book Antiqua" w:hAnsi="Book Antiqua"/>
              </w:rPr>
              <w:t>, a zsidó hadsereg vezetője (basszus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IATAL SZÜZEK / IZRAELITÁK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APOK ÉS LEVITÁK / SZOLGÁK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SZIDON PAPJAINAK KÓRUS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CT O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SŐ FELVONÁ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. Ouvertu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Nyitán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JOSABETH, PRIESTS AND CHORUS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of</w:t>
            </w:r>
            <w:r>
              <w:rPr>
                <w:rFonts w:cs="Book Antiqua" w:ascii="Book Antiqua" w:hAnsi="Book Antiqua"/>
                <w:lang w:val="en-GB"/>
              </w:rPr>
              <w:t xml:space="preserve"> YOUNG VIRGINS AND ISRAELITE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ső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ÓSEBA, PAPOK, FIATAL SZÜZEK </w:t>
            </w:r>
            <w:r>
              <w:rPr>
                <w:rFonts w:cs="Book Antiqua" w:ascii="Book Antiqua" w:hAnsi="Book Antiqua"/>
                <w:i/>
                <w:iCs/>
              </w:rPr>
              <w:t>és</w:t>
            </w:r>
            <w:r>
              <w:rPr>
                <w:rFonts w:cs="Book Antiqua" w:ascii="Book Antiqua" w:hAnsi="Book Antiqua"/>
              </w:rPr>
              <w:t xml:space="preserve"> IZRAELITÁK KÓRUSA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looming virgins, spotless trai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une to transport all your lays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il Jehovah's wond'rous reig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ake the dayspring with his prais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Blooming virgins. . .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da capo</w:t>
            </w:r>
            <w:r>
              <w:rPr>
                <w:rFonts w:cs="Book Antiqua" w:ascii="Book Antiqua" w:hAnsi="Book Antiqu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rágzó szüzek szeplőtlen csapat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gjen elragadtatással daloto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ítsétek Jehova csodás uralmá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kenjen a nap az Ő dicséretéve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rágzó szüzek. . . </w:t>
            </w:r>
            <w:r>
              <w:rPr>
                <w:rFonts w:cs="Book Antiqua" w:ascii="Book Antiqua" w:hAnsi="Book Antiqua"/>
                <w:i/>
                <w:iCs/>
              </w:rPr>
              <w:t>da capo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.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OUNG VIRGIN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rising world Jehovah crown'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bright magnificence around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hung the radiant orbs on high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pour'd the sunbeams through the sky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lent the flow'rs their lovely glo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breath'd the fragrance they bestow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plains with verdant charms array'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beautify'd with green the glad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mortals, if around us he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 wond'rous all his works appear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h think with awe, ye sons of me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ow wond'rous is their author then!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ATAL SZÜZ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bredő világot Jeho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odás pompával koronázta meg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gyogó égitesteket függesztett az égre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napsugarakkal árasztotta el a mennyboltot;</w:t>
            </w:r>
          </w:p>
          <w:p>
            <w:pPr>
              <w:pStyle w:val="Normal"/>
              <w:ind w:right="-13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Ő kölcsönözte a virágoknak csodás izzásuk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lehelte rájuk szépséges illatuk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mezőket zöldellő bájjal díszitette fel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zölddel szépítette meg a tisztá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halandók, ha itt körülöttün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yen csodás minden, mit Ő alkoto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gondoljátok megilletődve el, emberek, Milyen csodás is Ő mag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. Solo and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yrants would in impious throng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ilence His adorers' songs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shall Salem's lyre and lut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t their proud command be mute?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yrants, ye in vain conspir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Wake the lute and strike the lyre!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y should Salem's lyre and lut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t their proud command be mute?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ake the lute and strike the lyre!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Szóló és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istentelen zsarnokok serege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némítanák az Őt imádók dalá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jon elhallgasson Sálem lírája és lantj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ő dölyfös parancsszavukra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sarnokok, hiábavalóan mesterkedt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dítsétek meg a lírát és a lantot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ért kellene Sálem lírájának és lantján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ölyfös parancsszavukra elhallgatnia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ndítsétek meg a lírát és a lanto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en he is in his wrath reveal'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ere will the haughty lie conceal'd?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kor Ő megmutatkozik haragjába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vá menekül a fennhéjázó hazugság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6. Air &amp;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en storms the proud to terrors doom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forms the dark majestic scen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rolls the thunder through the gloom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on the whirlwind rides seren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Judah, boast his matchless la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onounc'd with such tremendous aw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en tempests his approach proclaim'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Sinah's trembling mountain flam'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ll Judah then his terrors saw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Ária és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kor viharok átka rémíti a gőgö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formálja e sötét, fenséges jelenet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küldi a mennydörgést a homályon á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derűsen üli meg a forgószel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úda, magasztald páratlan törvény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élelemteli tisztelettel ejtsd ki szádon az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kor viharok hirdették közeledt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Sina hegye remegve lángba öltözö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ész Júda látta félelmes erejé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Enter </w:t>
            </w:r>
            <w:r>
              <w:rPr>
                <w:rFonts w:cs="Book Antiqua" w:ascii="Book Antiqua" w:hAnsi="Book Antiqua"/>
                <w:lang w:val="en-GB"/>
              </w:rPr>
              <w:t>JOAD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áso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  <w:r>
              <w:rPr>
                <w:rFonts w:cs="Book Antiqua" w:ascii="Book Antiqua" w:hAnsi="Book Antiqua"/>
                <w:i/>
                <w:iCs/>
              </w:rPr>
              <w:t xml:space="preserve"> belép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7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our sacred songs awhile forbear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ur festival demands your care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now no longer let your stay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e due solemnities delay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 dalotok egy időre hallgasson 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ünnepségünk kéri segítségetek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létetekkel most ne késleltessétek tovább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illő ceremóniá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8. Accompagnato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Judah, Judah, chosen see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what distress art thou decreed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ow are thy sacred feasts profan'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y rites with vile pollution strain'd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oud Athalia's impious han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eds desolation through the lan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ids strange, unhallow'd altars fla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proudly braves Jehovah's nam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úda, Júda, választott mag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nyomorúság rendeltetett számodr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becstelenítik meg szent ünnepei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ocskolják be aljasul rítusai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gőgös Athália szentségtörő kez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sztulásba kergeti az országo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gen, megszenteletlen oltárokat gyújt láng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üszkén kihívja maga ellen Jehova nevé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9. Solo and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Lord, whom we ador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all Judah rise no more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an this be thy decree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ar from thy mercy seat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groans thy tribes repea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e sighs they breathe to the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ar from thy mercy sea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groans thy tribes repea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e sighs they breathe to the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Szóló és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ÓJAD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Uram, kit imádunk, mondd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úda soha nem emelkedik fel többé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het a Te döntésed ez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d meg kegyelem-trónusodró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ped ismétlődő jaj-szavai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Hozzád fohászkodó sóhajoka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d meg kegyelem-trónusodró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ped ismétlődő jaj-szavai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ozzád fohászkodó sóhajok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CHORUS OF ATTENDANT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arma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  <w:r>
              <w:rPr>
                <w:rFonts w:cs="Book Antiqua" w:ascii="Book Antiqua" w:hAnsi="Book Antiqua"/>
                <w:i/>
                <w:iCs/>
              </w:rPr>
              <w:t xml:space="preserve"> és a </w:t>
            </w:r>
            <w:r>
              <w:rPr>
                <w:rFonts w:cs="Book Antiqua" w:ascii="Book Antiqua" w:hAnsi="Book Antiqua"/>
              </w:rPr>
              <w:t>SZOLGÁK KÓRUSA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0. Accompagnat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(starting out of a slumber)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at scenes of horror round me ris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 shake, I faint, with dire surpris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 sleep, that frees the wretch from wo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majesty alone a foe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Enter </w:t>
            </w:r>
            <w:r>
              <w:rPr>
                <w:rFonts w:cs="Book Antiqua" w:ascii="Book Antiqua" w:hAnsi="Book Antiqua"/>
                <w:lang w:val="en-GB"/>
              </w:rPr>
              <w:t>ABNER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MATHAN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Accompagnat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ATHÁLIA</w:t>
            </w:r>
            <w:r>
              <w:rPr>
                <w:rFonts w:cs="Book Antiqua" w:ascii="Book Antiqua" w:hAnsi="Book Antiqua"/>
                <w:i/>
                <w:iCs/>
              </w:rPr>
              <w:t xml:space="preserve"> (szunnyadásból felriadva)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szörnyű rémképek ébresztenek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zketek, szédülök az iszonyú rettenettől!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het-e, hogy az álom, szegények szabadítój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a királyi fenségnek ellenség legyen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Belép </w:t>
            </w:r>
            <w:r>
              <w:rPr>
                <w:rFonts w:cs="Book Antiqua" w:ascii="Book Antiqua" w:hAnsi="Book Antiqua"/>
              </w:rPr>
              <w:t>ABNER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MATTHÁN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1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Mathan, aid me to control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e wild confusion of my soul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y shrinks that mighty soul with fear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What cares, what danger can be near?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'en now, as I was sunk in deep repos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y mother's awful form before me rose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ah! she chill'd my soul with fear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thus she thunder'd in my ear: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Matthán, segíts nekem, hogy úrrá legy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lkem vad zavarodottságán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ért remeg nemes lelked a félelemtől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gond vagy veszély közelíthe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 is, amint mély álomba süllyedt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ám iszonyú árnya jelent meg előttem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! félelemmel dermesztette lelkem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nt szava így dörgött fülemb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2. Accompagnato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«O Athalia, tremble at thy fat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Judah's God pursues thee with His hat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will with unrelenting wrath this day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et all His terrors round thee in array.»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Ó, Athália, reszkess végzeted miat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Júda istene üldöz gyűlöletév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önyörtelen haragja a mai nap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nden rettenetét rád zúdítja.»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left="29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3. Chorus of Attendants and Sidonian Priest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gods, who chosen blessings she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n majesty's anointed hea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thee their care will still employ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brighten all thy fears to joy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. Szolgák és Szidon papjainak kóru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istenek, akik válogatott áldásai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séged felkent fejére szórtá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vábbra is gondot viselnek rá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inden félelmed örömmé válik majd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4. Recitative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r form at this began to fade,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seem'd dissolving into shade.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waking starts I vainly press'd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clasp her to my panting breast: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e, pale, from my embrace withdrew,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bleeding limbs lay mangled in my view;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horrid carnage dogs contending tor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drank with dreadful thirst the floating gor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. Recitativo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kja kezdett elhalványulni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úgy tűnt, eltűnik az árnyékban.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-felriadván hiába próbáltam őt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iháló keblemre szorítani: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, sápadtan, visszahúzódott karomból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szétroncsolt, véres tagjai tűntek szemembe;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vakodó kutyák tépték szét őt darabokra,</w:t>
            </w:r>
          </w:p>
          <w:p>
            <w:pPr>
              <w:pStyle w:val="Normal"/>
              <w:ind w:right="-31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szörnyű szomjukat oltották a habzó vérpatakbó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left="29" w:hanging="0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5. Chorus of Attendants and Sidonian Priest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heer her, O Baal, with a soft seren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in thy votary protect the queen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5. Szolgák és Szidon papjainak kórusa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ítsd fel, ó, Baál, lágy derűr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oltalmazd hű szolgádat, a királynő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6. Recitative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midst these horrors that my soul dismay'd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 youth I saw in shining robes array'd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uch as the priests of Judah wear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en they for solemn pomp prepare.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is lovely form and winning smile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uspended all my fears awhile.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as the young barbarian I caress'd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plung'd a dagger deep within my breast.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 efforts could the blow repel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I shriek'd, I fainted, and I fell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reat queen, be calm! These fears I deem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birth of a delusive dream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t harmony breathe soft aroun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For sadness ceases at the sound.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. Recitativo</w:t>
            </w:r>
          </w:p>
          <w:p>
            <w:pPr>
              <w:pStyle w:val="Normal"/>
              <w:ind w:right="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  <w:br/>
              <w:t xml:space="preserve">E szörnyűségek közt, melyek lelkem rémítették, 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ifjút láttam, fénylő ruhával ékesen,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anban, amilyet Júda papja viselnek,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kor ünnepükre készülődnek.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épséges formája és megnyerő mosolya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űzte minden félelmemet.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amint az ifjú barbárt átöleltem,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egy tőrt mártott mélyen kebelembe.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csapást nem tudtam sehogy sem elhárítani,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lsikoltottam, elaléltam és elpusztultam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 királynő, nyugodj meg! E félelmeket é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upán csalóka álom szülöttének vél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legezzen körül harmónia tég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a zene hangja a bánatot megszünteti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7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entle airs, melodious strains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all for raptures out of wo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ull the regal mourners' pain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weetly soothe her as you flow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Gentle airs. . .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da capo</w:t>
            </w:r>
            <w:r>
              <w:rPr>
                <w:rFonts w:cs="Book Antiqua" w:ascii="Book Antiqua" w:hAnsi="Book Antiqu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  <w:br/>
              <w:t>Gyengéd áriák, dallamos ének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gadjátok ki őt a nyomorúság karjábó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űvöljétek álomba királynőnk gyászos kínjai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desen csillapítsátok őt, amint zenget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yengéd áriák. . . </w:t>
            </w:r>
            <w:r>
              <w:rPr>
                <w:rFonts w:cs="Book Antiqua" w:ascii="Book Antiqua" w:hAnsi="Book Antiqua"/>
                <w:i/>
                <w:iCs/>
              </w:rPr>
              <w:t>da capo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8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ftest sounds no more can ease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av'n a weight of woe decrees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orrors all my hopes destroy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ilst such rising torments grieve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uneful strains can ne'er relieve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Vain is the voice of joy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  <w:br/>
              <w:t>E gyengéd hangok immár nem segítenek rajt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ég súlyos jajra átkoz eng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iszonyat minden reményem gyilkos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íg ilyen szörnyű kínok gyötörnek szüntelen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ép dallamok nem adnak enyhülé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ábavaló örömteli hangju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19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wift to the temple let us fly, to know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What mansion hides this youthful fo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'll haste the pontiff to prepa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For this black storm of wild despair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orsan siessünk a templomba, megtudn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ik ház rejtheti e fiatal ellenség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tek a főpapot felkészíte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vad kétségbeesés e sötét rohamára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0. Chorus of Attendant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traitor, if you there descry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Oh, let him by the altar di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. Szolgá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ott észreveszed az áruló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pusztuljon azonnal, még az oltár elő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, JOSABETH, CHORUS,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to them </w:t>
            </w:r>
            <w:r>
              <w:rPr>
                <w:rFonts w:cs="Book Antiqua" w:ascii="Book Antiqua" w:hAnsi="Book Antiqua"/>
                <w:lang w:val="en-GB"/>
              </w:rPr>
              <w:t>ABNER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gye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, JÓSEBA, KÓRUS</w:t>
            </w:r>
            <w:r>
              <w:rPr>
                <w:rFonts w:cs="Book Antiqua" w:ascii="Book Antiqua" w:hAnsi="Book Antiqua"/>
                <w:i/>
                <w:iCs/>
              </w:rPr>
              <w:t xml:space="preserve">, és aztán </w:t>
            </w:r>
            <w:r>
              <w:rPr>
                <w:rFonts w:cs="Book Antiqua" w:ascii="Book Antiqua" w:hAnsi="Book Antiqua"/>
              </w:rPr>
              <w:t>ABNER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1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y Josabeth, the grateful time appear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o bid dejected Judah end her fears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tell the people, as I oft have crave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ow I from death the royal infant sav'd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Enter </w:t>
            </w:r>
            <w:r>
              <w:rPr>
                <w:rFonts w:cs="Book Antiqua" w:ascii="Book Antiqua" w:hAnsi="Book Antiqua"/>
                <w:lang w:val="en-GB"/>
              </w:rPr>
              <w:t>ABNER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iest of the living God, with anxious heart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oud Athalia's purpose I impart.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vengeful haste she marches here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brave the God whom we revere.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e says this pile conceals a youthful foe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Whose fall, she means, shall end her jealous wo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h, killing shock of unexpected pain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h, innocence, my tender care in vain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ust I at last my cherish'd joys forgo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drink, alas, this bitter cup of woe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ám, eljött a várva várt idő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szabadítsuk Júdát a félelembő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 hát meg a népnek (oly sokszor vágytam)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óvtam meg a haláltól a gyermekkirály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Belép </w:t>
            </w:r>
            <w:r>
              <w:rPr>
                <w:rFonts w:cs="Book Antiqua" w:ascii="Book Antiqua" w:hAnsi="Book Antiqua"/>
              </w:rPr>
              <w:t>ABNER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ja az élő Istennek, aggódó szívvel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löm, dölyfös Athália mire készül.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szúvággyal telve siet most ide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kihívja imádott Istenünk mga ellen.</w:t>
            </w:r>
          </w:p>
          <w:p>
            <w:pPr>
              <w:pStyle w:val="Normal"/>
              <w:ind w:right="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t mondja, e falak egy fiatal ellenségét rejtik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nek bukása reménye szerint féltékeny kínjainak is véget vet maj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váratlan, dermesztő és gyilkos fájdalo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te ártatlan gyermek, munkám eredménytele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lenére hát édes reményeimnek, kell majd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ürítenem, ó, jaj, a keserűség kelyhé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2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aithful cares in vain extende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ovely hopes for ever ende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eamy dawn of joy, farewell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entle death, at last reveal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or the cruel woes that grieve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ou alone canst now repel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Faithful cares. . .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da capo</w:t>
            </w:r>
            <w:r>
              <w:rPr>
                <w:rFonts w:cs="Book Antiqua" w:ascii="Book Antiqua" w:hAnsi="Book Antiqu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ábavaló hosszú, hűséges munká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ép reményeim örökre odavan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m napsugaras hajnala, ég vele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ngéd halál, immár láto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az engem gyötrő kegyetlen bajtó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te szabadíthatsz meg mos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iábavaló. . . </w:t>
            </w:r>
            <w:r>
              <w:rPr>
                <w:rFonts w:cs="Book Antiqua" w:ascii="Book Antiqua" w:hAnsi="Book Antiqua"/>
                <w:i/>
                <w:iCs/>
              </w:rPr>
              <w:t>da capo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3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h cease, fair princess, to indulge your woe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No mortal to your son can prove a fo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is grief, O Josabeth, degrades your soul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an God no longer Judah's foe control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 trust he will his gracious care employ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o make us close this festival with joy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szép hercegnő, ne engedj fájdalmadnak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adat semmilyen halandó nem bánthatj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óseba, ez a bánat lealacsonyítja lelked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ne tartaná féken Júda ellenségei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ízom Benne, az Ő kegyes figyelme megenged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jd, hogy örömmel záródjon ünnepünk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4. Air &amp;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loomy tyrants, we disdai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ll the terrors you intend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ll your fury will be vai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in low confusion end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allelujah! Hallelujah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. Ária és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ötét zsarnokok, megvetjük és semmibe vesszü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fenyegetéseteke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haragotok hiábavaló les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teljes zavarodottságban végződik majd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ZRAEL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elúja! Hallelúj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CT TW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The Temple. </w:t>
            </w:r>
            <w:r>
              <w:rPr>
                <w:rFonts w:cs="Book Antiqua" w:ascii="Book Antiqua" w:hAnsi="Book Antiqua"/>
                <w:lang w:val="en-GB"/>
              </w:rPr>
              <w:t>JOAS, JOAD, JOSABETH, ABNER, PRIEST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LEVITE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ÁSODIK FELVONÁ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ső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</w:rPr>
              <w:t xml:space="preserve">A Templom. </w:t>
            </w:r>
            <w:r>
              <w:rPr>
                <w:rFonts w:cs="Book Antiqua" w:ascii="Book Antiqua" w:hAnsi="Book Antiqua"/>
              </w:rPr>
              <w:t>JOÁS, JÓJADA, JÓSEBA, ABNER, PAPOK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LEVITÁK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5. Solo and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IESTS, LEVITE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mighty pow'r in whom we trus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 ever to his promise just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makes this sacred day appea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e pledge of a propitious year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bids the circling season shin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Recalls the olive and the win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blooming plenty loads the plai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crowns the fields with golden grain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IESTS, LEVITE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ive glory to His awful na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t ev'ry voice His praise proclaim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. Szóló és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OK, LEVITÁK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IZRAEL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mennyei erő, akiben bízu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ig hűséges ígéretéhez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Ő megszentelt napja jött most 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gy kedvező év biztosítékakén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irányítja az évszakok körforgásá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emni rendeli az olajat és szőlő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rággal tölti be a mező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rany terméssel koronázza a szántó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OK, LEVITÁK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IZRAEL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ítsük az Ő félelmes nev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hang zengje az Ő dicséreté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6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rough the land so lovely bloom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ature all her charms assum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akes the soul to cheerful prais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Verdant scenes around us ris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ach delighted sense surpris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ftly crown the circling days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rough the land. . .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da capo</w:t>
            </w:r>
            <w:r>
              <w:rPr>
                <w:rFonts w:cs="Book Antiqua" w:ascii="Book Antiqua" w:hAnsi="Book Antiqu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te e gyönyörű, virágzó tájo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rmészet (minden báját felöltve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lkünket örömteli dicséretre serkent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öldellő színek emelkednek körülöttü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minden érzéket gyönyörtelien meglepv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ngéden megkoronázzák a napok körforgásá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erte. . . </w:t>
            </w:r>
            <w:r>
              <w:rPr>
                <w:rFonts w:cs="Book Antiqua" w:ascii="Book Antiqua" w:hAnsi="Book Antiqua"/>
                <w:i/>
                <w:iCs/>
              </w:rPr>
              <w:t>da capo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7. Recitative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h, were this land from proud oppression freed,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udea would be bless'd indeed!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Abner, wert thou certain that the sword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d not destroy'd the race by thee deplor'd,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id one dear branch of that great stem remain: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ouldst thou, O Abner, then his cause maintain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ha ez a föld megszabadulna a dölyfös elnyomástó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údea boldogsága igazán beteljesedhetn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Abner, ha biztosan tudnád, hogy a kar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pusztította el teljesen az általad siratott vér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ama nagy törzs egy drága ágacskája élne még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ndd hát, ó, Abner, támogatnád akkor ügyét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8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h, canst thou but prove m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vengeance I spr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 terrors shall move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'll fall for my king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whilst you relieve m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while from my pai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 fear you deceive m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joys that are vain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h, canst thou. . .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da capo</w:t>
            </w:r>
            <w:r>
              <w:rPr>
                <w:rFonts w:cs="Book Antiqua" w:ascii="Book Antiqua" w:hAnsi="Book Antiqu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hogyan állíthatsz ilyen kérdés elé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ülnék a bosszú felé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miféle rettenet nem tántorítana 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haljak királyomér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 miközben megszabadítasz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időre fájdalmamtó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élek, megcsalsz eng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an örömhírrel, mely alaptala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h, hogy állíthatsz. . . </w:t>
            </w:r>
            <w:r>
              <w:rPr>
                <w:rFonts w:cs="Book Antiqua" w:ascii="Book Antiqua" w:hAnsi="Book Antiqua"/>
                <w:i/>
                <w:iCs/>
              </w:rPr>
              <w:t>da capo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29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ou dost the ardour that I wish display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Revisit me before the close of day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ee, see, the proud imperious quee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pproaches with a glaring mien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tehát kívánságom szerint ég benned e tű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togass meg újra, még a mai napo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nézd, a gőgösen uralkodó királynő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lyen fenyegető arccal közelít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Enter </w:t>
            </w:r>
            <w:r>
              <w:rPr>
                <w:rFonts w:cs="Book Antiqua" w:ascii="Book Antiqua" w:hAnsi="Book Antiqua"/>
                <w:lang w:val="en-GB"/>
              </w:rPr>
              <w:t>ATHALIA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áso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  <w:r>
              <w:rPr>
                <w:rFonts w:cs="Book Antiqua" w:ascii="Book Antiqua" w:hAnsi="Book Antiqua"/>
                <w:i/>
                <w:iCs/>
              </w:rPr>
              <w:t xml:space="preserve"> belé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ind w:right="19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nfusion to my thoughts! my eyes have view'd</w:t>
            </w:r>
          </w:p>
          <w:p>
            <w:pPr>
              <w:pStyle w:val="Normal"/>
              <w:ind w:right="19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y dreadful vision in this place renew'd!</w:t>
            </w:r>
          </w:p>
          <w:p>
            <w:pPr>
              <w:pStyle w:val="Normal"/>
              <w:ind w:right="19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rough all my veins the chilling horrors run.</w:t>
            </w:r>
          </w:p>
          <w:p>
            <w:pPr>
              <w:pStyle w:val="Normal"/>
              <w:ind w:right="19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ay, Josabeth, is this fair youth thy son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ough much he merits my fond love, yet h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Is not indebted for his birth to m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Who is thy father? Let his name be known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e has no father but kind Heav'n alon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y so officious does thy zeal appear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 mean the answer from his lips to hear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ow art thou call'd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liakim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Unfol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y father's name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n me, alas, behol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 orphan, cast by providence, and ne'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s yet acquainted who his parents wer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ive me to understand whose tender car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ustain'd and rear'd thee in thy infant years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zűrzavar! szemei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örnyű látomásomat e helyen látták viszon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eimen borzongató félelem futott á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, Jóseba, a te fiad e szép ifjú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ha nagyon is megérdemli szeretetem, mégs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kem köszönheti születésé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i az apád? Hadd tudjam meg nevét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incs apja, csak a kegyes, oltalmazó Ég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ért fontoskodsz ilyen nagyon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ő szájából szeretném hallani a válasz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hívna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iakim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 meg nek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yád nevé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meid előtt, ó jaj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árvát látsz, kit a gondviselésre bíztak, és soh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tudta meg, kik voltak szüle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értsem meg: kinek a féltő gondoskodá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Őrzött és nevelt fel ifjú éveidben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0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ll God, whose mercies ever flo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xpose his children's youth to woe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little birds his bounty tast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ll nature with his gifts are grac'd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ach day his care I implor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feeds me from his altar's stor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ünk, kinek kegyei szüntelenül ránk árad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tenné ifjú gyermekeit a szükségne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is madarak is bőkezűségét ízlel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gész természet ajándékaival éke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nap gondoskodásáért könyörgö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ő oltára készleteiből táplál eng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1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'Tis my intention, lovely youth, that you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 scene more suited to your worth shall view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ou to the palace shall this day repair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live consigned to Athalia's car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all I behold the God by whom I'm bless'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ofan'd by you with rites that I detest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incess, in discipline you much excel;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ate'er you dictate he remembers well.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be assured that one revolving hour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hall snatch your learned pupil from your pow'r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ndékom tehát, kedves ifjú, hogy mostantó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zzád méltóbb lakhelyed legyen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tól a palotába költözö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Athália gondoskodik majd rólad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tnom kell majd az engem megáldó Ist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űlöletes rítusaid által megszentségtelenítve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nő, gratulálok tanítványodhoz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ármit diktálsz neki, híven emlékezi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biztos lehetsz: egy változékony ó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ragadja majd őt hatalmadbó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2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y vengeance awakes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ompassion forsakes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ll softness and mercy away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y foes with confusio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all find their illusio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tremble before me today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My vengeance awakes me. . .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da capo</w:t>
            </w:r>
            <w:r>
              <w:rPr>
                <w:rFonts w:cs="Book Antiqua" w:ascii="Book Antiqua" w:hAnsi="Book Antiqu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Exit </w:t>
            </w:r>
            <w:r>
              <w:rPr>
                <w:rFonts w:cs="Book Antiqua" w:ascii="Book Antiqua" w:hAnsi="Book Antiqua"/>
                <w:lang w:val="en-GB"/>
              </w:rPr>
              <w:t>ATHALIA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  <w:r>
              <w:rPr>
                <w:rFonts w:cs="Book Antiqua" w:ascii="Book Antiqua" w:hAnsi="Book Antiqu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2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szúm ébreszt mostantó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elhagy a könyörül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gyengédség és irgalo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ségeim zavarodott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gnak reményükben csalód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reszketni előttem, még a mai napo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osszúm ébreszt. . . </w:t>
            </w:r>
            <w:r>
              <w:rPr>
                <w:rFonts w:cs="Book Antiqua" w:ascii="Book Antiqua" w:hAnsi="Book Antiqua"/>
                <w:i/>
                <w:iCs/>
              </w:rPr>
              <w:t>da capo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  <w:r>
              <w:rPr>
                <w:rFonts w:cs="Book Antiqua" w:ascii="Book Antiqua" w:hAnsi="Book Antiqua"/>
                <w:i/>
                <w:iCs/>
              </w:rPr>
              <w:t xml:space="preserve"> távozik.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3. Duet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My spirits fail, I faint, I die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h, why?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e grave shall hide my head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Is hope for ever fled?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y grief's too great to bear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For thee sorrows rend m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Kind Heav'n will defend m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y ardours affect m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e sure will protect m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ate'er this tyrant may decre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O God, I place my trust in thee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3. Due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ívem és elmém reszket, ájulok, meghalok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h, miért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sír lesz majd fejem menedéke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ár örökre oda a remény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ászom elviselhetetlenül nagy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attad marcangol a féltés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kegyes Ég megoltalmaz majd engem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lkesedésed megindí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ten biztosan megvéd engem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ármit döntsön is e zsarn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, Istenünk, bizalmam Beléd helyezem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Re-enter to them </w:t>
            </w:r>
            <w:r>
              <w:rPr>
                <w:rFonts w:cs="Book Antiqua" w:ascii="Book Antiqua" w:hAnsi="Book Antiqua"/>
                <w:lang w:val="en-GB"/>
              </w:rPr>
              <w:t>JOAD, CHORUS OF YOUNG VIRGIN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, and </w:t>
            </w:r>
            <w:r>
              <w:rPr>
                <w:rFonts w:cs="Book Antiqua" w:ascii="Book Antiqua" w:hAnsi="Book Antiqua"/>
                <w:lang w:val="en-GB"/>
              </w:rPr>
              <w:t>CHORUS OF PRIEST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LEVITE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arma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Ismét belép hozzájuk </w:t>
            </w:r>
            <w:r>
              <w:rPr>
                <w:rFonts w:cs="Book Antiqua" w:ascii="Book Antiqua" w:hAnsi="Book Antiqua"/>
              </w:rPr>
              <w:t>JÓJADA, A FIATAL SZÜZEK KÓRUSA</w:t>
            </w:r>
            <w:r>
              <w:rPr>
                <w:rFonts w:cs="Book Antiqua" w:ascii="Book Antiqua" w:hAnsi="Book Antiqua"/>
                <w:i/>
                <w:iCs/>
              </w:rPr>
              <w:t xml:space="preserve"> és a </w:t>
            </w:r>
            <w:r>
              <w:rPr>
                <w:rFonts w:cs="Book Antiqua" w:ascii="Book Antiqua" w:hAnsi="Book Antiqua"/>
              </w:rPr>
              <w:t>PAPOK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LEVITÁK KÓRUSA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4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ear Josabeth, I trembled whilst thy wo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id in its first emotions wildly flow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 when at last thou didst the pang control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My fading joy re-kindled in my soul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4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ága Jósebám, reszkettem, amíg fájdalm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ső indulatában parttalanul árad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amikor végre erőt vettél a kíno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ápadó örömöm megújult lelkemben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5. Duet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Cease thy anguish, smile once mor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t thy tears no longer flow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udah's God, whom we ador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oon to joy will change thy wo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l his mercies I revie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ladly with a grateful hear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I trust he will renew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Blessings he did once impart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O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ate'er this tyrant may decre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Returning joys we soon shall se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5. Due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őzd le félelmed, mosolyogj új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ég volt a könnyekbő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úda Istene, akit imádun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marosan örömre változtatja bánatod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mba veszem minden kegyét új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dogan, hálatelt szívve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ízom abban, hogy megújítja maj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Áldásait, melyeket egykor ránk árasztot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KETT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ármit döntsön is e zsarn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marosan visszatér örömünk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6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, ere day has ended half his rac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gain expect me in this sacred plac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6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, mielőtt a nap fele leteli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smét számíthatsz rám e megszentelt helyen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7.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OUNG VIRGIN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clouded scene begins to clear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joys in gentle trains appear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IEST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LEV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en crimes aloud for vengeance call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e guilty will be doomed to fall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UTTI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Rejoice, O Judah, in thy Go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proud alone shall feel his rod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ilst blessings, with a mild decre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is mercy now prepares for the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7.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ATAL SZÜZE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felhős égbolt tisztulni kez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örömök szép sorozata jelenik meg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OK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LEV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kor a bűnök bosszúért kiáltan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bűnös bukásra lesz ítélve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vendj, ó Júda, Istened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nek pálcája súlyát csak a dölyfös érzi majd! Mialatt áldásait, jósága folytá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Kegyelme most számodra készíti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CT THRE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eastAsia="Book Antiqua" w:cs="Book Antiqua" w:ascii="Book Antiqua" w:hAnsi="Book Antiqua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, JOAS, JOSABETH, CHORUS OF YOUNG VIRGINS, CHORUS OF PRIEST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LEVITE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ARMADIK FELVON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ső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, JOÁS, JÓSEBA, FIATAL SZÜZEK KÓRUSA, PAPOK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LEVITÁK KÓRUSA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8. Accompagnato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at sacred horrors shake my breast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h, 'tis the pow'r divine confess'd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o can his energy control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e comes, he comes, and fires my soul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.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szent rémület tölti el szív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az isteni erő nyilatkozik meg mos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uralkodhatna energiája felet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jön, közelít, és lángba borítja lelk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39. Chorus of Virgins, Priests and Lev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Unfold, great seer, what Heav'n imparts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speak glad tidings to our hearts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9. Szüzek, papok és levitá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dd fel, nagyurunk, mi az Ég rendelés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mondj szívünknek örömteli híreket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0. Accompagnato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t harmony breathe soft around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aid my raptures with the sound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. Accompagn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élegezzen gyengéd harmónia most it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 segítse szent révületem, hangjai erejével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1. Solo and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erusalem! thou shalt no mo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 tyrant's guilty reign deplore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No longer with dejected brow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all solitary sit as now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r fury soon shall cease to grieve the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estin'd vengeance swiftly flies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av'n itself will now relieve the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See, she falls, she bleeds, she dies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VIRGINS, PRIEST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LEV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shining mercy, gracious pow'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at aids us in the needful hour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1. Szóló és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ruzsálem! többé már nem kel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zsarnok bűnös uralmát siratnod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kell többé csüggedt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ányosan ülnöd, mint mos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őgös haragja hamarosan nem gyötör többé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rvezett bosszúja is semmivé foszli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g maga siet most megváltásodr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d, a gőgös nő elbukik, elvérzik, elpusztu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ZEK PAPOK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LEV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fénylő kegyelem, jóságos erő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 megsegít most, a szükség órájá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2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liakim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My father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t me know: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ould Heav'n on thee a diadem besto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at reign of Judah's kings wouldst thou that day</w:t>
            </w:r>
          </w:p>
          <w:p>
            <w:pPr>
              <w:pStyle w:val="Normal"/>
              <w:ind w:left="180" w:hanging="18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Choose for the model of thy future sway?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ould God such glory for my lot ordain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ike righteous David I would wish to reign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Joas, O my king, thus low to the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I pay the homage of my bended knee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 this reality, or kind deceit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h, can I see my father at my feet?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 sacred bands, who serve the God of truth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Revere your sov'reign in that royal youth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2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iaki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tyám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tudjam meg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az Ég királyi koronát adományozna neked, Júda melyik királyainak uralmá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álasztanád mintául jövőbeli uralkodásodhoz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Isten ilyen dicsőséget rendelne sorsomu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 igazságos Dávid, úgy vágynék uralkodn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oás, ó királyom, ilyen mély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ghajtott térdemmel fejezem ki tiszteletem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óság ez, vagy csalóka képzele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h, atyámat láthatom lábaim előtt? </w:t>
            </w:r>
          </w:p>
          <w:p>
            <w:pPr>
              <w:pStyle w:val="Normal"/>
              <w:ind w:right="-18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8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ind w:right="-18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szentelt seregek, kik az igaz Istent szolgáljátok,</w:t>
            </w:r>
          </w:p>
          <w:p>
            <w:pPr>
              <w:pStyle w:val="Normal"/>
              <w:ind w:right="-18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zteljétek uralkodótokat e királyi ifjúba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3. Chorus of Virgins, Priests and Lev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ith firm united hearts, we all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Will conquer in his cause, or fall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3. Szüzek, papok és levitá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ilárd és eltökélt szívvel, mindannyi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yőzünk vagy meghalunk érte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Enter </w:t>
            </w:r>
            <w:r>
              <w:rPr>
                <w:rFonts w:cs="Book Antiqua" w:ascii="Book Antiqua" w:hAnsi="Book Antiqua"/>
                <w:lang w:val="en-GB"/>
              </w:rPr>
              <w:t>MATHAN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áso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</w:r>
            <w:r>
              <w:rPr>
                <w:rFonts w:cs="Book Antiqua" w:ascii="Book Antiqua" w:hAnsi="Book Antiqua"/>
                <w:i/>
                <w:iCs/>
              </w:rPr>
              <w:t xml:space="preserve"> belép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4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princess, I approach thee to decla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ow much thy welfare is my care. </w:t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33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at means, proud Mathan, thy intrusion here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as Heav'n no vengeance for thy crimes to fear?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air Josabeth, though you insult me so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rust me, in Mathan you behold no foe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4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hercegnő, azért jöttem, hogy kinyilvánítsa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Jól-léted mennyire szívemen viselem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jelentsen, gőgös Matthán, betolakodásod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m féled az Ég haragját, bűneid miatt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ép Jóseba, bár sértegetsz eng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ízz bennem, Matthán nem ellenséged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5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othing tyrant, falsely smil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Virtue's foes I ne'er shall fear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latt'ring sounds and looks beguiling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ose their artful meaning her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o, thou vain deceiver, go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like to me a friend or foe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5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ízelkedő zsarnok, hamis a mosolyo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rény ellenségeitől soha nem fogok félni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ízelgő hangok és csábos pillantáso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hatásukat elveszítik i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j, sikertelen csaló, menj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gy nekem barát, vagy ellenség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Re-enter </w:t>
            </w:r>
            <w:r>
              <w:rPr>
                <w:rFonts w:cs="Book Antiqua" w:ascii="Book Antiqua" w:hAnsi="Book Antiqua"/>
                <w:lang w:val="en-GB"/>
              </w:rPr>
              <w:t>JOAD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arma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>JÓJADA</w:t>
            </w:r>
            <w:r>
              <w:rPr>
                <w:rFonts w:cs="Book Antiqua" w:ascii="Book Antiqua" w:hAnsi="Book Antiqua"/>
                <w:i/>
                <w:iCs/>
              </w:rPr>
              <w:t xml:space="preserve"> ismét belép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6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postate priest! How canst thou da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o violate this house of pray'r?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, I scorn thy proud insulting mien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Prepare to answer thy offended queen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6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tehagyott pap! Hogyan merésze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mocskolni az imádság házát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, semmibe veszem ajkad sértései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szülj, haragvó királynődnek felelj mos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4</w:t>
            </w:r>
          </w:p>
          <w:p>
            <w:pPr>
              <w:pStyle w:val="Normal"/>
              <w:ind w:right="-157" w:hanging="0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Enter </w:t>
            </w:r>
            <w:r>
              <w:rPr>
                <w:rFonts w:cs="Book Antiqua" w:ascii="Book Antiqua" w:hAnsi="Book Antiqua"/>
                <w:lang w:val="en-GB"/>
              </w:rPr>
              <w:t>ATHALIA, ABNER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CHORUS OF SIDONIAN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lang w:val="en-GB"/>
              </w:rPr>
              <w:t>PRIEST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gyedik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Belép </w:t>
            </w:r>
            <w:r>
              <w:rPr>
                <w:rFonts w:cs="Book Antiqua" w:ascii="Book Antiqua" w:hAnsi="Book Antiqua"/>
              </w:rPr>
              <w:t>ATHÁLIA, ABNER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SZIDON PAPJAINAK KÓRUSA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bold seducer, art thou there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Where is the youth, inform me, where?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 priests, the youth before her bring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Proud woman, there, behold our king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merész áruló, hát itt vagy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l az ifjú, mondd csak, hol van?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ok, hozzátok elé az ifjú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őgös asszony, íme, lásd hát királyunka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7. Solo and Choru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VIRGINS, PRIEST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LEV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round let acclamations ring: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il, royal youth, hail royal youth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Long live the king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Reviving Judah shall no mo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etested images adore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e'll purge with a reforming han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dolatry from out the land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y God, from whom all mercies spr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Bless the true church, and save the king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VIRGINS, PRIEST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LEV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Bless the true church, and save the king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7. Szóló és kór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ZEK, PAPOK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LEVIT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asztalás zengjen mindenhol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dvözlégy, királyi ifjú, üdvözlégy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káig éljen a király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újjászülető Júda többé nem fo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űlöletes képeket imádni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jító kézzel fogjuk megtisztíta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öldünket a bálványimádástó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 (ki minden kegyelem forrása)</w:t>
            </w:r>
          </w:p>
          <w:p>
            <w:pPr>
              <w:pStyle w:val="Normal"/>
              <w:ind w:right="-18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dja meg az igaz egyházat és oltalmazza a királyt!</w:t>
            </w:r>
          </w:p>
          <w:p>
            <w:pPr>
              <w:pStyle w:val="Normal"/>
              <w:ind w:right="-18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8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ZEK, PAPOK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LEVITÁK</w:t>
            </w:r>
          </w:p>
          <w:p>
            <w:pPr>
              <w:pStyle w:val="Normal"/>
              <w:ind w:right="-18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dd meg az igaz egyházat és oltalmazd a király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8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h, treason, treason, impious scen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bner, avenge thy injur'd queen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reat chief, behold thy royal Joas ther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Preserv'd by Josabeth's successful car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y dauntless loyalty of soul I kno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ou canst not be to David's race a fo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Does Heav'n this blessing then at last accord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O royal Joas, O my honour'd Lord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8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árulás, árulás, istentelen jelene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, bosszuld meg a királynődön esett sértés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 vezér, lásd a királyi Joá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t Jóseba gondoskodása mentett meg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lked rendületlen hűségét ismere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m lehetsz ellensége Dávid ivadékának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ind w:right="15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g még ezt az áldást is megadja hát nekem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királyi Joás, ó én magasztos Ura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49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ppression, no longer I dread the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y terrors, proud queen, I despis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y crimes to confusion have led the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And Judah triumphant shall rise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9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nyomatás, többé nem félek től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nyegetéseid, büszke királynő, megvete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űneid végső zavarodottságba vezettek,</w:t>
            </w:r>
          </w:p>
          <w:p>
            <w:pPr>
              <w:pStyle w:val="Normal"/>
              <w:ind w:right="15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úda azonban diadalmasan felemelkedik majd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0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ere I am? Furies, wild despair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ere are my guards, my vassals, where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, invoke thy God to she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is vengeance on each rebel's head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 hears no more, our hopes are past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he Hebrews' God prevails at last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las, alas, my broken vow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is dreadful hand is on me now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gyok? Fúriák, vad kétségbeesé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 katonáim, alattvalóim, hol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, szólítsd a te istened, hogy árass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szúját minden lázadó fejér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hallgat rám, vége reményeink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gül a zsidók istene diadalmaskodi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ó jaj nekem, megszegtem esküm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ost érzem szörnyű, bosszúálló kezé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1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MATHA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rk! His thunders round me roll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is angry, awful frowns I se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is arrows wound my trembling soul: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s no more mercy left for me?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h no, he now denies to save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pen, O earth, and be my grave!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1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THÁN</w:t>
            </w:r>
          </w:p>
          <w:p>
            <w:pPr>
              <w:pStyle w:val="Normal"/>
              <w:ind w:right="15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halld! Mennydörgése körülöttem tombo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tom szörnyű, dühös tekintet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ilai reszkető szívembe hatolnak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ncs már számomra többé irgalom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 nem, nem könyörül rajta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ílj meg, ó föld, és légy síro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2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Yes, proud apostate, thou shalt fall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y crimes aloud for vengeance call! 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 see all hopes, all succours fail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Judah's God will now prevail;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I see my death this day decreed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ut, traitors, I can dare to bleed!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t Jezebel's great soul my bosom fill,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ev'n in death, proud priest, I'll triumph still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2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gőgös hitehagyott, pusztulni fogs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űneid bosszuért kiáltanak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THÁLI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tom, hogy minden remény elvesze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úda istene diadalmaskodik most rajtam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tom, halálom e napra rendeltetet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, árulók, nem félek vérem ontani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öltse el Jezabel nagy lelke szívem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ég a halálban is, büszke főpap, diadalmaskodni fogo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3. Air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THALIA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To darkness eternal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 horrors infernal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Undaunted I'll hasten away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tyrants, your treaso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hall in the due season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Weep blood for this barbarous day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3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HÁL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k sötétségb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pokoli rettenetb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ndületlenül vetem maga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zsarnokok, árulásoto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gül, a kellő időb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érrel siratja e szörnyű napot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cene the la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S, JOAD, JOSABETH, ABNER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 xml:space="preserve"> and </w:t>
            </w:r>
            <w:r>
              <w:rPr>
                <w:rFonts w:cs="Book Antiqua" w:ascii="Book Antiqua" w:hAnsi="Book Antiqua"/>
                <w:lang w:val="en-GB"/>
              </w:rPr>
              <w:t>CHORUS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tolsó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ÁS, JÓJADA, JÓSEBA, ABNER</w:t>
            </w:r>
            <w:r>
              <w:rPr>
                <w:rFonts w:cs="Book Antiqua" w:ascii="Book Antiqua" w:hAnsi="Book Antiqua"/>
                <w:i/>
                <w:iCs/>
              </w:rPr>
              <w:t xml:space="preserve"> és </w:t>
            </w:r>
            <w:r>
              <w:rPr>
                <w:rFonts w:cs="Book Antiqua" w:ascii="Book Antiqua" w:hAnsi="Book Antiqua"/>
              </w:rPr>
              <w:t>KÓRUS</w:t>
            </w:r>
            <w:r>
              <w:rPr>
                <w:rFonts w:cs="Book Antiqua" w:ascii="Book Antiqua" w:hAnsi="Book Antiqua"/>
                <w:i/>
                <w:iCs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4. Recitativ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Now, Josabeth, thy fears are o'er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Bless'd be his name, whom we ador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4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JAD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st már, Jóseba, nincs okod többé félni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Áldassék Annak neve, akit imádunk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5. Duet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ys, in gentle trains appear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eav'n does to my fair impart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nd, to make them more endearing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I shall share them with thy heart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JOSABE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Softest joys would but deceive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Hadst thou not thy happy part;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O my dearest lord, believe 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Thou shalt share them with my heart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BOTH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I / You shall / shalt share them with my / thy heart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5. Duet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A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mök szép sorai jönn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g most ezt tudatja velem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ogy még kedvesebbé tegye ő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te szíveddel osztozom meg rajtuk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EB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zek csalóka örömök lennének csa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nem lenne neked is részed bennük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legdrágább uram, hidd el nek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vemmel együtt fogsz megosztozni rajtu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KETT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 szíveddel osztozom meg rajtuk! / Szívemmel együtt fogsz megosztozni rajtu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6. Recitative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ABNER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Rejoice, O Judah, this triumphant day!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Let all the goodness of our God display,</w:t>
            </w:r>
          </w:p>
          <w:p>
            <w:pPr>
              <w:pStyle w:val="Normal"/>
              <w:ind w:right="19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Whose mercies to the wond'ring world declare:</w:t>
            </w:r>
          </w:p>
          <w:p>
            <w:pPr>
              <w:pStyle w:val="Normal"/>
              <w:ind w:right="-157" w:hanging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His chosen people are his chosen care.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6. 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NER</w:t>
              <w:br/>
              <w:t>Örvendj, Ó, Júda, e dicsőséges napo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dd mutatkozzék meg Urunk teljes jósága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nek jótéteményeit az ámuló világ bizonyítj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álasztott népe különösen kedves Nek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57. Chorus of Virgins, Priests, Levites, Israelites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Give glory to His awful name,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Let ev'ry voice His praise proclaim! 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7. Szüzek, papok, leviták és izraelitá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ítsük az Ő félelmes nevé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hang zengje az Ő dicséreté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© Vashegyi György nyersfordítá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47:00Z</dcterms:created>
  <dc:creator>SzMO</dc:creator>
  <dc:description/>
  <cp:keywords/>
  <dc:language>en-US</dc:language>
  <cp:lastModifiedBy>SzMO</cp:lastModifiedBy>
  <cp:lastPrinted>2022-12-08T23:46:00Z</cp:lastPrinted>
  <dcterms:modified xsi:type="dcterms:W3CDTF">2022-12-08T22:47:00Z</dcterms:modified>
  <cp:revision>2</cp:revision>
  <dc:subject/>
  <dc:title/>
</cp:coreProperties>
</file>