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orge Frideric HANDEL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e King shall rejoic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oronation Anthem, 1727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King shall rejoice in thy strength, o Lord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ceeding glad shall he be of thy salvatio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ory and great worship hast thou laid upon hi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ou hast prevented him with the blessings of goodness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nd hast set a crown of pure gold upon his head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luja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orge Frideric HANDEL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e King shall rejoic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Koronázási anthem, 1727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irály örvendezni fog a Te erődben, ó Uram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gtelen boldogság tölti majd el a Te segítséged miat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sőséget és nagy magasztalást helyeztél őrá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árasztottad őt jóságod áldásaival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és színarany koronát helyeztél fejé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lúja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ashegyi György nyersfordítása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20:00Z</dcterms:created>
  <dc:creator>Vashegyi György</dc:creator>
  <dc:description/>
  <cp:keywords/>
  <dc:language>en-US</dc:language>
  <cp:lastModifiedBy>Vashegyi György</cp:lastModifiedBy>
  <dcterms:modified xsi:type="dcterms:W3CDTF">2009-06-20T08:20:00Z</dcterms:modified>
  <cp:revision>2</cp:revision>
  <dc:subject/>
  <dc:title>George Frideric HANDEL:</dc:title>
</cp:coreProperties>
</file>