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as frag ich nach der Welt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antate BWV 94 (Leipzig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 (Choral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as frag ich nach der Welt</w:t>
        <w:br/>
        <w:t>Und allen ihren Schätzen</w:t>
        <w:br/>
        <w:t>Wenn ich mich nur an dir,</w:t>
        <w:br/>
        <w:t>Mein Jesu, kann ergötzen!</w:t>
        <w:br/>
        <w:t>Dich hab ich einzig mir</w:t>
        <w:br/>
        <w:t>Zur Wollust fürgestellt,</w:t>
        <w:br/>
        <w:t>Du, du bist meine Ruh:</w:t>
        <w:br/>
        <w:t>Was frag ich nach der Wel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Welt ist wie ein Rauch und Schatten</w:t>
        <w:br/>
        <w:t>Der bald verschwindet und vergeht,</w:t>
        <w:br/>
        <w:t>Weil sie nur kurze Zeit besteht.</w:t>
        <w:br/>
        <w:t>Wenn aber alles fällt und bricht,</w:t>
        <w:br/>
        <w:t>Bleibt Jesus meine Zuversicht,</w:t>
        <w:br/>
        <w:t>An dem sich meine Seele hält.</w:t>
        <w:br/>
        <w:t>Darum: was frag ich nach der Wel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e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Die Welt sucht Ehr und Ruhm</w:t>
        <w:br/>
        <w:t>Bei hocherhabnen Leuten.</w:t>
        <w:br/>
      </w:r>
      <w:r>
        <w:rPr>
          <w:rFonts w:cs="Book Antiqua" w:ascii="Book Antiqua" w:hAnsi="Book Antiqua"/>
          <w:sz w:val="22"/>
          <w:szCs w:val="22"/>
        </w:rPr>
        <w:t>Ein Stolzer baut die prächtigsten Paläste,</w:t>
        <w:br/>
        <w:t>Er sucht das höchste Ehrenamt,</w:t>
        <w:br/>
        <w:t>Er kleidet sich aufs beste</w:t>
        <w:br/>
        <w:t>In Purpur, Gold, in Silber, Seid und Samt.</w:t>
        <w:br/>
        <w:t>Sein Name soll für allen</w:t>
        <w:br/>
        <w:t>In jedem Teil der Welt erschallen.</w:t>
        <w:br/>
        <w:t>Sein Hochmuts-Turm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l durch die Luft bis an die Wolken dringen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r trachtet nur nach hohen Dingen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Und denkt nicht einmal dran,</w:t>
        <w:br/>
        <w:t>Wie bald doch diese gleiten.</w:t>
        <w:br/>
      </w:r>
      <w:r>
        <w:rPr>
          <w:rFonts w:cs="Book Antiqua" w:ascii="Book Antiqua" w:hAnsi="Book Antiqua"/>
          <w:sz w:val="22"/>
          <w:szCs w:val="22"/>
        </w:rPr>
        <w:t>Oft bläset eine schale Luft</w:t>
        <w:br/>
        <w:t>Den stolzen Leib auf einmal in die Gruf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da verschwindet alle Pracht,</w:t>
        <w:br/>
        <w:t>Wormit der arme Erdenwurm</w:t>
        <w:br/>
        <w:t>Hier in der Welt so großen Staat gemacht.</w:t>
        <w:br/>
        <w:t>Acht! solcher eitler Tand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rd weit von mir aus meiner Brust verbann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Dies aber, was mein Herz</w:t>
        <w:br/>
        <w:t>Vor anderm rühmlich hält,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 Christen wahren Ruhm und rechte Ehre gibe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as frag ich nach der Welt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áta BWV 94 (Lipcse,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 (Korál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 közöm nekem ehhez a világhoz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minden kincséhe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mikor egyedül Benne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n Jézusom, gyönyörködhetek!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Egyedül Téged választottalak</w:t>
        <w:br/>
        <w:t>Örömöm forrásáu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Te, egyedül Te vagy nyugalmam:</w:t>
        <w:br/>
        <w:t>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lág olyan, mint a füst s az árnyé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hamar elszáll és elmúlik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rt csak kis ideig tart.</w:t>
        <w:br/>
        <w:t>Amikor azonban minden elhull és összeomlik, Jézus marad az én bizodalmam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hez lelkem kötődik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 xml:space="preserve">Azaz: </w:t>
      </w:r>
      <w:r>
        <w:rPr>
          <w:rFonts w:cs="Book Antiqua" w:ascii="Book Antiqua" w:hAnsi="Book Antiqua"/>
          <w:bCs/>
          <w:sz w:val="22"/>
          <w:szCs w:val="22"/>
        </w:rPr>
        <w:t>mi közöm nekem ehhez a világhoz!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és recitativo (tenor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 világ dicsőséget és hírnevet keres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 magasztos emberek közöt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üszke ember építi a legragyogóbb palot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Ő keresi a legmagasabb tisztsége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Ő öltözik a legjobb ruhákba: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íborba, aranyba, ezüstbe, selyembe és bársonyba. Az ilyen ember nevének kell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lág minden részén visszhangoznia.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gőgös tornyának kell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égen keresztül egészen a felhőkig elhatolnia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Ő csak magas dolgokra törekszik</w:t>
        <w:br/>
      </w:r>
      <w:r>
        <w:rPr>
          <w:rFonts w:cs="Book Antiqua" w:ascii="Book Antiqua" w:hAnsi="Book Antiqua"/>
          <w:sz w:val="22"/>
          <w:szCs w:val="22"/>
          <w:u w:val="single"/>
        </w:rPr>
        <w:t>És soha nem gondol abba bele</w:t>
      </w:r>
      <w:r>
        <w:rPr>
          <w:rFonts w:cs="Book Antiqua" w:ascii="Book Antiqua" w:hAnsi="Book Antiqua"/>
          <w:bCs/>
          <w:sz w:val="22"/>
          <w:szCs w:val="22"/>
          <w:u w:val="single"/>
        </w:rPr>
        <w:t>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ilyen múlandóak mindez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akran egyetlen szélfuvall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orba sújtja a büszke test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ltűnik minden pomp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llyel a szegény földi fére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világban oly naggyá vál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! minden ilyen léha játékszer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yen messzire száműzve lelkemből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Az azonban, amit szívem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indenekfelett magasztosnak tart,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 a keresztényeknek valódi dicsőséget és igaz tisztességet szerez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Und was mein Geist,</w:t>
        <w:br/>
        <w:t>Der sich der Eitelkeit entreißt,</w:t>
        <w:br/>
        <w:t>Anstatt der Pracht und Hoffart liebe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Ist Jesus nur allein,</w:t>
        <w:br/>
      </w:r>
      <w:r>
        <w:rPr>
          <w:rFonts w:cs="Book Antiqua" w:ascii="Book Antiqua" w:hAnsi="Book Antiqua"/>
          <w:sz w:val="22"/>
          <w:szCs w:val="22"/>
        </w:rPr>
        <w:t>Und dieser solls auch ewig sein.</w:t>
        <w:br/>
        <w:t>Gesetzt, daß mich die Welt</w:t>
        <w:br/>
        <w:t>Darum vor töricht hält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as frag ich nach der Welt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Aria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törte Welt, betörte Welt!</w:t>
        <w:br/>
        <w:t>Auch dein Reichtum, Gut und Geld</w:t>
        <w:br/>
        <w:t>Ist Betrug und falscher Schein.</w:t>
        <w:br/>
        <w:t>Du magst den eitlen Mammon zählen,</w:t>
        <w:br/>
        <w:t>Ich will davor mir Jesum wählen;</w:t>
        <w:br/>
        <w:t>Jesus, Jesus soll allein</w:t>
        <w:br/>
        <w:t>Meiner Seele Reichtum sein.</w:t>
        <w:br/>
        <w:t>Betörte Welt, betörte Wel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e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Die Welt bekümmert sich.</w:t>
        <w:br/>
      </w:r>
      <w:r>
        <w:rPr>
          <w:rFonts w:cs="Book Antiqua" w:ascii="Book Antiqua" w:hAnsi="Book Antiqua"/>
          <w:sz w:val="22"/>
          <w:szCs w:val="22"/>
        </w:rPr>
        <w:t>Was muß doch wohl der Kummer sein?</w:t>
        <w:br/>
        <w:t>O Torheit! dieses macht ihr Pein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Im Fall sie wird verachtet.</w:t>
        <w:br/>
      </w:r>
      <w:r>
        <w:rPr>
          <w:rFonts w:cs="Book Antiqua" w:ascii="Book Antiqua" w:hAnsi="Book Antiqua"/>
          <w:sz w:val="22"/>
          <w:szCs w:val="22"/>
        </w:rPr>
        <w:t>Welt, schäme dich!</w:t>
        <w:br/>
        <w:t>Gott hat dich ja so sehr geliebet,</w:t>
        <w:br/>
        <w:t>Daß er sein eingebornes Kind</w:t>
        <w:br/>
        <w:t>Vor deine Sünd</w:t>
        <w:br/>
        <w:t>Zur größten Schmach um dein Ehre gibet,</w:t>
        <w:br/>
        <w:t>Und du willst nicht um Jesu willen leiden?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Traurigkeit der Welt ist niemals größer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Als wenn man ihr mit List</w:t>
        <w:br/>
        <w:t>Nach ihren Ehren trachtet.</w:t>
        <w:br/>
      </w:r>
      <w:r>
        <w:rPr>
          <w:rFonts w:cs="Book Antiqua" w:ascii="Book Antiqua" w:hAnsi="Book Antiqua"/>
          <w:sz w:val="22"/>
          <w:szCs w:val="22"/>
        </w:rPr>
        <w:t>Es ist ja besser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Ich trage Christi Schmach,</w:t>
        <w:br/>
        <w:t>Solang es ihm gefällt.</w:t>
        <w:br/>
      </w:r>
      <w:r>
        <w:rPr>
          <w:rFonts w:cs="Book Antiqua" w:ascii="Book Antiqua" w:hAnsi="Book Antiqua"/>
          <w:sz w:val="22"/>
          <w:szCs w:val="22"/>
        </w:rPr>
        <w:t>Es ist ja nur ein Leiden dieser Zeit,</w:t>
        <w:br/>
        <w:t>Ich weiß gewiss, daß mich die Ewigkeit</w:t>
        <w:br/>
        <w:t>Dafür mit Preis und Ehren krönet;</w:t>
        <w:br/>
        <w:t>Ob mich die Welt</w:t>
        <w:br/>
        <w:t>Verspottet und verhöhnet,</w:t>
        <w:br/>
        <w:t>Ob sie mich gleich verächtlich häl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enn mich mein Jesus ehrt:</w:t>
        <w:br/>
        <w:t>Was frag ich nach der Welt!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Welt kann ihre Lust und Freud,</w:t>
        <w:br/>
        <w:t>Das Blendwerk schnöder Eitelkeit,</w:t>
        <w:br/>
        <w:t>Nicht hoch genug erhöh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mit az én lelk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megszabadult e hívságoktó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pa és hamis dicsfény helyett szere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z Jézus egyedü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z viszont örökkéval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gyük fel, a világ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bolondnak tart engem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Mi közöm nekem ehhez a világhoz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4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szédült világ, elszédült világ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azdagságod, javad és pénzed</w:t>
        <w:br/>
        <w:t>Hazugság és hamis csillogá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old Mammon gazdagság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 inkább Jézust választom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, Jézus egyedül lehe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lkem gazdagság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szédült világ, elszédült világ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és recitativo (basszus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 világ szoron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lehet e bánat oka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ostobaság! Ez okozza fájdalmukat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Fél a semmibevételtő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lág, szégyen rád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úgy szeretett tége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gyszülött Fiá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e bűnöd miat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egnagyobb szégyenre érted odaad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te nem akarsz Jézusért szenvedni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lág szomorúsága sohasem nagyobb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int amikor valaki csellel kívánja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Elérni a világ megbecsülésé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kkal jobb neke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Krisztus megaláztatását visele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míg Őneki így tetszi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 csak egy időleges fájdalom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biztosan tudom, hogy az Örökkévalóság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áldással és dicsőséggel koronáz majd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ngem a vilá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gúnyol és megalá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Hogy akár megvetendőnek is tar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Ha Jézusomnak becses vagyok így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6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lág örömét és kéjé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tvány hívsága szemfényvesztésé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emelheti elég magas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ie wühlt, nur gelben Kot zu finden,</w:t>
        <w:br/>
        <w:t>Gleich einem Maulwurf in den Gründen</w:t>
        <w:br/>
        <w:t>Und läßt dafür den Himmel stehen.</w:t>
      </w:r>
      <w:r>
        <w:rPr>
          <w:rFonts w:cs="Book Antiqua" w:ascii="Book Antiqua" w:hAnsi="Book Antiqua"/>
          <w:sz w:val="22"/>
          <w:szCs w:val="22"/>
          <w:u w:val="single"/>
        </w:rPr>
        <w:b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Aria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halt es mit der blinden Welt,</w:t>
        <w:br/>
        <w:t>Wer nichts auf seine Seele hält,</w:t>
        <w:br/>
        <w:t>Mir ekelt vor der Erden.</w:t>
        <w:br/>
        <w:t>Ich will nur meinen Jesum lie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mich in Buß und Glauben üben,</w:t>
        <w:br/>
        <w:t>So kann ich reich und selig wer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1. Was frag ich nach der Welt!</w:t>
        <w:br/>
        <w:t>Im Hui mu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sie verschwinden,</w:t>
        <w:br/>
        <w:t>Ihr Ansehn kann durchaus</w:t>
        <w:br/>
        <w:t>Den blassen Tod nicht binden.</w:t>
        <w:br/>
        <w:t>Die Güter müssen fort,</w:t>
        <w:br/>
        <w:t>Und alle Lust verfällt;</w:t>
        <w:br/>
        <w:t xml:space="preserve">Bleibt Jesus nur bei mir: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as frag ich nach der Wel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Was frag ich nach der Welt!</w:t>
        <w:br/>
        <w:t>Mein Jesus ist mein Leben,</w:t>
        <w:br/>
        <w:t>Mein Schatz, mein Eigentum,</w:t>
        <w:br/>
        <w:t>Dem ich mich ganz ergeben,</w:t>
        <w:br/>
        <w:t>Mein ganzes Himmelreich,</w:t>
        <w:br/>
        <w:t>Und was mir sonst gefällt.</w:t>
        <w:br/>
        <w:t>Drum sag ich noch einmal:</w:t>
        <w:br/>
        <w:t>Was frag ich nach der Welt!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s és kotor, csak sárga piszkot le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ként a vakond a földb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közben hátat fordít az Égnek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adjon csak a vak világga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semmit nem tart a lelkéről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 undorodom a földtő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k Jézusomat szeretném szeretni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magamat bűnbánatban és hitben gyakoroln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lehetek igazán gazdag és boldo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gy szempillantás alatt el kell tűnnie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kintélye semmire sem elég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sápadt halállal szembenézve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javaknak is el kell távozniu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den öröm múlandó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sak Jézus marad mellettem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ézusom az én élete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incsem, tulajdonom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Kinek magamat igazán átadhatom,</w:t>
        <w:br/>
        <w:t>Egész mennyei birodalmam</w:t>
        <w:br/>
        <w:t>És minden más örömöm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zért mondom még egyszer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 közöm nekem ehhez a világhoz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08:00Z</dcterms:created>
  <dc:creator>Vashegyi György</dc:creator>
  <dc:description/>
  <cp:keywords/>
  <dc:language>en-US</dc:language>
  <cp:lastModifiedBy>Vashegyi György</cp:lastModifiedBy>
  <dcterms:modified xsi:type="dcterms:W3CDTF">2011-02-26T10:12:00Z</dcterms:modified>
  <cp:revision>2</cp:revision>
  <dc:subject/>
  <dc:title>Was frag ich nach der Welt </dc:title>
</cp:coreProperties>
</file>