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hann Christoph Bach (1642-1703):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it Weinen hebt sichs an</w:t>
      </w:r>
    </w:p>
    <w:p>
      <w:pPr>
        <w:pStyle w:val="Nincstrkz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Mit Weinen hebt sichs an, 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es jammervolle Leben, 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 muβ das kleinste Kind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r bittern Tränen Schar sich weinend untergeben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h' es sich noch besinnt.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4"/>
          <w:szCs w:val="24"/>
        </w:rPr>
        <w:t>Wenn's kaum geboren ist, so höret man doch schon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β sich bei ihm erhebt der schmerzensvolle Ton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Das Mittel unsrer Zeit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st überschwemmt mit Sorgen, 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4"/>
          <w:szCs w:val="24"/>
        </w:rPr>
        <w:t>wir sind des Glükkes Spiel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r weinet durch die Nacht bis an den lieben Morgen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hilft ihm doch nicht viel.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4"/>
          <w:szCs w:val="24"/>
        </w:rPr>
        <w:t>Der Furcht- und Hoffnungsstreit zerquälet unsern Sinn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nimmt, eh' man es denkt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e besten Jahre hin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. Das Alter kömmt herbei, 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e kummervollen Jahre, 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e uns gefallen nicht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führen uns den Weg zur trüben Totenbahre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ann dieses dann geschieht, 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 ist es aus mit uns; der tränenvolle Lauf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t nun das Ziel erreicht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d hört mit Weinen auf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hann Christoph Bach (1642-1703):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it Weinen hebt sichs an</w:t>
      </w:r>
    </w:p>
    <w:p>
      <w:pPr>
        <w:pStyle w:val="Nincstrkz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4"/>
          <w:szCs w:val="24"/>
        </w:rPr>
        <w:t xml:space="preserve">1. Sírással veszi kezdetét 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z a nyomorult élet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 a legkisebb gyermeknek is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k keserű könnynek kell magát sírva átadnia,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ég mielőtt tudatára ébredne.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4"/>
          <w:szCs w:val="24"/>
        </w:rPr>
        <w:t>Még alighogy megszületett, máris halljuk,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4"/>
          <w:szCs w:val="24"/>
        </w:rPr>
        <w:t>amint kiszakad belőle a fájdalommal teli hang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A nekünk rendelt idő zömét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llandó gondok terhelik,</w:t>
      </w:r>
    </w:p>
    <w:p>
      <w:pPr>
        <w:pStyle w:val="Nincstrkz"/>
        <w:ind w:left="284" w:right="-354" w:hanging="284"/>
        <w:rPr/>
      </w:pPr>
      <w:r>
        <w:rPr>
          <w:rFonts w:cs="Book Antiqua" w:ascii="Book Antiqua" w:hAnsi="Book Antiqua"/>
          <w:sz w:val="24"/>
          <w:szCs w:val="24"/>
        </w:rPr>
        <w:t>a forgandó szerencse játékszerei vagyunk.</w:t>
      </w:r>
    </w:p>
    <w:p>
      <w:pPr>
        <w:pStyle w:val="Nincstrkz"/>
        <w:ind w:left="284" w:right="-354" w:hanging="284"/>
        <w:rPr/>
      </w:pPr>
      <w:r>
        <w:rPr>
          <w:rFonts w:cs="Book Antiqua" w:ascii="Book Antiqua" w:hAnsi="Book Antiqua"/>
          <w:sz w:val="24"/>
          <w:szCs w:val="24"/>
        </w:rPr>
        <w:t>S éjjel zokogunk, egészen a következő, szépnek remélt reggelig,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4"/>
          <w:szCs w:val="24"/>
        </w:rPr>
        <w:t>ám akkor sem kapunk sok segítséget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félelem és remény szüntelen viadala gyötri elménket,</w:t>
      </w:r>
    </w:p>
    <w:p>
      <w:pPr>
        <w:pStyle w:val="Nincstrkz"/>
        <w:ind w:left="284" w:right="-780" w:hanging="284"/>
        <w:rPr/>
      </w:pPr>
      <w:r>
        <w:rPr>
          <w:rFonts w:cs="Book Antiqua" w:ascii="Book Antiqua" w:hAnsi="Book Antiqua"/>
          <w:sz w:val="24"/>
          <w:szCs w:val="24"/>
        </w:rPr>
        <w:t>és elveszi tőlünk, hamarabb, mint gondoljuk,</w:t>
      </w:r>
    </w:p>
    <w:p>
      <w:pPr>
        <w:pStyle w:val="Nincstrkz"/>
        <w:ind w:left="284" w:right="-638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gjobb éveink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. S ekkor az öregkor érkezik, 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bánatos évek,</w:t>
      </w:r>
    </w:p>
    <w:p>
      <w:pPr>
        <w:pStyle w:val="Nincstrkz"/>
        <w:ind w:left="284" w:right="-35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ekben nem leljük örömünk, s melyek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halotti ravatalhoz vezető homályos útra visznek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ikor pedig halálunk elkövetkezik,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4"/>
          <w:szCs w:val="24"/>
        </w:rPr>
        <w:t>nekünk bevégeztetett; életünk könnyekkel teli futása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</w:rPr>
        <w:t xml:space="preserve">immár eléri célját: 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írással véget ér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ind w:left="284" w:hanging="284"/>
        <w:jc w:val="right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© Vashegyi György nyersfordítása</w:t>
      </w:r>
    </w:p>
    <w:p>
      <w:pPr>
        <w:pStyle w:val="Nincstrkz"/>
        <w:ind w:left="284" w:hanging="28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37:00Z</dcterms:created>
  <dc:creator>Vashegyi György</dc:creator>
  <dc:description/>
  <cp:keywords/>
  <dc:language>en-US</dc:language>
  <cp:lastModifiedBy>Vashegyi György</cp:lastModifiedBy>
  <dcterms:modified xsi:type="dcterms:W3CDTF">2013-10-12T21:50:00Z</dcterms:modified>
  <cp:revision>14</cp:revision>
  <dc:subject/>
  <dc:title/>
</cp:coreProperties>
</file>