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Johann Christoph BACH (1642-1703):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</w:rPr>
              <w:t>Meine Freundin, du bist schön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chzeitsdialog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Johann Christoph BACH (1642-1703):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</w:rPr>
              <w:t>Meine Freundin, du bist schön</w:t>
            </w:r>
          </w:p>
          <w:p>
            <w:pPr>
              <w:pStyle w:val="NoSpacing"/>
              <w:ind w:left="284" w:hanging="284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küvői dialógu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Meine Freundin,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u bist schön,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we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nde deine Augen von mir,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enn sie machen mich brünstig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O da</w:t>
            </w:r>
            <w:r>
              <w:rPr>
                <w:rFonts w:cs="Book Antiqua" w:ascii="Book Antiqua" w:hAnsi="Book Antiqua"/>
                <w:sz w:val="24"/>
                <w:szCs w:val="24"/>
              </w:rPr>
              <w:t>ß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ich dich, mein Bruder, draußen finde und dich küssen mü</w:t>
            </w:r>
            <w:r>
              <w:rPr>
                <w:rFonts w:cs="Book Antiqua" w:ascii="Book Antiqua" w:hAnsi="Book Antiqua"/>
                <w:sz w:val="24"/>
                <w:szCs w:val="24"/>
              </w:rPr>
              <w:t>ß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te, da</w:t>
            </w:r>
            <w:r>
              <w:rPr>
                <w:rFonts w:cs="Book Antiqua" w:ascii="Book Antiqua" w:hAnsi="Book Antiqua"/>
                <w:sz w:val="24"/>
                <w:szCs w:val="24"/>
              </w:rPr>
              <w:t>ß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mich niemand höhnete.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Book Antiqua" w:hAnsi="Book Antiqua" w:cs="Arial"/>
                <w:shd w:fill="FFFFFF" w:val="clear"/>
              </w:rPr>
            </w:pPr>
            <w:r>
              <w:rPr>
                <w:rFonts w:cs="Arial" w:ascii="Book Antiqua" w:hAnsi="Book Antiqua"/>
                <w:shd w:fill="FFFFFF" w:val="clear"/>
              </w:rPr>
              <w:t>Mein Freund komme in seinen Garten.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Ich komme, meine Schwester, liebe Braut, in meinen Gart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em!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szép vagy!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dítsd el rólam szemeid,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rt azok zavarba ejtenek engem.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Spacing"/>
              <w:ind w:right="-21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Ó, [bárcsak] testvérem lennél, akkor, ha az utcán rád találnék, megcsókolnálak és senki sem vetne meg érte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ön kedvesem a kertjébe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lépek a kertembe, mátkám, húgom!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Mein Freund ist mein, und ich bin sein,</w:t>
            </w:r>
          </w:p>
          <w:p>
            <w:pPr>
              <w:pStyle w:val="NoSpacing"/>
              <w:ind w:left="284" w:hanging="284"/>
              <w:rPr/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er unter den Rosen weidet.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Er hält sich auch zu mir. </w:t>
            </w:r>
          </w:p>
          <w:p>
            <w:pPr>
              <w:pStyle w:val="NoSpacing"/>
              <w:rPr>
                <w:rFonts w:ascii="Book Antiqua" w:hAnsi="Book Antiqua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Seine Linke lieget unter meinem Haupt,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und seine Rechte herzet mich.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Er erquickt mich mit Blumen und labet mich mit Äpfeln, denn ich bin krank vor Liebe.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ind w:left="284" w:hanging="284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Mein Freund ist mein, und ich bin sein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em az enyém, és én kedvesemé vagyok, s ő élvezi a rózsákat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ő meg utánam eped.</w:t>
            </w:r>
          </w:p>
          <w:p>
            <w:pPr>
              <w:pStyle w:val="NoSpacing"/>
              <w:ind w:left="284" w:hanging="284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lja fejem alatt nyugszik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jobbjával átölel.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irágokkal üdít fel és almával táplál,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beteg vagyok a szerelemtől.</w:t>
            </w:r>
          </w:p>
          <w:p>
            <w:pPr>
              <w:pStyle w:val="NoSpacing"/>
              <w:ind w:left="284" w:hanging="284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em az enyém, és én kedvesemé vagyok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Wo ist dein Freund hingegangen,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 xml:space="preserve">o du Schönste unter den Weibern? 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Wo hat sich dein Freund hingewandt?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ein Freund ist hinabgegangen in seinen Garten, zu den Würzgärtlein, da</w:t>
            </w:r>
            <w:r>
              <w:rPr>
                <w:rFonts w:cs="Book Antiqua" w:ascii="Book Antiqua" w:hAnsi="Book Antiqua"/>
                <w:sz w:val="24"/>
                <w:szCs w:val="24"/>
              </w:rPr>
              <w:t>ß</w:t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 xml:space="preserve"> er sich weide unter dem Garten und Rosen breche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So wollen wir mit dir ihn suchen.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erre szokott kedvesed járni?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ó, te a legszebb a nők közt! </w:t>
            </w:r>
          </w:p>
          <w:p>
            <w:pPr>
              <w:pStyle w:val="NoSpacing"/>
              <w:ind w:right="-496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vá tért be a te kedvesed?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em a kertjébe ment, a balzsamágyakhoz, hogy élvezze a kertet, és rózsát szedjen.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kor hát megkeressük őt veled együt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Ich habe meine Myrrhen samt meinen Würzen abgebrochen;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ich habe meines Seims samt meinem Honig gegessen;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ich habe meines Weins samt meiner Milch getrunken.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eszedtem mirhámat és balzsamomat,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költöttem a lépet és a mézemet,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ittam a boromat, tejemet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Esset, meine Lieben, und trinket, meine Freunde!</w:t>
            </w:r>
          </w:p>
          <w:p>
            <w:pPr>
              <w:pStyle w:val="NoSpacing"/>
              <w:rPr/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So sehe ich nun das für gut an, da</w:t>
            </w:r>
            <w:r>
              <w:rPr>
                <w:rFonts w:cs="Book Antiqua" w:ascii="Book Antiqua" w:hAnsi="Book Antiqua"/>
                <w:sz w:val="24"/>
                <w:szCs w:val="24"/>
              </w:rPr>
              <w:t>ß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es fein sei, wenn man isset und trinket und gut's Mut's ist. 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enn das ist eine Gabe Gottes, wenn man isset und trinket und gut's Mut's ist.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Esset, meine Lieben, und trinket, </w:t>
              <w:br/>
              <w:t>meine Freunde, und werdet trunken!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as Gratias! Das Gratias!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etek, barátaim, és igyatok kedveseim!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zt találtam tehát helyesnek, hogy </w:t>
              <w:br/>
              <w:t xml:space="preserve">mindenki egyék és igyék, és legyen jókedv.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z Isten adománya, ha az ember eszik s iszik és jókedvű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etek, barátaim, és igyatok kedveseim, és ittasodjatok!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</w:t>
            </w:r>
            <w:r>
              <w:rPr>
                <w:rFonts w:cs="Book Antiqua" w:ascii="Book Antiqua" w:hAnsi="Book Antiqua"/>
                <w:iCs/>
                <w:sz w:val="24"/>
                <w:szCs w:val="24"/>
              </w:rPr>
              <w:t xml:space="preserve">Gratiast,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 </w:t>
            </w:r>
            <w:r>
              <w:rPr>
                <w:rFonts w:cs="Book Antiqua" w:ascii="Book Antiqua" w:hAnsi="Book Antiqua"/>
                <w:iCs/>
                <w:sz w:val="24"/>
                <w:szCs w:val="24"/>
              </w:rPr>
              <w:t xml:space="preserve">Gratiast! 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Das Gratias, das singen wir 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Herr, Gott, Vater, wir danken dir,</w:t>
            </w:r>
          </w:p>
          <w:p>
            <w:pPr>
              <w:pStyle w:val="NoSpacing"/>
              <w:rPr/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a</w:t>
            </w:r>
            <w:r>
              <w:rPr>
                <w:rFonts w:cs="Book Antiqua" w:ascii="Book Antiqua" w:hAnsi="Book Antiqua"/>
                <w:sz w:val="24"/>
                <w:szCs w:val="24"/>
              </w:rPr>
              <w:t>ß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du uns reichlich hast gespeist, 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dein Lieb und Treu an uns beweist, 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ind w:right="-354" w:hanging="0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gib uns auch das Gedeihen darzu, 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unserm Leib Gesundheit und Ruh, </w:t>
            </w:r>
          </w:p>
          <w:p>
            <w:pPr>
              <w:pStyle w:val="NoSpacing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wer das begehrt, sprech Amen darzu.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Gratiast, azt énekeljük, </w:t>
            </w:r>
          </w:p>
          <w:p>
            <w:pPr>
              <w:pStyle w:val="NoSpacing"/>
              <w:ind w:right="-63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, Istenünk, Atyánk, köszönjük Néked,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minket bőségesen tápláltál,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 az irántunk tanúsított szereteted és hűségedet bizonyítja,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dj nékünk emellé gyarapodást,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stünknek egészséget és nyugalmat,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ki erre vágyik, mondjon rá Áment. 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Spacing"/>
              <w:ind w:left="284" w:hanging="284"/>
              <w:jc w:val="right"/>
              <w:rPr>
                <w:rFonts w:ascii="Book Antiqua" w:hAnsi="Book Antiqua" w:cs="Book Antiqua"/>
                <w:bCs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</w:rPr>
              <w:t>© Mészáros Péter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0:00Z</dcterms:created>
  <dc:creator>Orsi</dc:creator>
  <dc:description/>
  <cp:keywords/>
  <dc:language>en-US</dc:language>
  <cp:lastModifiedBy>Dóri</cp:lastModifiedBy>
  <dcterms:modified xsi:type="dcterms:W3CDTF">2024-02-28T09:00:00Z</dcterms:modified>
  <cp:revision>2</cp:revision>
  <dc:subject/>
  <dc:title/>
</cp:coreProperties>
</file>