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eterich BUXTEHUDE (c. 1637-1707):</w:t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Jesu, meines Lebens Leben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xWV 62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 xml:space="preserve">Jesu, meines Lebens Leben, </w:t>
        <w:br/>
        <w:t xml:space="preserve">Jesu, meines Todes Tod, </w:t>
        <w:br/>
        <w:t xml:space="preserve">der du dich vor mich gegeben </w:t>
        <w:br/>
        <w:t xml:space="preserve">in die tiefste Seelennot, </w:t>
        <w:br/>
        <w:t xml:space="preserve">in das äußerste Verderben, </w:t>
        <w:br/>
        <w:t xml:space="preserve">nur daß ich nicht möchte sterben; </w:t>
        <w:br/>
        <w:t xml:space="preserve">Tausend-, tausendmal sei dir, </w:t>
        <w:br/>
        <w:t>liebster Jesu, Dank dafür.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 xml:space="preserve">Du, ach du hast ausgestanden </w:t>
        <w:br/>
        <w:t xml:space="preserve">Lästerreden, Spott und Hohn, </w:t>
        <w:br/>
        <w:t xml:space="preserve">Speichel, Schläge, Strick und Banden, </w:t>
        <w:br/>
        <w:t xml:space="preserve">du gerechter Gottessohn, </w:t>
        <w:br/>
        <w:t xml:space="preserve">nur mich Armen zu erretten </w:t>
        <w:br/>
        <w:t>von des Teufels Sündenketten;</w:t>
        <w:br/>
        <w:t xml:space="preserve">Tausend-, tausendmal sei dir, </w:t>
        <w:br/>
        <w:t>liebster Jesu, Dank dafür.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Du hast lassen Wunden schlagen,</w:t>
        <w:br/>
        <w:t>dich erbärmlich richten zu,</w:t>
        <w:br/>
        <w:t xml:space="preserve">um zu heilen meine Plagen, </w:t>
        <w:br/>
        <w:t>um zu setzen mich in Ruh;</w:t>
        <w:br/>
        <w:t xml:space="preserve">ach, du hast zu meinen Segen </w:t>
        <w:br/>
        <w:t>lassen dich mit Fluch belegen;</w:t>
        <w:br/>
        <w:t xml:space="preserve">Tausend-, tausendmal sei dir, </w:t>
        <w:br/>
        <w:t>liebster Jesu, Dank dafür.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 xml:space="preserve">Man hat dich sehr hart verhöhnet, </w:t>
        <w:br/>
        <w:t>dich mit großem Schimpf belegt,</w:t>
        <w:br/>
        <w:t xml:space="preserve">gar mit Dornen dich gekrönet: </w:t>
        <w:br/>
        <w:t>was hat dich dazu bewegt?</w:t>
        <w:br/>
        <w:t xml:space="preserve">Daß du möchtest mich ergötzen, </w:t>
        <w:br/>
        <w:t>mir die Ehrenkron aufsetzen;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 xml:space="preserve">Tausend-, tausendmal sei dir, </w:t>
        <w:br/>
        <w:t>liebster Jesu, Dank dafür.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b/>
          <w:b/>
          <w:sz w:val="24"/>
          <w:szCs w:val="24"/>
        </w:rPr>
      </w:pPr>
      <w:r>
        <w:br w:type="column"/>
      </w:r>
      <w:r>
        <w:rPr>
          <w:rFonts w:cs="Book Antiqua" w:ascii="Book Antiqua" w:hAnsi="Book Antiqua"/>
          <w:b/>
          <w:sz w:val="24"/>
          <w:szCs w:val="24"/>
        </w:rPr>
        <w:t>Dieterich BUXTEHUDE (c. 1637-1707):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Jesu, meines Lebens Leben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xWV 62</w:t>
      </w:r>
    </w:p>
    <w:p>
      <w:pPr>
        <w:pStyle w:val="Nincstrkz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Jézus, ki életem élete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Jézus, ki halálom halála vagy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ki értem Magadat adtad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a legmélyebb lelki gyötrelemre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s a legszönyűbb szenvedésre,</w:t>
      </w:r>
    </w:p>
    <w:p>
      <w:pPr>
        <w:pStyle w:val="Nincstrkz"/>
        <w:ind w:right="-780" w:hanging="0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csak azért, hogy nekem ne kelljen meghalnom: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zerszer, ezerszer mondassék Neked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legkedvesebb Jézus, köszönetet ezért!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Te, ah, Te magad álltál ki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káromlást, gúnyt és megvetést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köpést, ütést, kötelet és láncot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Te, Isten valódi Fia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csak azért, hogy engem, szegényt megments az ördögi bűn bilincséből: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zerszer, ezerszer mondassék Neked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legkedvesebb Jézus, köszönetet ezért!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Hogy sebeket ejtsenek Rajtad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nagy irgalmadban azt is eltűrted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csak azért, hogy kínjaim gyógyítsd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csak azért, hogy én nyugalmat leljek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ah, csak az én üdvömért engedted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hogy Téged szitokszó gyalázzon: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zerszer, ezerszer mondassék Neked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legkedvesebb Jézus, köszönetet ezért!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Téged gúnyoltak ki oly ádázul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 xml:space="preserve">Téged illettek nagy gyalázattal, 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még tövissel is megkoronáztak: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mi indított minderre Téged?</w:t>
      </w:r>
    </w:p>
    <w:p>
      <w:pPr>
        <w:pStyle w:val="Nincstrkz"/>
        <w:ind w:right="-638" w:hanging="0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Csak az, hogy engem megörvendeztess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hogy nekem a tisztesség koronáját add: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zerszer, ezerszer mondassék Neked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legkedvesebb Jézus, köszönetet ezért!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354" w:hanging="0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 xml:space="preserve">Ich, ich danke dir von Herzen, </w:t>
      </w:r>
    </w:p>
    <w:p>
      <w:pPr>
        <w:pStyle w:val="Nincstrkz"/>
        <w:ind w:right="-354" w:hanging="0"/>
        <w:rPr/>
      </w:pPr>
      <w:r>
        <w:rPr>
          <w:rFonts w:cs="Book Antiqua" w:ascii="Book Antiqua" w:hAnsi="Book Antiqua"/>
          <w:sz w:val="24"/>
          <w:szCs w:val="24"/>
          <w:lang w:eastAsia="hu-HU"/>
        </w:rPr>
        <w:br/>
        <w:t xml:space="preserve">Jesu, vor gesamte Not: </w:t>
        <w:br/>
        <w:t xml:space="preserve">vor die Wunden, vor die Schmerzen, </w:t>
        <w:br/>
        <w:t>vor den herben, bittern Tod,</w:t>
        <w:br/>
        <w:t xml:space="preserve">vor dein Zittern, vor dein Zagen, </w:t>
        <w:br/>
        <w:t>vor dein tausendfaches Plagen;</w:t>
        <w:br/>
        <w:t xml:space="preserve">Tausend-, tausendmal sei dir, </w:t>
        <w:br/>
        <w:t>liebster Jesu, Dank dafür.</w:t>
      </w:r>
    </w:p>
    <w:p>
      <w:pPr>
        <w:pStyle w:val="Nincstrkz"/>
        <w:ind w:right="-354" w:hanging="0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right="-71" w:hanging="0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Ernst Christoph Hornburg, 1659</w:t>
      </w:r>
    </w:p>
    <w:p>
      <w:pPr>
        <w:pStyle w:val="Nincstrkz"/>
        <w:ind w:right="-354" w:hanging="0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ind w:right="-354" w:hanging="0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284" w:right="-638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Köszönetet mondok hát Neked, teljes szívemből,</w:t>
      </w:r>
    </w:p>
    <w:p>
      <w:pPr>
        <w:pStyle w:val="Nincstrkz"/>
        <w:ind w:right="-354" w:hanging="0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Jézus, összes szenvedésedért,</w:t>
      </w:r>
    </w:p>
    <w:p>
      <w:pPr>
        <w:pStyle w:val="Nincstrkz"/>
        <w:ind w:right="-354" w:hanging="0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sebeidért, fájdalmaidért,</w:t>
      </w:r>
    </w:p>
    <w:p>
      <w:pPr>
        <w:pStyle w:val="Nincstrkz"/>
        <w:ind w:right="-354" w:hanging="0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rideg és keserű halálodért,</w:t>
      </w:r>
    </w:p>
    <w:p>
      <w:pPr>
        <w:pStyle w:val="Nincstrkz"/>
        <w:ind w:right="-354" w:hanging="0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reszketésedért, félelmedért,</w:t>
      </w:r>
    </w:p>
    <w:p>
      <w:pPr>
        <w:pStyle w:val="Nincstrkz"/>
        <w:ind w:right="-354" w:hanging="0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zerszeres kínjaidért:</w:t>
      </w:r>
    </w:p>
    <w:p>
      <w:pPr>
        <w:pStyle w:val="Nincstrkz"/>
        <w:ind w:right="-354" w:hanging="0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zerszer, ezerszer mondassék Neked,</w:t>
      </w:r>
    </w:p>
    <w:p>
      <w:pPr>
        <w:pStyle w:val="Nincstrkz"/>
        <w:ind w:right="-354" w:hanging="0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legkedvesebb Jézus, köszönetet ezért!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jc w:val="right"/>
        <w:rPr/>
      </w:pPr>
      <w:r>
        <w:rPr>
          <w:rFonts w:cs="Book Antiqua" w:ascii="Book Antiqua" w:hAnsi="Book Antiqua"/>
          <w:b/>
          <w:i/>
          <w:sz w:val="24"/>
          <w:szCs w:val="24"/>
        </w:rPr>
        <w:t>Vashegyi György nyersfordítása</w:t>
      </w:r>
    </w:p>
    <w:p>
      <w:pPr>
        <w:pStyle w:val="Nincstrkz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3:17:00Z</dcterms:created>
  <dc:creator>Vashegyi György</dc:creator>
  <dc:description/>
  <cp:keywords/>
  <dc:language>en-US</dc:language>
  <cp:lastModifiedBy>Vashegyi György</cp:lastModifiedBy>
  <dcterms:modified xsi:type="dcterms:W3CDTF">2018-08-11T13:17:00Z</dcterms:modified>
  <cp:revision>2</cp:revision>
  <dc:subject/>
  <dc:title/>
</cp:coreProperties>
</file>